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600"/>
        <w:rPr>
          <w:rFonts w:eastAsia="华文新魏"/>
          <w:sz w:val="52"/>
        </w:rPr>
      </w:pPr>
      <w:r>
        <w:rPr>
          <w:rFonts w:eastAsia="华文新魏"/>
          <w:sz w:val="52"/>
        </w:rPr>
        <w:t>9</w:t>
      </w:r>
      <w:r>
        <w:rPr>
          <w:rFonts w:eastAsia="华文新魏"/>
          <w:sz w:val="52"/>
        </w:rPr>
        <w:t xml:space="preserve">  </w:t>
      </w:r>
      <w:r>
        <w:rPr>
          <w:rFonts w:eastAsia="华文新魏"/>
          <w:sz w:val="52"/>
        </w:rPr>
        <w:t>土地的誓言</w:t>
      </w:r>
    </w:p>
    <w:p>
      <w:pPr>
        <w:pStyle w:val="Normal"/>
        <w:spacing w:lineRule="exact" w:line="460"/>
        <w:ind w:firstLine="4840"/>
        <w:rPr>
          <w:sz w:val="44"/>
        </w:rPr>
      </w:pPr>
      <w:r>
        <w:rPr>
          <w:rFonts w:eastAsia="华文新魏"/>
          <w:sz w:val="44"/>
        </w:rPr>
        <w:t>端木蕻良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教学目标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流利，有感情地朗读课文，感知课文内容，把握作者的思想感情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揣摩、品位本文具有激情的语言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、强化学生热爱故土、热爱祖国的情感。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b/>
          <w:bCs/>
          <w:sz w:val="28"/>
        </w:rPr>
        <w:t>教学重点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畅、有感情地朗读课文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感知课文内容，把握作者的思想感情。 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难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揣摩、欣赏精彩段落和语句。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时安排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设计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前三分钟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导入新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有一部电影叫《未来水世界》，主要情节是陆地被海水淹没后人们为寻找陆地而展开的斗争。影片中给人印象最深的是人对陆地的向往。是啊，面对生我们养我们 的故土，我们怎能不为之动容。然而，九一八事变之后，当日本侵略者的铁蹄践踏着祖国东北大地的时候，无数的东北同胞被迫背井离乡，远离故土家园。试想，他们是怀着怎样的家仇国恨与思念之情思？今天，我们就来感受一下东北同胞当时的心情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教师播放歌曲《松花江上》，让学生 感受歌中的情感，说说自己的感受，创设情境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配乐范读，学生朗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要求）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感受作者所蕴涵的情感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注意教师朗读时对语气、语速、重音等的把握和处理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画出自己深受触动的句子或词语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交流各自的听读感受，整体把握作者的思想感情。（怀念、赞美、忧伤、愤怒等）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朗读课文，进一步感受文章中的情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：流畅、准确、并尽量读出刚才自己所体悟到的情感。然后教师正音并进行肯定评价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自主研读与赏析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生结合课文内容及了解的东北信息，自由交流“东北印象”，然后教师课件展示以“东北印象”为主题的图片。借此进一步把握作者对故土的激情所产生的基础，同时为自主学习创设一个“畅所欲言”的环境与气氛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，教师抛出两个问题，激发学生的自主学习欲望与热情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问题一：文中哪些句子或词语最能表达作者的情感？深情地朗读这些句子并谈谈你的理解和体会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问题二：作者是运用了哪些手段把自己对故乡的这种感情表达出来的？请举例说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学生精读课文，进行语言品味，自主学习，合作交流，明确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运用大量富于鲜明感情色彩的词语，直接抒发感情。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运用排比、比喻修辞表达加强情感的冲击力。（如：“当我躺在土地上的时候，……怪诞的狂风”；“当我想起故乡的时候，……喷涌着血液一样”；在春天，……多么丰饶”等句子。）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人称的恰当运用。（先用第三人称“她”而不用“它”，隐含将土地比作“母亲”的意思；随着情感的越趋激荡，作者又将她改成第二人称“你”，直接倾诉对故土的感情，显得直接而迫切，产生了强烈的抒情效果。）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。在研读赏析的基础上，再次朗读课文，运用朗读的技巧来表达自己对课文情感的把握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五、探究与反思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教师抛出一个问题；课文总共只有两段，请大家想一想，这两段在内容和结构上有何异同？让学生进行深层次的探究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生小组充分探讨交流后，全班进行交流，教师引导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结果相同：都是先直接抒发对故乡的思念之情，然后回忆，最后在直接抒情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上的相同点：都有对故乡的回忆和描述。（第一段：“当我躺在土地上的时候，……怪诞的狂风，第而段：“在故乡的土地上，……多么丰饶”。）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上的不同点：回忆中选取的景物不同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教师引导：所选景物各有什么特点？为何选取不同景物？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学生讨论明确：前者选取东北所特有的物产，并采用景物的叠加，是为了展现东北大地的丰饶美丽。表达作者对故乡的激情赞美和深情怀念，应用排比，则加强了对读者的情感冲击力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者选取了春，秋两季的景物，同样表现了东北大地的丰饶美丽，但没有采用排比，情感也没有前者来得。它也表达可作者对故乡的深切怀念，但怀念中却暗含着忧伤与愤怒，由此，情感才能在后半段得以最强烈的喷发，面对土地发出自己坚强的誓言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学生就学习中存在的问题和疑惑进行质疑研讨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生反思本课的学习过程以及自己的情感体验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作业设计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抄写生字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的家乡留给你这样的印象？写一篇随笔，描绘一下你印象中的故乡，表达你对它的情感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板书设计：</w:t>
      </w:r>
    </w:p>
    <w:p>
      <w:pPr>
        <w:pStyle w:val="Normal"/>
        <w:spacing w:lineRule="exact" w:line="460"/>
        <w:ind w:firstLine="3080"/>
        <w:rPr>
          <w:rFonts w:eastAsia="华文新魏"/>
          <w:sz w:val="44"/>
        </w:rPr>
      </w:pPr>
      <w:r>
        <w:rPr>
          <w:rFonts w:eastAsia="华文新魏"/>
          <w:sz w:val="44"/>
        </w:rPr>
        <w:t>9</w:t>
      </w:r>
      <w:r>
        <w:rPr>
          <w:rFonts w:eastAsia="华文新魏"/>
          <w:sz w:val="44"/>
        </w:rPr>
        <w:t xml:space="preserve">  </w:t>
      </w:r>
      <w:r>
        <w:rPr>
          <w:rFonts w:eastAsia="华文新魏"/>
          <w:sz w:val="44"/>
        </w:rPr>
        <w:t>土地的誓言</w:t>
      </w:r>
    </w:p>
    <w:p>
      <w:pPr>
        <w:pStyle w:val="Normal"/>
        <w:spacing w:lineRule="exact" w:line="460"/>
        <w:ind w:firstLine="5760"/>
        <w:rPr>
          <w:rFonts w:ascii="宋体;SimSun" w:hAnsi="宋体;SimSun" w:cs="宋体;SimSun"/>
          <w:sz w:val="24"/>
        </w:rPr>
      </w:pPr>
      <w:r>
        <w:rPr>
          <w:rFonts w:eastAsia="华文新魏"/>
          <w:sz w:val="36"/>
        </w:rPr>
        <w:t>端木蕻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pt" to="19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8pt" to="296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热爱          怀想             眷恋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1T06:33:00Z</dcterms:modified>
  <cp:revision>3404</cp:revision>
  <dc:subject/>
  <dc:title>扩展语句</dc:title>
</cp:coreProperties>
</file>