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艰难的国运与雄健的国民</w:t>
      </w:r>
    </w:p>
    <w:p>
      <w:pPr>
        <w:pStyle w:val="Normal"/>
        <w:spacing w:lineRule="exact" w:line="460"/>
        <w:ind w:firstLine="27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大钊</w:t>
      </w:r>
    </w:p>
    <w:p>
      <w:pPr>
        <w:pStyle w:val="Normal"/>
        <w:spacing w:lineRule="exact" w:line="460"/>
        <w:ind w:firstLine="403"/>
        <w:rPr/>
      </w:pPr>
      <w:r>
        <w:rPr>
          <w:rFonts w:ascii="宋体;SimSun" w:hAnsi="宋体;SimSun" w:cs="宋体;SimSun"/>
        </w:rPr>
        <w:t>教学目标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学习并运用正确的朗读方法，诵读课文。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析比喻的含义，体味比喻说理的生动形象和说服力。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联系生活实际，正确的感悟雄健精神对我们的现实意义。</w:t>
      </w:r>
    </w:p>
    <w:p>
      <w:pPr>
        <w:pStyle w:val="Normal"/>
        <w:spacing w:lineRule="exact" w:line="460"/>
        <w:ind w:firstLine="403"/>
        <w:rPr/>
      </w:pPr>
      <w:r>
        <w:rPr>
          <w:rFonts w:ascii="宋体;SimSun" w:hAnsi="宋体;SimSun" w:cs="宋体;SimSun"/>
        </w:rPr>
        <w:t>教学重点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通过反复朗读，理解课文内容，体味作者的豪壮情怀。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揣摩本文比喻中蕴涵的哲理及洋溢的情感。</w:t>
      </w:r>
    </w:p>
    <w:p>
      <w:pPr>
        <w:pStyle w:val="Normal"/>
        <w:spacing w:lineRule="exact" w:line="460"/>
        <w:ind w:firstLine="40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难点：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领悟课文的语言美。</w:t>
      </w:r>
    </w:p>
    <w:p>
      <w:pPr>
        <w:pStyle w:val="Normal"/>
        <w:spacing w:lineRule="exact" w:line="460"/>
        <w:ind w:firstLine="40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时安排：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课时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60"/>
        <w:ind w:firstLine="40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设计：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课前三分钟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导入新课</w:t>
      </w:r>
    </w:p>
    <w:p>
      <w:pPr>
        <w:pStyle w:val="TextBodyIndent"/>
        <w:spacing w:lineRule="exact" w:line="46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播放《国歌》的音乐，同学们，这是我们每个中国人都非常熟悉的中华人民共和国国歌。这首歌正如歌词中所说的那样，是在“中华民族到了最危险的 时候”创作的。她如战鼓震撼了中国人的心，她激励着一代又一代中国人为保卫和建设自己的家园，克服重重困难，执着向前。伟大的革命家李大钊曾在</w:t>
      </w:r>
      <w:r>
        <w:rPr>
          <w:rFonts w:cs="宋体;SimSun" w:ascii="宋体;SimSun" w:hAnsi="宋体;SimSun"/>
          <w:sz w:val="21"/>
        </w:rPr>
        <w:t>20</w:t>
      </w:r>
      <w:r>
        <w:rPr>
          <w:rFonts w:ascii="宋体;SimSun" w:hAnsi="宋体;SimSun" w:cs="宋体;SimSun"/>
          <w:sz w:val="21"/>
        </w:rPr>
        <w:t>年代，也是在我国处在艰难的时候，创作了一篇震撼人心的文章，她同样也激励着中国人努力冲破一切困难，奋勇向前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了解作者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你了解李大钊吗？——学生介绍完毕后教师作适当补充。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四、研读与赏析 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 李大钊先生在</w:t>
      </w:r>
      <w:r>
        <w:rPr>
          <w:rFonts w:cs="宋体;SimSun" w:ascii="宋体;SimSun" w:hAnsi="宋体;SimSun"/>
        </w:rPr>
        <w:t>1927</w:t>
      </w:r>
      <w:r>
        <w:rPr>
          <w:rFonts w:ascii="宋体;SimSun" w:hAnsi="宋体;SimSun" w:cs="宋体;SimSun"/>
        </w:rPr>
        <w:t xml:space="preserve">年不幸被反动军阀杀害，他的身影离我们已经很远很远，但历史永远也不会忘记他们。当我们阅读他的遗作，仍然能感觉到他的心跳和呼吸，倾听到那超越时空的激情澎湃的心声。下面听教师范读。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考：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勾画出应该掌握和不能理解的词语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文章的语言有什么样的特点？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艰难的国运是怎么样的一种命运，请联系文的具体语言来回答。以 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出示应该掌握的词和不理解的词，清除阅读障碍。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其经历亦复如是    固是高高兴兴地往前走    奇绝壮绝的境界 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老于旅途的人      以成其浊流滚滚          魄势    阻抑  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初步把握语言特点。（指名回答）</w:t>
      </w:r>
      <w:r>
        <w:rPr>
          <w:rFonts w:cs="宋体;SimSun" w:ascii="宋体;SimSun" w:hAnsi="宋体;SimSun"/>
        </w:rPr>
        <w:t>-----</w:t>
      </w:r>
      <w:r>
        <w:rPr>
          <w:rFonts w:ascii="宋体;SimSun" w:hAnsi="宋体;SimSun" w:cs="宋体;SimSun"/>
        </w:rPr>
        <w:t xml:space="preserve">本文语言气势磅礴，铿锵有力，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艰难的国运”的含义：对二十年代的国家命运，作者在文中是怎么样比喻的，你了解当时的历史吗？</w:t>
      </w:r>
      <w:r>
        <w:rPr>
          <w:rFonts w:cs="宋体;SimSun" w:ascii="宋体;SimSun" w:hAnsi="宋体;SimSun"/>
        </w:rPr>
        <w:t>----------</w:t>
      </w:r>
      <w:r>
        <w:rPr>
          <w:rFonts w:ascii="宋体;SimSun" w:hAnsi="宋体;SimSun" w:cs="宋体;SimSun"/>
        </w:rPr>
        <w:t xml:space="preserve">了解写作背景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帝国主义列强虎视眈眈，国内军阀混战，人民生活在水深火热之中。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 指名朗读各段，每读完一段即归纳各段内容</w:t>
      </w:r>
      <w:r>
        <w:rPr>
          <w:rFonts w:cs="宋体;SimSun" w:ascii="宋体;SimSun" w:hAnsi="宋体;SimSun"/>
        </w:rPr>
        <w:t>---------</w:t>
      </w:r>
      <w:r>
        <w:rPr>
          <w:rFonts w:ascii="宋体;SimSun" w:hAnsi="宋体;SimSun" w:cs="宋体;SimSun"/>
        </w:rPr>
        <w:t xml:space="preserve">研究写了什么、怎么阐述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历史的道路崎岖不平，全靠雄健的精神冲过去。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民族生命的进程就像江河的进程，是曲折坎坷的。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人类的历史生活正如旅行，在奇绝壮绝的境界才能感受到冒险的美趣。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中华民族的道路崎岖险阻（国运艰难），需要有雄健的精神才能欣赏到壮美的趣味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中华民族国运艰难，需要我们发扬黄河那种勇往直前的民族精神。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三） 揣摩文章的语言：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喜欢哪些句子呢？请它推荐给大家。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联系课后练习二，理解文中比喻的含义和作用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讨论下列比喻句的含义）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……</w:t>
      </w:r>
      <w:r>
        <w:rPr>
          <w:rFonts w:ascii="宋体;SimSun" w:hAnsi="宋体;SimSun" w:cs="宋体;SimSun"/>
        </w:rPr>
        <w:t xml:space="preserve">在此奇绝壮绝的境界，愈能感到一种冒险的乐趣。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第四节的含义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我们应该拿出雄健的精神，………亦是人生最有趣味的事……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你是怎样理解作者所说的趣味的含义的？深刻理解“趣味”的含义：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明知山有虎，偏向虎山行，挑战艰险，征服旅途，无限风光在险峰。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国难当头，挺身而出，英勇斗争，做一个大写的人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为民族的新生而奋斗，奉献生命的光和热，谱写壮丽的人生之歌。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李大钊先生在他的作品里，表达了他对这种乐趣的理解：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为世界进文明，为人类造幸福，以青春之我，创造青春之家庭，青春之国家，青春之民族，青春之人类，青春之地与球，资以乐其无涯之生。”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重点突破：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朗读并理解乐趣的含义。你能联系历史事实来谈谈你的看法吗？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联系第五节，谈谈“雄健的精神”的具体含义。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课文的标题来看，作者写这篇文章的目的是想要提示两者的关系，你能结合文章，把作者言而未尽的意思说出来吗？————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 xml:space="preserve">理解写作目的。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在国运艰难的时候，要发扬雄健的精神，为民族的尊严和发展而奋斗、奉献。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你从李大钊先生的文章中感受到他怎样的人格风范？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他的信念、忠诚、追求、勇气、执著、热血、强烈的民族责任感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李大钊先生用他的生命诠释了“雄健的国民”的含义，那就是一种像高山一样巍峨、像黄河一样浩荡一样勇往直前的民族精神。（朗读名言，唤起学生对李大钊先生的崇敬之情）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没有伟大的人物出现的民族，是世界上最可怜的生物之群；有了伟大的人物，而知拥护、爱戴、崇仰的国家，是没有希望的奴隶之邦。</w:t>
      </w:r>
      <w:r>
        <w:rPr>
          <w:rFonts w:cs="宋体;SimSun" w:ascii="宋体;SimSun" w:hAnsi="宋体;SimSun"/>
        </w:rPr>
        <w:t>--------------</w:t>
      </w:r>
      <w:r>
        <w:rPr>
          <w:rFonts w:ascii="宋体;SimSun" w:hAnsi="宋体;SimSun" w:cs="宋体;SimSun"/>
        </w:rPr>
        <w:t xml:space="preserve">（郁达夫）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五、齐读课文，感受激情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感悟联想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李大钊先生对人生乐趣表述，实际上也是对人生意义的一次庄严的思考。你认为什么样的人生才是最有趣味、最有意义的呢？学生自由发表看法。教师引用李大钊先生的名言，学生朗读并背诵李大钊先生的名言：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人生的目的，在于发展自己的生命，可是也有为发展生命必须牺牲生命的时候，因为平凡的发展，有时远不如壮烈的牺牲足以延长生命的音响和光华。绝美的风景，多在奇险的山川，绝壮的音乐多是悲凉的韵调。高尚的生活常在壮烈的牺牲中。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今天的中华民族，国运昌盛，联系国际形式来想想，我们还需要“雄健的国民”吗？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自由发言，集体交流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联系我驻南使馆被炸一事实、《立此存照》，日本青年长谷川弘一在网上发表的言论，见《读者》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第七期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七、总结全文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天下兴亡，匹夫有责，一个伟大的灵魂，总是把自己的身家命运和民族命运国家命运紧紧地联系在一起，并把自己的生命交付给自己的国家，自己的人民，把它作为终身的幸福。这些为理想而奋斗的勇士，为了信念而逝去的志士， 把自己的生命铸成一座不朽的丰碑，永远矗立在人们的心里。因为有了他们的牺牲和奋斗，共和国才有今天的繁荣和富强，每一个有民族责任感的人都应该对自己说：让共和国的明天因为有我而更加强大和美丽！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作业设计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抄写生字词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完成课后研讨与练习二。 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板书设计：           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艰难的国运与雄健的国民</w:t>
      </w:r>
    </w:p>
    <w:p>
      <w:pPr>
        <w:pStyle w:val="Normal"/>
        <w:spacing w:lineRule="exact" w:line="480"/>
        <w:ind w:firstLine="27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大钊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65100</wp:posOffset>
                </wp:positionV>
                <wp:extent cx="228600" cy="18821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82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7720 h 1067040"/>
                            <a:gd name="textAreaBottom" fmla="*/ 1039320 h 106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2pt;margin-top:13pt;width:17.95pt;height:148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 xml:space="preserve">长江大河——民族生命进程 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 xml:space="preserve">扬子江、黄河——中华民族历史进程 </w:t>
      </w:r>
    </w:p>
    <w:p>
      <w:pPr>
        <w:pStyle w:val="Normal"/>
        <w:spacing w:lineRule="exact" w:line="4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 xml:space="preserve">浩浩荡荡——中华民族历史势不可挡、一往无前 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比喻         平原无际，一泻万里——中华民族历史顺利发展 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 xml:space="preserve">曲折回徊，崎岖险阻——中华民族历史所逢的艰难国运 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 xml:space="preserve">长江、黄河穿沙漠，过山峡——中华民族前进中的艰难斗争 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浊流滚滚，一泻万里——中华民族的光明前程</w:t>
      </w:r>
    </w:p>
    <w:p>
      <w:pPr>
        <w:pStyle w:val="Normal"/>
        <w:spacing w:lineRule="exact" w:line="480"/>
        <w:ind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8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艰难的国运：“一段崎岖险阻的道路” </w:t>
      </w:r>
    </w:p>
    <w:p>
      <w:pPr>
        <w:pStyle w:val="Normal"/>
        <w:spacing w:lineRule="exact" w:line="480"/>
        <w:ind w:firstLine="18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雄健的精神：勇往直前、英勇无畏的民族精神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雄健的国民：勇敢、执著、爱国……</w:t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1T06:33:00Z</dcterms:modified>
  <cp:revision>3397</cp:revision>
  <dc:subject/>
  <dc:title>扩展语句</dc:title>
</cp:coreProperties>
</file>