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黄河颂</w:t>
      </w:r>
    </w:p>
    <w:p>
      <w:pPr>
        <w:pStyle w:val="Normal"/>
        <w:spacing w:lineRule="exact" w:line="4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未然</w:t>
      </w:r>
    </w:p>
    <w:p>
      <w:pPr>
        <w:pStyle w:val="Normal"/>
        <w:spacing w:lineRule="exact" w:line="460"/>
        <w:ind w:firstLine="461"/>
        <w:rPr/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理解诗歌内容，培养学生爱国主义情感。            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高朗读诗歌的能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歌词大意。</w:t>
      </w:r>
    </w:p>
    <w:p>
      <w:pPr>
        <w:pStyle w:val="Normal"/>
        <w:spacing w:lineRule="exact" w:line="460"/>
        <w:ind w:firstLine="461"/>
        <w:rPr/>
      </w:pPr>
      <w:r>
        <w:rPr>
          <w:rFonts w:ascii="宋体;SimSun" w:hAnsi="宋体;SimSun" w:cs="宋体;SimSun"/>
          <w:sz w:val="24"/>
        </w:rPr>
        <w:t>教学重点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用普通话正确流畅、充满感情地朗诵课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歌词大意。</w:t>
      </w:r>
    </w:p>
    <w:p>
      <w:pPr>
        <w:pStyle w:val="Normal"/>
        <w:spacing w:lineRule="exact" w:line="4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黄河颂》语言上的特点。</w:t>
      </w:r>
    </w:p>
    <w:p>
      <w:pPr>
        <w:pStyle w:val="Normal"/>
        <w:spacing w:lineRule="exact" w:line="4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安排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前三分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导入新课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请一两个学生谈谈黄河在中华民族历史上的 重要地位和地理位置上的重要性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感性认识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生共同欣赏黄河照片和录象，并请一两个学生谈观后感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朗读诗歌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，学生齐读诗歌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要求；了解诗歌内容，读准字音，揣摩诗歌要表达的情感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，学生各自选取感兴趣的部分反复练习朗读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要求，读出感情，语音清晰，准确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朗读交流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请一两个学生选取感兴趣的部分在课堂上读给全班同学听，并请大家讨论如何读出感情。发言者也可以通过自己朗读来表达意见 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示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、诗歌分为朗读词和歌词两大部分，朗读时应该注意停顿，以示区别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、“我站在高山之颠，望黄河滚滚，奔向东南。”一句总领下文，因此停顿要稍长。后面的四个分句注意重点词语“奔”“劈”的重读，且四句应该越读越激昂，表现黄河的气势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、三个“啊”要读得深沉，声音稍稍延长，“黄河”要读得高昂，表明在歌颂 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、最后的两句“像你一样的伟大坚强！”充满了战斗的决心，要读得铿锵有力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内容研讨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首诗歌的主要内容是歌颂黄河，在歌颂前对黄河进行了一番描绘。你觉得这些句子表现了黄河的什么特点 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往无前，无坚不摧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歌颂黄河的部分能分为几个层次？分别是从那些方面进行赞颂的？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提示：以“啊！黄河！”为标志分为三层，分别从黄河的 历史贡献，地理特征，自然特点这三方面歌颂 了黄河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结合时代背景，你认为作者描绘黄河一往无前，无坚不摧的特点，歌颂它伟大坚强的精神，是要表达什么情感？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提示：作者借歌颂黄河来歌颂中华民族，以激发中华儿女的爱国豪情，号召中华儿女学习黄河伟大坚强的精神，保卫黄河，保卫中国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再次朗读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在理解诗歌的基础上，教师与学生齐读诗歌，共同赞颂黄河，赞颂伟大的中华民族 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结束语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革命烈士抛头颅洒热血为我们换来了今天的幸福生活；但是，今天的中华民族还没有强大到无人敢欺凌。美国等一些西方发达国家仍然在用各种方式来欺负我们。所以，我们今天仍然要以黄河为榜样，学习它的伟大和坚强，团结起来，振兴中华！为使我们的民族跻身世界强国之林而奉献自己的力量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作业设计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写生字词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课后研讨与练习三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黄河颂</w:t>
      </w:r>
    </w:p>
    <w:p>
      <w:pPr>
        <w:pStyle w:val="Normal"/>
        <w:spacing w:lineRule="exact" w:line="4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未然</w:t>
      </w:r>
    </w:p>
    <w:p>
      <w:pPr>
        <w:pStyle w:val="Normal"/>
        <w:spacing w:lineRule="exact" w:line="460"/>
        <w:ind w:left="420"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420"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420"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420" w:first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79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pt" to="359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序曲                    主体                    尾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河伟大坚强          唱黄河      颂黄河       学习黄河精神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30:00Z</dcterms:modified>
  <cp:revision>3381</cp:revision>
  <dc:subject/>
  <dc:title>扩展语句</dc:title>
</cp:coreProperties>
</file>