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伤仲永</w:t>
      </w:r>
    </w:p>
    <w:p>
      <w:pPr>
        <w:pStyle w:val="Normal"/>
        <w:spacing w:lineRule="exact" w:line="460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安石</w:t>
      </w:r>
    </w:p>
    <w:p>
      <w:pPr>
        <w:pStyle w:val="Normal"/>
        <w:spacing w:lineRule="exact" w:line="460"/>
        <w:ind w:firstLine="403"/>
        <w:rPr/>
      </w:pPr>
      <w:r>
        <w:rPr>
          <w:rFonts w:ascii="宋体;SimSun" w:hAnsi="宋体;SimSun" w:cs="宋体;SimSun"/>
        </w:rPr>
        <w:t>教学目标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朗读课文，正确掌握句中的停顿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积累掌握一些文言词汇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理解文章内容和中心思想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学习比较阅读的方法。</w:t>
      </w:r>
    </w:p>
    <w:p>
      <w:pPr>
        <w:pStyle w:val="Normal"/>
        <w:spacing w:lineRule="exact" w:line="460"/>
        <w:ind w:firstLine="403"/>
        <w:rPr/>
      </w:pPr>
      <w:r>
        <w:rPr>
          <w:rFonts w:ascii="宋体;SimSun" w:hAnsi="宋体;SimSun" w:cs="宋体;SimSun"/>
        </w:rPr>
        <w:t>教学重点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朗读课文，正确掌握句中的停顿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积累掌握一些文言词汇。 </w:t>
      </w:r>
    </w:p>
    <w:p>
      <w:pPr>
        <w:pStyle w:val="Normal"/>
        <w:spacing w:lineRule="exact" w:line="460"/>
        <w:ind w:firstLine="4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翻译文言文的方法和技巧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理解文章的主要内容和中心思想。</w:t>
      </w:r>
    </w:p>
    <w:p>
      <w:pPr>
        <w:pStyle w:val="Normal"/>
        <w:spacing w:lineRule="exact" w:line="460"/>
        <w:ind w:firstLine="4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安排：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60"/>
        <w:ind w:firstLine="4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设计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课前三分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导入新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伟大的科学家和发明家爱迪生有一句名言：“天才是百分之～的灵感加上百分之九十九的血汗。”他用勤奋的一生发明了无数的东西，对人类作出了巨大贡献，被誉为“发明大王”，人们都认为他是世界上少有的“天才”。到底什么是“天才’妮？他的这句名言就是最恰当的解释。遗憾的是有很多人并没有认识到这一点，自恃聪明，自认为有天赋，结果最终沦为庸才、蠢才，方仲永就是这样一个人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 介绍作者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安石，北宋著名的政治家、思想家和文学家，字介甫，晚号半山，唐宋八大家之一。主要作品收集在《临川先生文集》和《王荆公诗笺注》。本文采用随笔的形式而写，借一件事来抒发作者的感情或阐明某种观点。下面我们就一起来学习这篇文章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 诵读练习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俗话说：书读百遍，其义自现。文言文更应注重朗读。哪个同学自告奋勇把课文读一篇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自评，其他同学评读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 字词积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请同学们对照注解自读课文，字词理解有困难的在小组中讨论交流，解决不了的提出来请同学们帮忙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掌握下列加点字的读音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隶： 谒： 谒： 扳： 称：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对文中的“之”“于”进行归类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之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忽啼求之：它，指书具，代词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借旁近与之：他，指仲永，代词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余闻之也久：这事。指仲永父“不使学”、“环谒于邑人”，代词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能称前时之闻：的，助词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卒之为众人：语气助词，不译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于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环谒于邑人：到，介词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于舅家见之：在，介词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贤于材人远矣：比，介词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爱于人者不至：从，介词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从文中找出词类活用的词语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邑人奇之：以…为奇，形容动词作动词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宾客其父：把…当作宾客，名词作动词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利其然：以…为利，名词作动词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伤仲永：哀伤，感伤，形容词作动词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复述故事，分析课文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一位同学复述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段的内容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思考：课文写了方仲永的才能发展经历有哪几个阶段？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个阶段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阶段，幼年作诗的非凡才能和天赋。如：“即书诗四句”，“指物作诗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就”，“文理皆有可观”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阶段，写十二三岁的方仲永才能大不如先前，“不能称前时之闻”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三阶段，写方仲永完全变成一个平庸之人，“混然众人矣”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思考：这三个发展阶段的叙述，有见有闻，有详有略，这样安排组织材料有何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好处？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写仲永年少时天资聪慧，以“闻”的形式；写仲永十二三岁才思“不能称前时之闻”，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“见”的形式；写方仲永最终平庸无奇，又以“闻”的形式。“见”和“闻”有机结合，叙述真切可信，课文详写第～个阶段，铺陈方仲永才能初露的情形，暗示其前途无量，而其父的负利之举却导致他的才能衰退。后两个阶段略写，几笔点出方仲永沦落平庸的情形，引人深思。这种详略处理，有力地突出了文章主旨，鲜明地体现了“伤”的含义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小组讨论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读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段，思考下列问题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这一段在语言表达方式上有何特点？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采用了议论的形式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这一段“受于天”指什么？“受于人’仅指什么？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受于天”是指人的先天条件好，即有天赋。“受于人”指人的后天学习和受到的教育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这一段讲了几层意思：作者要表明的主要观点是什么？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讲了两层意思：从“王子曰”到“不至世”，揭示仲永才能混灭的原因，即“受于人者不至也”。从“彼其……”至文末是第二层，由仲永引申出天赋差的人如果不“受之人”，结局更加可悲。这一段作者主要强调了后天的努力学习、接受教育对成才的重要作用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感悟语言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文中“忽啼求之”、“即书诗四句”、“自是指物作诗立就”三句中的几个副词对表达文意有什么作用？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使真切、形象，使一个天资非凡、文思敏捷的神童形象跃然纸上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理解“父利其然也，日扳仲永环谒于邑人，不使学”一句的语言特色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一句用极其凝炼的笔墨，揭示了仲永才能衰退、天资尽丧的原因。一个“利”字，写出其父贪求钱财、目光短浅的性格，“环谒”概括了其父求财的可鄙行为，“不使学”更是一语中的，批判其父的错误做法，暗示仲永“混然于众”的必然结果。这些词语用得既传神又贴切，寥寥数语便起到了言简意赅的效果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八、齐读全文，理解主旨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九、语言表达训练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“方仲永的悲剧所想到的”为题，在课堂上即席发言，谈感受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要求：①声音洪亮，用普通话发言。 </w:t>
      </w:r>
    </w:p>
    <w:p>
      <w:pPr>
        <w:pStyle w:val="Normal"/>
        <w:spacing w:lineRule="exact" w:line="4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中心鲜明，讲话的层次清楚。 </w:t>
      </w:r>
    </w:p>
    <w:p>
      <w:pPr>
        <w:pStyle w:val="Normal"/>
        <w:spacing w:lineRule="exact" w:line="4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时间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钟左右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十、作业设计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完成课后练习三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抄写生字词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板书设计：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伤仲永</w:t>
      </w:r>
    </w:p>
    <w:p>
      <w:pPr>
        <w:pStyle w:val="Normal"/>
        <w:spacing w:lineRule="exact" w:line="460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安石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4620</wp:posOffset>
                </wp:positionV>
                <wp:extent cx="10287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6pt" to="188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10287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6pt" to="359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指物作诗立就                 不能称前时之闻                泯然众人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岁）                     （十二三岁）                （二十岁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45pt,4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pt" to="396pt,4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4892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6pt" to="188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4892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6pt" to="368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（父）不使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借物说理                    后天教育           关键         成才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6:29:00Z</dcterms:modified>
  <cp:revision>3368</cp:revision>
  <dc:subject/>
  <dc:title>扩展语句</dc:title>
</cp:coreProperties>
</file>