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诗两首</w:t>
      </w:r>
    </w:p>
    <w:p>
      <w:pPr>
        <w:pStyle w:val="Normal"/>
        <w:spacing w:lineRule="exact" w:line="460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05"/>
        <w:rPr/>
      </w:pPr>
      <w:r>
        <w:rPr>
          <w:rFonts w:ascii="宋体;SimSun" w:hAnsi="宋体;SimSun" w:cs="宋体;SimSun"/>
        </w:rPr>
        <w:t>教学目标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习和借鉴《假如生活欺骗了你》一诗中通俗易懂而富有哲理的语言，理解《未选择的路》中“路”的象征意义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读成诵，背诵中要赋予自己的理解，做到有表情背诵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象征手法的作用。</w:t>
      </w:r>
    </w:p>
    <w:p>
      <w:pPr>
        <w:pStyle w:val="Normal"/>
        <w:spacing w:lineRule="exact" w:line="460"/>
        <w:ind w:firstLine="405"/>
        <w:rPr/>
      </w:pPr>
      <w:r>
        <w:rPr>
          <w:rFonts w:ascii="宋体;SimSun" w:hAnsi="宋体;SimSun" w:cs="宋体;SimSun"/>
        </w:rPr>
        <w:t>教学重点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文悟情，如何面对困境以及如何选择人生的道路。。 </w:t>
      </w:r>
    </w:p>
    <w:p>
      <w:pPr>
        <w:pStyle w:val="Normal"/>
        <w:spacing w:lineRule="exact" w:line="4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未选择的路》的象征意义，蕴含的人生哲理。</w:t>
      </w:r>
    </w:p>
    <w:p>
      <w:pPr>
        <w:pStyle w:val="Normal"/>
        <w:spacing w:lineRule="exact" w:line="4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：</w:t>
      </w:r>
    </w:p>
    <w:p>
      <w:pPr>
        <w:pStyle w:val="Normal"/>
        <w:spacing w:lineRule="exact" w:line="460"/>
        <w:ind w:firstLine="31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460"/>
        <w:ind w:firstLine="2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假如生活欺骗了你》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前三分钟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导入新课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我们成长的道路上，阳光时时洒满我们的心田，但风雨也可能不期而至。假如你觉得生活欺骗了你，你将如何面对？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诵读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师范读，读出节奏来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生练读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生有感情读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说题目：“欺骗”——理想与现实的一种距离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生齐读。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赏析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语言：通俗易懂，“劝说的口吻”，又富有哲理。 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插入朗读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这首诗中诗人对生活是什么态度？ 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强调“热爱、积极乐观”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生读自己喜欢的语句。师提及句子“相信吧”“而那过去了的，就会成为亲切的怀念”。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小结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希金。“假如生活欺骗了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要悲伤，不要心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忧郁的日子里需要镇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相信吧，快乐的日子将会来临”（当堂背诵）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作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仿写诗《假如……》 </w:t>
      </w:r>
    </w:p>
    <w:p>
      <w:pPr>
        <w:pStyle w:val="Normal"/>
        <w:spacing w:lineRule="exact" w:line="4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31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课时   </w:t>
      </w:r>
    </w:p>
    <w:p>
      <w:pPr>
        <w:pStyle w:val="Normal"/>
        <w:spacing w:lineRule="exact" w:line="460"/>
        <w:ind w:firstLine="27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未选择的路》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读自写的诗《假如……》。师多肯定。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诵读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赏析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哲理诗。“象征手法”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讨论“路”以及象征 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“未选择”的理解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蕴含的人生哲理：引导——人生的道路不止一条，长长的一生中，我们有时不得不遭遇选择的尴尬与困惑，那我们该怎么办？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生的道路千万条，但一个人一生中往往只能选择其中一条，所以必须慎重；但也要有魄力，敢于创新和进取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诗句提醒：“久久伫立”“荒草萋萋，……显得更诱刃，更美丽”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小结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学了这两首诗，我们或许对于人生会有更多的思考。怎样选择自己的人生道路，如何面对人生的艰难困苦，的确是个决定命运的重大问题。俗话说：“一失足成千古恨”、“习惯决定性格，决定命运”。我们只有从小养成良好的生活习惯，培养坚定活泼的性格，进而正确地选择和把握自己的人生之路。愿大家都能努力学习，健康成长！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课外拓展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听配乐诗朗诵《致凯恩》、《海涛》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抄写汪国真的《生活》（生活、遗憾）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接受了幸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就接受了痛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你选择了清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就选择了糊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你征服了别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就被别人征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你赢得了一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也就失去了一步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你拥抱了晨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怎么可能拒绝暮鼓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业设计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抄写生字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诵两首诗歌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27:00Z</dcterms:modified>
  <cp:revision>3354</cp:revision>
  <dc:subject/>
  <dc:title>扩展语句</dc:title>
</cp:coreProperties>
</file>