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丑小鸭</w:t>
      </w:r>
    </w:p>
    <w:p>
      <w:pPr>
        <w:pStyle w:val="Normal"/>
        <w:spacing w:lineRule="exact" w:line="460"/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徒生</w:t>
      </w:r>
    </w:p>
    <w:p>
      <w:pPr>
        <w:pStyle w:val="Normal"/>
        <w:spacing w:lineRule="exact" w:line="460"/>
        <w:ind w:firstLine="403"/>
        <w:rPr/>
      </w:pPr>
      <w:r>
        <w:rPr>
          <w:rFonts w:ascii="宋体;SimSun" w:hAnsi="宋体;SimSun" w:cs="宋体;SimSun"/>
        </w:rPr>
        <w:t>教学目标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认知目标：积累本文中的生字词语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能力目标：认识＜丑小鸭＞这一部童话作品的自传色彩。理解这一形象的社会意义，培养学生对文学作品的欣赏能力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情感目标：丑小鸭之所以能成为白天鹅，是因为心中有梦，并向着梦想飞翔，让学生懂得命运其实没有轨道，关键在于要有对美好境界、美好理想的追求。</w:t>
      </w:r>
    </w:p>
    <w:p>
      <w:pPr>
        <w:pStyle w:val="Normal"/>
        <w:spacing w:lineRule="exact" w:line="460"/>
        <w:ind w:firstLine="403"/>
        <w:rPr/>
      </w:pPr>
      <w:r>
        <w:rPr>
          <w:rFonts w:ascii="宋体;SimSun" w:hAnsi="宋体;SimSun" w:cs="宋体;SimSun"/>
        </w:rPr>
        <w:t>教学重点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通过丑小鸭的经历，认识到要成为“白天鹅，要经过自身的努力，重要的是要有天鹅一般高贵的灵魂。。 </w:t>
      </w:r>
    </w:p>
    <w:p>
      <w:pPr>
        <w:pStyle w:val="Normal"/>
        <w:spacing w:lineRule="exact" w:line="460"/>
        <w:ind w:firstLine="40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难点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揣摩、欣赏精彩段落和语句。</w:t>
      </w:r>
    </w:p>
    <w:p>
      <w:pPr>
        <w:pStyle w:val="Normal"/>
        <w:spacing w:lineRule="exact" w:line="460"/>
        <w:ind w:firstLine="40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时安排：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60"/>
        <w:ind w:firstLine="40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设计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课前三分钟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导入新课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童年的记忆里，有许多美丽动人的故事，善良的白雪公主，可怜的卖火柴的小女孩，寂寞的嫦娥，慷慨无私的快乐王子。有过一只可爱的丑小鸭吗？（板书课题）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了解作者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介绍自己所了解的情况，老师作适当的补充（安徒生的生平可详细一些）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清除阅读障碍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指名完成后齐读识记）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音：讪  笑    吐绶鸡      灯芯 草    铰 链     迸 出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听写：沼泽地    嫉  妒      木   屐    飕 飕     讪 笑 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</w:rPr>
        <w:t xml:space="preserve">释义：排  挤    来势汹汹    弥   漫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研讨赏析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你喜欢这篇童话吗？请谈谈你的理由。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丑小鸭“丑在什么地方？它刚出生时的处境是怎样的？请联系书中的语句来回答。（见彩图）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学生跳跃阅读全文后，进行研究性学习。 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你知道贯穿全文的线索是什么吗？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理线索）以丑小鸭的流浪足迹为线索。 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、全文写了丑小鸭在哪几个地方的流浪生活？  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请分别找出来 ——（明结构） 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沼泽地－－老太婆－－灌木林里－－－老农家－－－花园里 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并简要概括它在各个地方所发生的故事。大家是怎样对待它的？丑小鸭又是怎样对待自己的生活的？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请联系具体的语句来回答。——（知内容）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沼 泽 地： （同情、歧视）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老太婆家： （被嘲笑） 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灌木林里： （向往美与幸福）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老 农 家： （被追打）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花 园 里： （被赞美 ）                                                                             </w:t>
      </w:r>
    </w:p>
    <w:p>
      <w:pPr>
        <w:pStyle w:val="Normal"/>
        <w:spacing w:lineRule="exact" w:line="460"/>
        <w:ind w:left="659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、找出童话中的若干人物（动物）形象，结合具体语句谈谈自己的看法。（辨形象）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启发：老师看到了仁爱的农夫，是他在冰天雪地里救回了丑小鸭，我仿佛看到了那个时代善良仁慈乐意帮 助别人的人。（让学生自由发表看法） 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可悲的、可笑的、可鄙的、美丽的……可用分角色朗读的方法认识猫绅士与鸡太太）结合此题让理解文章的现实意义，理解本文童话的自传色彩。 </w:t>
      </w:r>
    </w:p>
    <w:p>
      <w:pPr>
        <w:pStyle w:val="Normal"/>
        <w:spacing w:lineRule="exact" w:line="460"/>
        <w:ind w:left="659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、你知道丑小鸭变成白天鹅的原因是什么吗？在文找出相应的语句并分析   （悟主题）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关键句子：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想我还是走到广大的世界里去才好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我要飞向他们，飞向这些高贵的鸟儿．．．．．．在冬天里受苦要好得多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只要你是一只天鹅，就算是生在养鸭场里也没有什么关系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他到非常难为情，．．．．．因为一颗好的心是永远也不会骄傲的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研究探讨：有人说，丑小鸭变成白天鹅是它是自己追求和努力的结果；有人说，他如果不被善良而又软弱的鸭妈妈赶走，就是最初生活的地方，也会变成白天鹅。你同意哪种看法呢？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此题的设置，是让学生争辩，在思想的碰撞中，深入理解作品的主题。）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剖析： 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、丑小鸭之所以“丑“，是用鸭氏家族的审美标准来评价的；之所以在猫绅士和鸡太太眼里是无能的，也是用猫族及鸡族的能力标准来衡量的。所以人们永远也不可能承认它的美丽。 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、丑小鸭如果不离开老太婆家，去追求自己想要的生活，从而在灌木林中认识白天鹅的话，他永远也不能正确认识自己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感悟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丑小鸭留给我们什么样的启示呢？（可板书学生的精彩发言）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能够勇敢地离开那个让他饱受欺凌的出生之地，走向一个未知的世界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能够舍弃所谓的温暖舒适的生活，去追求自己想要的生活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它对自己的认识发现过程说明，没有对美好境界、理想生活的追求，不经历那么多的磨练，就不会发现自己其实也可以成为生活的一个奇迹。 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………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七、拓展引申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我们的现实  生活中，也有许多丑小鸭</w:t>
      </w:r>
      <w:r>
        <w:rPr>
          <w:rFonts w:cs="宋体;SimSun" w:ascii="宋体;SimSun" w:hAnsi="宋体;SimSun"/>
        </w:rPr>
        <w:t xml:space="preserve">,  </w:t>
      </w:r>
      <w:r>
        <w:rPr>
          <w:rFonts w:ascii="宋体;SimSun" w:hAnsi="宋体;SimSun" w:cs="宋体;SimSun"/>
        </w:rPr>
        <w:t xml:space="preserve">他们经过自己的拼搏奋斗，最后也成为了一只美丽的白天鹅，欣赏文章——《把握生命的每一分钟》、《命运无轨道》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请学生谈谈自己听了两篇文章的感受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作业布置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以下作文题目中任选一题写一篇随笔。</w:t>
      </w:r>
    </w:p>
    <w:p>
      <w:pPr>
        <w:pStyle w:val="Normal"/>
        <w:spacing w:lineRule="exact" w:line="46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命运无轨道              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丑小鸭的梦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抄写生字词。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板书设计： </w:t>
      </w:r>
    </w:p>
    <w:p>
      <w:pPr>
        <w:pStyle w:val="Normal"/>
        <w:spacing w:lineRule="exact" w:line="460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丑小鸭</w:t>
      </w:r>
    </w:p>
    <w:p>
      <w:pPr>
        <w:pStyle w:val="Normal"/>
        <w:spacing w:lineRule="exact" w:line="460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徒生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丑小鸭  —————————————— 白天鹅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要有一颗好的心：善良、宽厚、有理想、勇敢地追求美与幸福            </w:t>
      </w:r>
    </w:p>
    <w:p>
      <w:pPr>
        <w:pStyle w:val="Normal"/>
        <w:spacing w:lineRule="exact" w:line="460"/>
        <w:ind w:left="2213" w:hanging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丑小鸭告诉我们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成为“白天鹅，要经过自身的努力，重要的是要有天鹅一般高贵的灵魂。 </w:t>
      </w:r>
    </w:p>
    <w:p>
      <w:pPr>
        <w:pStyle w:val="Normal"/>
        <w:spacing w:lineRule="exact" w:line="460"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命运无轨道，三分天注定，七分靠自己。 </w:t>
      </w:r>
    </w:p>
    <w:p>
      <w:pPr>
        <w:pStyle w:val="Normal"/>
        <w:spacing w:lineRule="exact" w:line="460"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在拼搏中才能真正认识自己原来也可以变成“白天鹅“ </w:t>
      </w:r>
    </w:p>
    <w:p>
      <w:pPr>
        <w:pStyle w:val="Normal"/>
        <w:spacing w:lineRule="exact" w:line="460"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…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1T06:26:00Z</dcterms:modified>
  <cp:revision>3345</cp:revision>
  <dc:subject/>
  <dc:title>扩展语句</dc:title>
</cp:coreProperties>
</file>