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爸爸的花儿落了</w:t>
      </w:r>
    </w:p>
    <w:p>
      <w:pPr>
        <w:pStyle w:val="Normal"/>
        <w:spacing w:lineRule="exact" w:line="460"/>
        <w:ind w:firstLine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海音</w:t>
      </w:r>
    </w:p>
    <w:p>
      <w:pPr>
        <w:pStyle w:val="Normal"/>
        <w:spacing w:lineRule="exact" w:line="460"/>
        <w:ind w:firstLine="405"/>
        <w:rPr/>
      </w:pPr>
      <w:r>
        <w:rPr>
          <w:rFonts w:ascii="宋体;SimSun" w:hAnsi="宋体;SimSun" w:cs="宋体;SimSun"/>
        </w:rPr>
        <w:t>教学目标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认知目标：积累文中出现的生字新词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能力目标：能准确归纳课文内容，揣摩理解故事中蕴含的真情。感知课文的语言风格，并能体会朴素真挚的语言之美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情感目标：体验文中洋溢的深沉的父爱，领悟成长的真正含义。</w:t>
      </w:r>
    </w:p>
    <w:p>
      <w:pPr>
        <w:pStyle w:val="Normal"/>
        <w:spacing w:lineRule="exact" w:line="460"/>
        <w:ind w:firstLine="405"/>
        <w:rPr/>
      </w:pPr>
      <w:r>
        <w:rPr>
          <w:rFonts w:ascii="宋体;SimSun" w:hAnsi="宋体;SimSun" w:cs="宋体;SimSun"/>
        </w:rPr>
        <w:t>教学重点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品味语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体验父爱，感悟成长。</w:t>
      </w:r>
    </w:p>
    <w:p>
      <w:pPr>
        <w:pStyle w:val="Normal"/>
        <w:spacing w:lineRule="exact" w:line="4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记叙文中的插叙手法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记叙文中的伏笔与照应。</w:t>
      </w:r>
    </w:p>
    <w:p>
      <w:pPr>
        <w:pStyle w:val="Normal"/>
        <w:spacing w:lineRule="exact" w:line="4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时安排：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设计：</w:t>
      </w:r>
    </w:p>
    <w:p>
      <w:pPr>
        <w:pStyle w:val="Normal"/>
        <w:spacing w:lineRule="exact" w:line="460"/>
        <w:ind w:firstLine="29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课前三分钟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导入新课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诗人汪静之有一首诗写得很美，我想和同学们一起分享其中的几句：……生命是一树繁花，时间是一根铁鞭，一朵一朵的击落，等到击完的时候，把满地残红踏入泥沙。诗人关于生命的比喻，真的很美妙，“生命如花， 多么绚丽与多情啊！可是在作家林海音的儿时的记忆里，父亲的花儿却落了。 ＿＿＿＿ （板书课题） 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了解作者，老师简介《城南旧事》 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正音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方式：指名注音，指名听写 正音正形后齐读）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音：衣襟 鸡毛掸子 玉簪花 骊歌 花圃 抽屉 雇车 咻咻 哭号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听写： 肿胀 狼狈 栅栏 包袱 廊檐 徘徊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、跳读全文，感知课文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用自己的语言 概括全文内容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你知道作者用什么作为线索把文章中的故事串联起来吗？请谈谈自己的看法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花 （结合学生的发言可让学生勾画提到花的语段，感知其线索作用） 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毕业典礼 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理清课文脉络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“毕业典礼这条线索，让学生按毕业典礼前、毕业典礼中、毕业典礼后，把全文整理为三个部分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品读研讨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朗读课文第一至十二自然段。研讨下列问题： 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这一部分写了些什么？试归纳。 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爸爸为什么不能参加我的毕业典礼？父亲的病情沉重，你是从哪儿看出来的？你能从后文中找出一些与之相照应的句子吗？ 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醒学生注意揣 摩下列语言的含义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爸爸哑着嗓子，拉起我的手笑笑说…… 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爸爸看着我，摇摇头，不说话了，……他又转过脸去叮嘱我 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作者在毕业典礼上回忆起自己与父亲之间的故事，这些故事主要有哪几件？ 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和父亲的故事： 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爸爸鼓励我独自参加毕业典礼。 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爸爸鼓励我独自去银行寄钱。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爸爸逼我去上学，并给我送来棉衣。 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爸爸死后，我非常镇定、安静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、作者叙述这几件事，你最喜欢的词、句或段有哪些？请推荐给大家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三）、爱的体验与表达： 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看了作者与父亲的故事，老师领悟到了父亲的深深的父爱，这爱的成分之一，在老师眼中，是一份严格的要求，老师是从父亲逼着我去上学这个故事中看出的。你知道父亲的爱中还有哪些成分吗？请结合具体的语句谈谈。 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殷切的希望 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严格的要求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温暖的关怀 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热忱的鼓励 …… 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看了同学们所归纳的爱的成分，老师有一个强烈的感觉，那就是：父爱如山，我领略了它的沉稳与厚重。你也能用比喻的方式说说你的感觉吗？（训练语言表达） 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父爱如大海，阳光、月光、春风、春雨……）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四）、英子在风里、在雨里、在爱的港湾里漂流，在一次 次的 磨练中渐渐长大，你能找出英子成长的足迹吗（板书；成长的足迹）？（结合课后练习二）学生分小组讨论并推荐代表发言，摘要板书。 </w:t>
      </w:r>
    </w:p>
    <w:p>
      <w:pPr>
        <w:pStyle w:val="Normal"/>
        <w:spacing w:lineRule="exact" w:line="460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六年后我的当上学生代表</w:t>
      </w:r>
    </w:p>
    <w:p>
      <w:pPr>
        <w:pStyle w:val="Normal"/>
        <w:spacing w:lineRule="exact" w:line="460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再也没有迟到</w:t>
      </w:r>
    </w:p>
    <w:p>
      <w:pPr>
        <w:pStyle w:val="Normal"/>
        <w:spacing w:lineRule="exact" w:line="460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能做许多事</w:t>
      </w:r>
    </w:p>
    <w:p>
      <w:pPr>
        <w:pStyle w:val="Normal"/>
        <w:spacing w:lineRule="exact" w:line="460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成长为一个小小的大人 </w:t>
      </w:r>
    </w:p>
    <w:p>
      <w:pPr>
        <w:pStyle w:val="Normal"/>
        <w:spacing w:lineRule="exact" w:line="460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有勇气、有智慧、有经验、懂事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五）、跳跃阅读全文，你知道课题的含义及其作用吗？小组讨论并发言。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29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二课时 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朗读精美片断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命如花，纵使多情而美丽，但有一天，它会无奈地凋谢，殒落枝头，但一个飘香的灵魂却可以超越时间与空间，在另一个心灵继续散发为阵阵幽香，在爱的缅怀中得到永生，永远绽放在另一个心灵之中。让学生在钢琴曲《爱的纪念》中自由朗读精美片断。 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品读语言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同学在学习和朗读之中，体会到了本文的语言风格了吗？学生自由发言后，引导学生认识朴素真挚的语言同样具有震撼人心的力量。 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比较阅读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给学生朗读同是表现父爱的另一篇文章——《父亲的爱》（美国作家艾尔玛。邦贝克所著），让学生比较二者的异同，再一次认识不同风格的父爱。 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说说自己和父亲之间的故事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故事要求：注意表现充满爱意的语言、表情、动作。你怎样在父亲的关怀、支持、鼓励、鞭策下成长，叙述好自己的语言、动作、心理活动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各小组分别讲述，并推荐代表发言。 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作业设计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整理自己的故事，完成课后练笔。参考题目：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成长是首歌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阅读父亲 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父爱的光辉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我不想（渴望）长大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抄写生字词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设计</w:t>
      </w:r>
    </w:p>
    <w:p>
      <w:pPr>
        <w:pStyle w:val="Normal"/>
        <w:spacing w:lineRule="exact" w:line="460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爸爸的花儿落了</w:t>
      </w:r>
    </w:p>
    <w:p>
      <w:pPr>
        <w:pStyle w:val="Normal"/>
        <w:spacing w:lineRule="exact" w:line="460"/>
        <w:ind w:firstLine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海音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： “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2024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33680</wp:posOffset>
                </wp:positionV>
                <wp:extent cx="228600" cy="16840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4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4840 h 954720"/>
                            <a:gd name="textAreaBottom" fmla="*/ 92988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18.4pt;width:17.95pt;height:1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爸爸鼓励我独自参加毕业典礼     殷切的希望 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和父亲的故事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爸爸鼓励我独自去银行寄钱       严格的要求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父爱如山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成长的足迹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爸爸逼我去上学，并给我送来棉衣  温暖的关怀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成长的启示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爸爸死后，我非常镇定、安静      热忱的鼓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6:25:00Z</dcterms:modified>
  <cp:revision>3336</cp:revision>
  <dc:subject/>
  <dc:title>扩展语句</dc:title>
</cp:coreProperties>
</file>