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《社戏》说课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材分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本单元课文的内容定位在“文化生活”上，这体现了语文同社会文化生活的密切联系。文化生活是人类社会生活的重要内容，是人类精神活动的高级形式。语文除了是交际和学习的最重要的工具之外，还是人类文化的重要组成部分。因此，语文教学除了教会学生使用语文工具外，还有引导学生认识和把握人类文化的重要任务。培养学生对文化生活、对文学艺术的广泛兴趣和鉴赏能力，是语文教学普遍的目标内容之一。课文《社戏》以“社戏”这一江南水乡文化活动为线索，表现了“我”的一段童年生活经历。课文通过“我”和少年伙伴们夏夜行船、船上看戏、月下归航等情节的描写，展示了“我”的一段天真烂漫、童趣盎然的江南水乡文化生活经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二、教学目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根据新《大纲》对阅读和写作的要求，将本课教学目标拟订如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目标：体会江南水乡文化生活，适当引导学生关注自己家乡的文化习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力目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导学生通过反复的朗读加深对课文内容的理解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会景物描写的诗情画意和抒情作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目标：体会农家少年的淳朴善良、好客能干和“我”与农家小朋友的真挚感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三、教学重点、难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在课文中，作者记叙了一段幼时看社戏的经历，表现对童年美好生活的回忆和留恋之情。本文的景物描写、细致逼真，充满江南水乡的诗情画意。引导学生领会作者是如何抓住特点描写景物，又是如何融情人景的，这是本文教学的重点。本文结尾对“豆”与“戏”的评价、赞美与前面对“豆”与“戏”的描写似乎有些矛盾，引导学生理解这一问题是本文教学的难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四、教学手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学生实际出发，以多媒体展示作为主要教学手段，一方面增强直观感，培养学生对江南水乡文化生活的感性认识。另一方面可以提高课效率，增加课堂知识容量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播放课文录音作为重要的教学辅助手段，通过课文录音把学生引进课文所描述的画面，接受美的熏陶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五、教法、学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社戏》虽然写的是童年趣事，而且主人公的年龄与初一学生大体相当，但毕竟年代久远，对于当代少年，尤其是城市少年来说，是既熟悉又陌生，既亲切又有隔膜，既容易理解，又会产生出许多奇怪的疑问来。针对这种情况，教师在选择教法时原则上应该精讲、少讲，放手让学生去读，去讨论，去领悟。学生的阅读兴趣可能会只集中在故事情节上，而对优美的景物描写、细腻的心理刻画不会很在意。这正是需要教师精讲的地方。教师要重视点拨，提供背景材料，点明要点所在。教师的作用在于启发学生思维，而不是交给学生一个答案。文学作品的内涵是十分丰富的，对文学作品的欣赏也应该是丰富多彩的。不同的读者从不同的角度会有不同的理解和感悟。教学本课时，尤其在处理课后练习，不宜追求惟一的标准答案，要允许并且鼓励学生提出质疑、发表见解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同时代的少年儿童有不同的兴趣爱好，但他们纯真的童心却是相同并且相通的。因此，在阅读时，采取联想的方法会比较好一些。从《社戏》里小伙伴们的所作所为，联想到自己；如果身处其境，会不会也那样做？在现实生活中，自己和朋友们是不是也做过类似或者更“淘气”、更有意思的事，做这些事，表现了少年朋友们怎样的态度和情感？其次，要学习发现问题，提出质疑。《社戏》里的小朋友为什么这样而不那样，怎样去评说他们的行为，这些都是可以质疑的。不只要提出问题，还要有自己的见解。第三，要认真体会作品中的景物描写和心理描写，并学习这些表达方式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六、教学程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课时 教学环节 教学方法 设计意图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第一课时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入新课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决字词障碍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清文章脉络；熟读课文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明确“我”在平桥村得到的优待和乐事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播放课文朗读录音整体感知课文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朗读课文，梳理文章脉络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利用课文中的注释和背景材料介绍，学生描述社戏这一习俗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学生联系家乡某一文化习俗，在课堂上口头表达，课后写小作文。 引导学生通过反复的朗读加深对课文内容的理解；体会江南水乡文化生活，适当引导学生关注自己家乡的文化习俗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第二课时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戏前的波折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航船在去赵庄途中的如画景物和急切心情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看戏时的心理和兴趣。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找出夏夜行船时表现作者所见、所闻、所感的句子，并且体会其中哪些描写可以体现当时人物的心情，明确此处是通过写景来抒情的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复述看戏过程，归纳看戏时人物的心情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布置课后写一篇小作文，练习以景抒情的写法。 体会景物描写的诗情画意和抒情作用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第三课时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戏归来的情形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看戏次日的情形。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述归航时主要写了哪些趣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较此时心情同看戏时有什么不同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重点讨论、理解文章最后一句的含义。 体会农家少年的淳朴善良、好客能干和“我”与农家小朋友的真挚感情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七、课后实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学生虽然不大会有在农村看社戏的经历，但在城市中会有丰富多彩的各种文化活动，可以把自己参加过的一次活动的情况写下来，也可以请自己的爷爷、奶奶、爸爸、妈妈谈谈他们是否看过社戏的情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Text21">
    <w:name w:val="tex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10:01:00Z</dcterms:modified>
  <cp:revision>1532</cp:revision>
  <dc:subject/>
  <dc:title>扩展语句</dc:title>
</cp:coreProperties>
</file>