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18"/>
        </w:rPr>
      </w:pPr>
      <w:r>
        <w:rPr>
          <w:rFonts w:ascii="Times New Roman" w:hAnsi="Times New Roman" w:cs="Times New Roman"/>
          <w:sz w:val="24"/>
          <w:szCs w:val="18"/>
        </w:rPr>
        <w:t>《土地的誓言》说课稿</w:t>
      </w:r>
    </w:p>
    <w:p>
      <w:pPr>
        <w:pStyle w:val="Normal"/>
        <w:rPr>
          <w:rFonts w:ascii="Times New Roman" w:hAnsi="Times New Roman" w:cs="Times New Roman"/>
        </w:rPr>
      </w:pPr>
      <w:r>
        <w:rPr>
          <w:rFonts w:ascii="Times New Roman" w:hAnsi="Times New Roman" w:cs="Times New Roman"/>
        </w:rPr>
        <w:t>教材分析：</w:t>
      </w:r>
      <w:r>
        <w:rPr>
          <w:rFonts w:ascii="Times New Roman" w:hAnsi="Times New Roman" w:cs="Times New Roman" w:eastAsia="Times New Roman"/>
        </w:rPr>
        <w:t xml:space="preserve"> </w:t>
      </w:r>
      <w:r>
        <w:rPr>
          <w:rFonts w:cs="Times New Roman" w:ascii="Times New Roman" w:hAnsi="Times New Roman"/>
        </w:rPr>
        <w:br/>
        <w:br/>
      </w:r>
      <w:r>
        <w:rPr>
          <w:rFonts w:ascii="Times New Roman" w:hAnsi="Times New Roman" w:cs="Times New Roman"/>
        </w:rPr>
        <w:t>《土地的誓言》是初一现行教材第二单元第十课。本文是端木蕻良在</w:t>
      </w:r>
      <w:r>
        <w:rPr>
          <w:rFonts w:cs="Times New Roman" w:ascii="Times New Roman" w:hAnsi="Times New Roman"/>
        </w:rPr>
        <w:t>194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w:t>
      </w:r>
      <w:r>
        <w:rPr>
          <w:rFonts w:cs="Times New Roman" w:ascii="Times New Roman" w:hAnsi="Times New Roman"/>
        </w:rPr>
        <w:t>9</w:t>
      </w:r>
      <w:r>
        <w:rPr>
          <w:rFonts w:ascii="Times New Roman" w:hAnsi="Times New Roman" w:cs="Times New Roman"/>
        </w:rPr>
        <w:t>、</w:t>
      </w:r>
      <w:r>
        <w:rPr>
          <w:rFonts w:cs="Times New Roman" w:ascii="Times New Roman" w:hAnsi="Times New Roman"/>
        </w:rPr>
        <w:t>18 </w:t>
      </w:r>
      <w:r>
        <w:rPr>
          <w:rFonts w:ascii="Times New Roman" w:hAnsi="Times New Roman" w:cs="Times New Roman"/>
        </w:rPr>
        <w:t>事件十周年写的一篇抒情散文，抒发了流亡在关内的东北人对沦丧于日本帝国主义铁蹄下正在倍受蹂躏的家园的深深眷恋，发出了热血男儿誓死为家乡的解放战斗到底的铮铮誓言。综观全文，有忧伤、舒缓的回忆，有强烈急切近乎呐喊的誓愿，含泪的叙述中涌动着作者对家的渴望和无尽的忧伤；肆意的感情宣泄中，我们能真切地感受到作者有家不能回的凄苦、哀愁和悲愤。细细品读，重重波澜，万千感慨，那应是华夏儿女在民族危亡之时，奔走呼告，是对祖国发自肺腑的赤胆忠诚，是饱含热泪捧出的一颗炽热的心。</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本文的重点是领悟作者热爱家乡、热爱祖国的思想感情，学习作者“位卑未敢忘忧国”的高尚品质。我们的学生距作者所处的年代较远，加之学生的经历有限，很难与作者产生共鸣。学生的情感调动是学习本文的前提，有感情的朗读，细心的品读是关键。</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教学设想</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基于以上分析，我有这样的教学设想：</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明确学习目标：</w:t>
      </w:r>
      <w:r>
        <w:rPr>
          <w:rFonts w:cs="Times New Roman" w:ascii="Times New Roman" w:hAnsi="Times New Roman"/>
        </w:rPr>
        <w:t>1</w:t>
      </w:r>
      <w:r>
        <w:rPr>
          <w:rFonts w:ascii="Times New Roman" w:hAnsi="Times New Roman" w:cs="Times New Roman"/>
        </w:rPr>
        <w:t>、感悟作者强烈的爱国之情。</w:t>
      </w:r>
      <w:r>
        <w:rPr>
          <w:rFonts w:ascii="Times New Roman" w:hAnsi="Times New Roman" w:cs="Times New Roman" w:eastAsia="Times New Roman"/>
        </w:rPr>
        <w:t xml:space="preserve"> </w:t>
      </w:r>
      <w:r>
        <w:rPr>
          <w:rFonts w:cs="Times New Roman" w:ascii="Times New Roman" w:hAnsi="Times New Roman"/>
        </w:rPr>
        <w:br/>
        <w:t>2</w:t>
      </w:r>
      <w:r>
        <w:rPr>
          <w:rFonts w:ascii="Times New Roman" w:hAnsi="Times New Roman" w:cs="Times New Roman"/>
        </w:rPr>
        <w:t>、品味作者富有个性的语言。</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以东北富有个性的景物吸引学生，唤起学生对祖国锦绣河山的热爱；用日本侵华给我们的民族带来的刻骨铭心的伤痛来警示和激发学生， “忘记了历史就等于背叛”；借作者独具个性的语言感染学生，“位卑未敢忘忧国”。</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播放《松花江上》同时，大屏幕上展示东北原野富有个性的景物，既而出现日寇铁蹄下山河破碎的场景：日寇占领我们的城市，打着太阳旗的队伍在大街上行进，残垣断壁，土地荒芜，生灵涂炭，人民流离失所；侵略者以杀戮我同胞取乐兽性大发的可憎面孔，我同胞惨遭杀害时那种木然的表情；日寇驱役我们中国人大肆掠夺我们的资源。</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我们的学生对那段历史没有太多的印象，用真实的画面叩击他们的灵魂，直面旧中国屈辱的历史，打动我们的学生，有助于学生把握作者的思想感情，有感情的朗读文章。</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引导学生联系歌曲《松花江上》理解呼告的手法，品味它表达的直接而急切的情感。歌曲更能高效快捷地打动学生，给学生以深刻的印象。比老师的讲解好得多。歌中“爹娘啊，爹娘啊。什么时候，才能欢聚一堂”，这既是骨肉的离散的悲歌，又是“覆巢之下安有完卵”的警示。歌曲的播放，不但起到情感储备的作用，作为学习资源，我们要充分挖掘它潜在的价值。善于捕捉这些关键的语句，借助歌曲在表达情感的优势，达到事半功倍的效果。</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学法指导 </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学习方法的指导上，我有这样的设计：</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作者对关东原野的热爱，是炽痛的热爱。课文注释中，“炽痛”解释为：热烈而深切。我认为有些不妥。“炽”解释为“热烈”，可以。“痛”的义项也有“深切”但在这里应该解释为“悲伤”。以此为切入点，引导学生思考：为什么作者对关东原野是“炽痛”的爱？作者是怎样表达这种感情的？这对下一步采撷精彩的语句进行评析，做了很好的铺垫。同时，我认为引导学生向书本置疑，用批判性的眼光来审视教材，为学生的成长创造一个更广阔的空间。有自己的思想，体验到思想者的快乐，才能达到享受语文学习的境界。</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文章中的语言彰显作者浓郁的抒情风格和独特的抒情方式：是激情的倾诉，是浓烈情感的宣泄，读来荡气回肠。</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抓住关键词，提纲挈领，划出直接表达作者思想感情的的关键语句。有些语句容易理解，我们不需要下功夫研究。有的比较含蓄，更有力度，更有分量，字字敲心坎。这样的语句的理解和回味是我们学习的重点。例如：</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通过学生自品</w:t>
      </w:r>
      <w:r>
        <w:rPr>
          <w:rFonts w:cs="Times New Roman" w:ascii="Times New Roman" w:hAnsi="Times New Roman"/>
        </w:rPr>
        <w:t>---</w:t>
      </w:r>
      <w:r>
        <w:rPr>
          <w:rFonts w:ascii="Times New Roman" w:hAnsi="Times New Roman" w:cs="Times New Roman"/>
        </w:rPr>
        <w:t>交流</w:t>
      </w:r>
      <w:r>
        <w:rPr>
          <w:rFonts w:cs="Times New Roman" w:ascii="Times New Roman" w:hAnsi="Times New Roman"/>
        </w:rPr>
        <w:t>-----</w:t>
      </w:r>
      <w:r>
        <w:rPr>
          <w:rFonts w:ascii="Times New Roman" w:hAnsi="Times New Roman" w:cs="Times New Roman"/>
        </w:rPr>
        <w:t>互评</w:t>
      </w:r>
      <w:r>
        <w:rPr>
          <w:rFonts w:cs="Times New Roman" w:ascii="Times New Roman" w:hAnsi="Times New Roman"/>
        </w:rPr>
        <w:t>-----</w:t>
      </w:r>
      <w:r>
        <w:rPr>
          <w:rFonts w:ascii="Times New Roman" w:hAnsi="Times New Roman" w:cs="Times New Roman"/>
        </w:rPr>
        <w:t>教师点评，提高学生品评文章的能力。</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如果说研读语句是采撷珍珠，那么通篇朗读应该是整体欣赏一件艺术品。教师范读课文让学生知道怎样处理轻重缓急，怎样宣泄作者的情感。可以采用把文章分一分，有领颂，有齐读。我们在教学中发现学生很喜欢这种形式的朗读。作为拓展阅读，我们向学生推荐艾青的诗《假如我是一只鸟》。这首诗表达主题和《土地的誓言》一样。学生在朗读中，可以比较一下在写法上有哪些异同。</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学习本文后，学生最好能够增加一些爱国诗句的积累。学生不喜欢抄写诗句。我事先用质地较好的纸张，收集了一些爱国诗句，做了几张书签。作为奖品，赠给在课堂上有进步的学生。让学生制作书签，赠给自己的同桌。这样，学生在制作的过程中，少了一点枯燥，多了一点思考；淡化了作业的概念，还有了人情味。互赠书签，交换了思想，感受的是关怀，带来的是互助双赢。</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教学设计</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1">
    <w:name w:val="超级链接1"/>
    <w:basedOn w:val="Style14"/>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4"/>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4"/>
    <w:qFormat/>
    <w:rPr>
      <w:b/>
      <w:bCs/>
    </w:rPr>
  </w:style>
  <w:style w:type="character" w:styleId="Unnamed1">
    <w:name w:val="unnamed1"/>
    <w:basedOn w:val="Style14"/>
    <w:qFormat/>
    <w:rPr/>
  </w:style>
  <w:style w:type="character" w:styleId="Text21">
    <w:name w:val="text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4-28T09:48:00Z</dcterms:modified>
  <cp:revision>1471</cp:revision>
  <dc:subject/>
  <dc:title>扩展语句</dc:title>
</cp:coreProperties>
</file>