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《安塞腰鼓》说课稿</w:t>
      </w:r>
    </w:p>
    <w:p>
      <w:pPr>
        <w:pStyle w:val="Normal"/>
        <w:rPr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一：教材分析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教材体系：初中语文教材分为三个发展阶段，第一阶段即第一、第二学期，要求是联系生活，着重培养一般的阅读能力。《安塞腰鼓》收入九义初中语文教材人教版第二册第四单元中。本单元的训练重点是：整体领悟，发表见解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文章内容：本单元是反映精神文化生活的，共有两篇讲读课文，三篇阅读课文。《安塞腰鼓》是第二篇讲读课文，文章以铿锵磅礴的语言，张扬激荡的句式，瑰丽奇伟的想象，急促暴烈的节奏，用一个个宛如鼓槌的汉字，在那天地之间，雄浑厚重的黄土高原之上，为我们鼓荡起一场惊心动魄、惊天动地的安塞腰鼓，那生命滔滔的激流，仿佛汹涌的黄河夺路而出。展现了我们中华民族生生不息、鼓荡澎湃的活力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文章的作用和地位：新课标在实施目标中明确指出，要求学生吸收民族文化智慧。吸取人类优秀文化的营养。在港台流行歌曲充斥校园，学生们追星火热的时候，本文充分展示了我中华文化的丰厚博大，充盈着生命的渲泄与活力，具有丰富的人文内涵，对学生精神的影响是深广的。同时，本文在写作上，内容与形式高度统一，气势恢弘，有阳刚之美。对于习惯于学生腔的中学生来说，其冲击是巨大的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目标制定：上课前，我先请学生预习文章，提出本文他们已经知道了些什么，还想知道些什么，并拟定出来，综合学生意见，依据大纲及本单元要求，结合本文特点，最终确定教学目标如下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知识目标：理解课文内容，研究课文的表达方式，领悟作者所歌颂的生命的力量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2</w:t>
      </w:r>
      <w:r>
        <w:rPr>
          <w:rFonts w:ascii="Times New Roman" w:hAnsi="Times New Roman" w:cs="Times New Roman"/>
          <w:sz w:val="28"/>
          <w:szCs w:val="18"/>
        </w:rPr>
        <w:t>：情感目标（人文目标）：通过对文章的综合性学习，开放课堂，利用各种课程资源，用中华民族生命律动的厚重阳刚之美熏陶感染学生， 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：能力目标：巩固运用整体与局部相结合把握文章的方法。注重感悟并发表自己的见解。体会文章的形式美与内在美。培养合作探究的能力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</w:t>
      </w:r>
      <w:r>
        <w:rPr>
          <w:rFonts w:ascii="Times New Roman" w:hAnsi="Times New Roman" w:cs="Times New Roman"/>
          <w:sz w:val="28"/>
          <w:szCs w:val="18"/>
        </w:rPr>
        <w:t>本文的学习重难点是通过对文章的揣摩朗读，感悟其中的深意与情感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二：教法设计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</w:t>
      </w:r>
      <w:r>
        <w:rPr>
          <w:rFonts w:ascii="Times New Roman" w:hAnsi="Times New Roman" w:cs="Times New Roman"/>
          <w:sz w:val="28"/>
          <w:szCs w:val="18"/>
        </w:rPr>
        <w:t>由于语文是人文性与工具性统一体，具有综合性与实践性的特点，根据本文内容，在启发式、讨论式教学的基础上，结合创新教育理论，在课堂教学中采用自读感悟式，注重学生读的优化训练，以读代讲。课堂上提倡自由研讨，允许下位置交流意见。根据“大语文观”的要求，将课外与课内相结合，将课堂教学与写作、生活实践相结合，以深化对文章的感悟，提高学生审美、写作能力，深化对学生心灵的影响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三：学法设计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前苏联教育家苏霍姆林斯基说过：“人的心灵深处，总有一种把自己当作发现者、研究者、探索者的固有需要，这种需要在中小学生的精神世界中尤为重要。”自主探究学习理论也认为：“只有学会的，没有教会的。”可见，学习的基础是自主，而学习的关键也是自主。根据创新学习的思想，在教学中采用自主、合作、探究的合作学习法，进行综合性学习、研究性学习。突出重难点，注重学生的实践探究能力和学习中的独特体验。不求全，不求面面俱到，这也是符合新课程标准精神的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四：教学准备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为了拓宽课堂，实现生活、语文、课堂的对接，体现大语文观，实现综合学习，在上课之前首先布置两项任务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收集有关安塞腰鼓的资料。（可以是录相、音乐、文本等等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：仔细聆听自己最喜欢的音乐，写一篇感悟文章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教具准备：扫描仪、多媒体课件（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：苍凉厚重的黄土高原上，后生们粗犷、动力十足的击鼓场面。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：塞腰鼓的大型演出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五：教学过程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我的教学过程由导入新课、学习新课、创造性作业设计三个环节组成。我准备用大约三课时时间完成本文教学，具体课时划分将根据课堂的发展和学生的学习状态确定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（一）： 导入新课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传统的新课导入几乎都是老师的表演或导演开始，学生处于一种观看者、参予者的地位，师生位置区分明显，而本课导入，我则从作品欣赏开始，学生一下子便进入了中心地位，我则和同学们坐在一起，共同欣赏、议论学生作文，打破了传统导入的局限，创设了一种民主、开放、自由的学习空间。与本文的教学、学习思想符合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学生在欣赏了自己的作文以后，迫切想知道同样类型的文章，作家刘成章又是怎样写的呢？他在文章中又要表达些什么呢？这种求知的渴望与需要，产生了学习的强大动力，使学生主动、自觉的进入下一环节</w:t>
      </w:r>
      <w:r>
        <w:rPr>
          <w:rFonts w:cs="Times New Roman" w:ascii="Times New Roman" w:hAnsi="Times New Roman"/>
          <w:sz w:val="28"/>
          <w:szCs w:val="18"/>
        </w:rPr>
        <w:t>------</w:t>
      </w:r>
      <w:r>
        <w:rPr>
          <w:rFonts w:ascii="Times New Roman" w:hAnsi="Times New Roman" w:cs="Times New Roman"/>
          <w:sz w:val="28"/>
          <w:szCs w:val="18"/>
        </w:rPr>
        <w:t>新课的学习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（二）：学习新课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新课程标准要求，我们要转变教学观念，真正落实学生主体地位，树立教为学服务的思想，转变师生角色，真正体现师生平等，教学民主。在课堂上，我将作为教学的促进者、参予者，深入学生群体，与学生一起学习，共同讨论，相机点拨、引导，激发学生学习的兴趣与热情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根据本文的教学思想及模式，我设计了以下四个板块，在这些板块的学习中，我将大部分学习的时间都交给了学生，让他们发挥主动探究、勇于创新及小组、班级合作的精神，通过自己反复读书、讨论而领悟，实现自主、合作、探究学习的目标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第一板块：初读课文，整体感知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播放课件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，创设文章情境。给学生以足够的时间读文章，解决生字词，提出在读中发现的问题，在教师的点拨下相互交流讨论，实在不能解决的，再留到以后的学习中处理。利用课件的情境，让学生反复揣摩文章的朗读技巧，力求能最大限度的展现文章内容。鼓励学生采取多种方式练习，提倡合作交流，从整体与局部的结合中初步把握文章，初步感受文章的形式美以及其中的深情，实现知识目标。学生将被本文深深的震撼，不知不觉实现了人文主义精神的潜移默化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在对文章进行初步钻研，有了整体的感知以后，学生们都想更深入的研究，这，就进入了精读阶段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第二板块：精读文章，感悟探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在这一板块中，主要是采用“课题研究”策略，在教师的帮助下，学生提出研究课题，通过自读自悟，合作探究，解决文章的重、难点。侧重实现能力目标与情感目标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教师点拨：对于这篇文章，你们想对哪方面进行深入的研究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学生与老师的共同确定并板书出以下主要的小课题：（允许学生有别的小课题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对安塞腰鼓的研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：对本文语言的研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：对本文主题思想的研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………………</w:t>
      </w:r>
      <w:r>
        <w:rPr>
          <w:rFonts w:cs="Times New Roman" w:ascii="Times New Roman" w:hAnsi="Times New Roman"/>
          <w:sz w:val="28"/>
          <w:szCs w:val="18"/>
        </w:rPr>
        <w:t xml:space="preserve"> </w:t>
        <w:br/>
        <w:br/>
      </w:r>
      <w:r>
        <w:rPr>
          <w:rFonts w:ascii="Times New Roman" w:hAnsi="Times New Roman" w:cs="Times New Roman"/>
          <w:sz w:val="28"/>
          <w:szCs w:val="18"/>
        </w:rPr>
        <w:t>学生根据自己掌握的材料，确定研究题目，自由组合成几个小组，合作探究。这些小研究题目，要求学生一定要深入思考，结合全文，参照课后练习，集小组的智慧于一起，才能得到一个较为完美的答案，只要学生言之成理，就应当肯定。同时，用扫描仪代替板书，将学生的研究成果展示出来，师生共同讨论评价。激发他们的学习、钻研的热情，培养合作与深入钻研的精神。在这几个课题的研究中，学生已经明了本文的写作特点、对安塞腰鼓也有了比较深入的认识，对中华民族丰厚的文化底蕴也有了铭心的感受，而且，能够结合文章体味中华民族的历史与将来，增强民族自豪感。现在，同学们最想的，就是将自己心里的更多感受对老师、对同学，说出来，水到渠成的开始了品读、表达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第三板块：品读文章，赏析表达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这个板块主要是通过学生再朗读的优化训练，从读中深化对文章的感悟。侧重于实现情感目标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展示课件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，对于学生们的研究成果作必要的补充完善。使大家对安塞腰鼓的认识更深入，体会更深刻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：展示课件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，播放课文的朗读伴音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听了课文的朗读录音之后，借鉴朗读的方法，用自己的感受和理解去处理读法。读书方式不加限定，可自读，可读给别人听，可与同学共同揣摩朗读，可默读等。然后，可配合画面表演读。同学们给以评价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：质疑：说说现在你的新感受，或新的发现（问题）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发现教育法认为：“当学生对文章有了深刻的理解后，就可以提出有一定深度、较为典型的问题，而学生对于自己的问题总是有更大的兴趣，又将主动回到文章中去探究答案”。古人说：“学成于思，思源于疑”，质疑是创新的起点，是思维的火花，是进步的阶梯，更是成功的关键！在给了学生足够的时间读书、钻研后，请学生自由提问，相互质疑问难。打破思维束缚，让每一个学生自由、充分的发表自己的见解，实现本单元的教学目标。通过探究性、创造性、多角度的阅读，利用阅读期待、阅读反思与批判等环节，拓展了思维空间受到了情感熏陶，享受到了审美乐趣。我将无比珍视学生的独特感受、体验与理解，并将给以高度的评价与鼓励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最后，进入第四板块：熟读课文，整体深化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在这一板块中，主要是将课内课外结合，将学生作文与课文结合，升华情感，渗透人文精神，实现能力的拔高与迁移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教师点拨：结合自己的作文谈谈学了本文之后，自己有些什么收获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学生们将畅所欲言，在文章的比较中，学生将明白自己的得与失，提高写作的素养，同时又对本文的学习进行了梳理与巩固，远远胜过教师的讲解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：欣赏、交流自己收集到的材料。（用扫描仪将学生收集的文本材料进行扫描，直接投影在屏幕上。对于学生的音乐、录相材料运用多媒体进行播放。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学生们听到了粗犷雄浑的音乐，看到了引人入胜的材料，谈论着自己的收获。这时的语文课已经不仅仅是语文课了，它将欣赏课、音乐课、地理课、社会课等综合在了一起，体现了大语观综合学习的思想，小小的课堂有效的拓宽了、延伸了。对学生的影响和熏陶更深入了。加之先进手段的运用，学生的成就感是非凡的，热情是高涨的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可是，假如我们满足于以上的成果，那是远远不够的，文章的人文性，没有得到充分的发挥，学生同样是意犹未尽，按照创新教育思想，我设计了第三个教学环节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（三）：创造性作业设计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结合学生的精神生活与接触的社会生活，紧承本文文化内涵，我设计了以下富有创新精神的题目，要求学生根据自己的能力，选择其中一个，允许与他人合作，共同完成，另外，学生也可以自行设计作业题目。从而引导学生走出课堂，关注社会，关注生活，关注自身发展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：论文题目：调查一下本地具有特色、具有文化内涵的民间艺术，写一篇文章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：写作提高：选一篇同样写音乐，生命或是黄土高原的文章，与本文比较分析，写出它们的相同、不同的地方。（可先找资料学习写法。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：反思：当代中学生应该是什么样的？（可以举行辩论会，深入讨论。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在给学生足够的时间完成作业之后，在班上举行作品发布会，可邀请老师、学校领导参加，同学们展示自己的成果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最后，《安塞腰鼓》这篇文章在磅礴雄浑的音乐声中，在学生们的畅谈中结束。    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现在我说说本文的教学构想与板书，本文我摒弃了教师的详细分析、讲解，侧重于展现本文的人文文化精髓，侧重学生自读感悟与探究。以学生的思想为课堂主线，以学生活动为课堂主体。因而，本文的教学具有极大的开放性，灵活性与不可预见性。要求教师参预到学习中去，成为学习的促进者与主体。因而，我的板书以展示学生学习成果为主，利用多媒体手段代替了传统板书，使传统板书之不能成为了可能。板书同时也具有了强大的评价功能与教学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34:00Z</dcterms:modified>
  <cp:revision>1440</cp:revision>
  <dc:subject/>
  <dc:title>扩展语句</dc:title>
</cp:coreProperties>
</file>