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《丑小鸭》说课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各位评委、各位领导、各位老师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你们好。我是０２中本的胡萍，能参加这次的教师技能大赛，对于我来说，既是一次锻炼，又是一种提高。所以，请允许我代表所有的参赛选手，向支持这次大赛的学院各级领导、在座的评委老师以及我们的指导老师致以衷心的感谢，谢谢你们。今天我说课的题目是《丑小鸭》，它是新课标人教版实验教材七年级下册第一单元的一篇自读课文。下面，我从教材、目标、教学方法、教学设计、板书设计五个方面来谈一谈我的教学思路。一、教材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《丑小鸭》和《从百草园到三味书屋》、《爸爸的花儿落了》、《诗两首》、《伤仲永》同属于第一单元。这个单元的文章都以“成长”为主题，有的记录了作者成长的足迹，有的展示了他人成长的历程，都能给学生以有益的启迪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《丑小鸭》这篇童话记录了一只丑小鸭的成长历程。它原来处处受嘲讽，处处受排挤，但是它不自卑，不气馁，经过他自己的努力、奋斗，最终变成了一只美丽、高贵的白天鹅。这个故事告诉我们：只要保持心中那份恒久的梦想，并为之努力、奋斗，终会有成功的那一天。二、目标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教学目标：新课标指出学生阅读应让学生在积极、主动的思维活动和情感活动中，加深理解和体验，获得思想启迪，形成积极、正确的人生态度。结合本课的自身特点，我制定了以下三个教学目标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１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 xml:space="preserve">了解丑小鸭的遭遇，复述课文大意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 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２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 xml:space="preserve">品味、积累精彩语句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３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 xml:space="preserve">把握丑小鸭这一典型形象，联想自己，写下体会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重点：新课标还指出学生阅读要“有较丰富的积累，形成良好的语感，加深体验和领悟。”从培养学生的语文实践能力出发，我把“理解文中重点语句的含义”作为教学重点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难点：“一千个读者就有一千个哈姆雷特。”在具体的教学过程中既要珍视学生独特的阅读感受，又要充分考虑到学生思维水平的有限，所以我把本课的教学难点设定为“丑小鸭给你的启示” 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三、教学方法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教法：朱熹在《孟子集注》中说过，“事必有法，然后可成。”教学方法的选择要符合学生的年龄特点，生动、有趣、能够吸引学生的注意力。为此，我选择了导读法、谈话法、讨论法、练习法来组织教学，指导学生充分体会丑小鸭的遭遇，引导他们学习面对困难不屈不挠、执著追求的态度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学法：新课标提出学生要“能复述叙述性作品的大意，初步感受生动的形象和优美的语言，并与他人交流阅读感受。”结合本课情节曲折，寓意深刻的特点。我在这节课的学习过程中指导学生用阅读法、复述法、讨论法来把握文本。充分发挥学生的主体作用，煅炼他们的口头表达能力和逻辑思维能力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四、教学设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 </w:t>
      </w:r>
      <w:r>
        <w:rPr>
          <w:rFonts w:ascii="宋体;SimSun" w:hAnsi="宋体;SimSun" w:cs="宋体;SimSun"/>
          <w:sz w:val="24"/>
          <w:szCs w:val="18"/>
        </w:rPr>
        <w:t>本着教重启发、学重思维感知的教学原则，为了突出重点，分散难点；完成教学目标，优化教学过程。本课我打算安排导入新课、感知教材、讨论质疑、写作练习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个教学环节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 </w:t>
      </w:r>
      <w:r>
        <w:rPr>
          <w:rFonts w:ascii="宋体;SimSun" w:hAnsi="宋体;SimSun" w:cs="宋体;SimSun"/>
          <w:sz w:val="24"/>
          <w:szCs w:val="18"/>
        </w:rPr>
        <w:t>第一步：导入新课。美国当代著名的教育心理学家布鲁纳在《教育过程》一书中说：“学习的最好刺激是对所学材料感兴趣。”文学大师托尔斯泰也说过，“成功的教学所需要的不是强制，而是激发学生的学习兴趣” 。因此，课的开始我利用多媒体显示图片，把丑小鸭和白天鹅形成视觉上的强烈对比，并提出问题：“丑小鸭是怎样变成白天鹅的</w:t>
      </w:r>
      <w:r>
        <w:rPr>
          <w:rFonts w:cs="宋体;SimSun" w:ascii="宋体;SimSun" w:hAnsi="宋体;SimSun"/>
          <w:sz w:val="24"/>
          <w:szCs w:val="18"/>
        </w:rPr>
        <w:t xml:space="preserve">?” </w:t>
      </w:r>
      <w:r>
        <w:rPr>
          <w:rFonts w:ascii="宋体;SimSun" w:hAnsi="宋体;SimSun" w:cs="宋体;SimSun"/>
          <w:sz w:val="24"/>
          <w:szCs w:val="18"/>
        </w:rPr>
        <w:t xml:space="preserve">利用学生好奇的心理引出课文《丑小鸭》，激起他们阅读文本的兴趣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 </w:t>
      </w:r>
      <w:r>
        <w:rPr>
          <w:rFonts w:ascii="宋体;SimSun" w:hAnsi="宋体;SimSun" w:cs="宋体;SimSun"/>
          <w:sz w:val="24"/>
          <w:szCs w:val="18"/>
        </w:rPr>
        <w:t xml:space="preserve">第二步：感知教材。本着“读中有品，品中有悟，悟中有得”的阅读原则，指导学生阅读课文，借助工具书，读准字音，例如“嫉妒”、“脖颈”，理解某些词语的含义，比如“讪笑”和“嘲笑”有什么不同，并和学生一起搜集精彩语句。在通读的基础上，引导学生抓住“丑小鸭”的主要经历：因为丑陋而被讪笑、被排挤；逃离家庭后还是被嘲笑、被侮辱；独自在冬天的湖面上拼命地游，最后累昏了，与冰冻结在一起；在春天苏醒后发觉自己变成了一只美天鹅。进行条理清楚，感情充沛的复述。并结合安徒生的成长经历，指导学生明确丑小鸭就是他的真实写照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 </w:t>
      </w:r>
      <w:r>
        <w:rPr>
          <w:rFonts w:ascii="宋体;SimSun" w:hAnsi="宋体;SimSun" w:cs="宋体;SimSun"/>
          <w:sz w:val="24"/>
          <w:szCs w:val="18"/>
        </w:rPr>
        <w:t xml:space="preserve">第三步：讨论质疑。学生在具体的学习过程中会对“丑小鸭本来就是一只白天鹅，还是后来变成了一只白天鹅”产生疑问。新课标要求学生对课文“能提出自己的看法和疑问，并能运用合作的方式，共同探讨疑难问题。”所以我在教学过程中设计了“讨论质疑”这个教学环节，结合课文中“那不再是一只粗笨的、深灰色的、又丑又令人讨厌的鸭子。”和“只要你是一只天鹅蛋，就算是生在养鸭场里也没有什么关系。”和学生一起讨论、解决问题。在讨论过程中引导学生由易到难、由浅入深、层层推进地向问题的深度、广度挖掘。在讨论质疑中锻炼学生的口头表达能力和逻辑思维能力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第四步：写作练习。指导学生联系自己的生活实际，写一个片段作文《丑小鸭和我》，要求写出自己的真实感受，并运用文章中的精彩语句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五、板书设计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板书是教师备课过程中构思的艺术结晶，是学生感知信息的视觉渠道。可以帮助学生明确知识结构，正确把握知识内部的各种联系。我设计的这个板书具有童话特点，用生动、形象的图片结合简洁的文字，直观表达出文本的感情和内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06:36:00Z</dcterms:modified>
  <cp:revision>1309</cp:revision>
  <dc:subject/>
  <dc:title>扩展语句</dc:title>
</cp:coreProperties>
</file>