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土地的誓言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/>
        <w:t>说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稿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各位领导、评委老师：</w:t>
      </w:r>
      <w:r>
        <w:rPr>
          <w:rFonts w:eastAsia="Times New Roman"/>
        </w:rPr>
        <w:t xml:space="preserve"> </w:t>
      </w:r>
      <w:r>
        <w:rPr/>
        <w:t>大家好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/>
        <w:t>很高兴能参加这次说课活动。今天我要说的课文题目是《土地的誓言》，这是</w:t>
      </w:r>
      <w:r>
        <w:rPr/>
        <w:t>1941</w:t>
      </w:r>
      <w:r>
        <w:rPr/>
        <w:t>年，“九一八”事变十周年之际，依然流浪在外的作者端木蕻良满怀激情写下的充满浓郁情怀的文章。下面我将从教材、目标、方法、教学过程、板书几个方面来谈谈对学习这篇课文的做法。</w:t>
      </w:r>
    </w:p>
    <w:p>
      <w:pPr>
        <w:pStyle w:val="Normal"/>
        <w:spacing w:lineRule="exact" w:line="400"/>
        <w:rPr/>
      </w:pPr>
      <w:r>
        <w:rPr/>
        <w:t>一、说教材</w:t>
      </w:r>
    </w:p>
    <w:p>
      <w:pPr>
        <w:pStyle w:val="Normal"/>
        <w:spacing w:lineRule="exact" w:line="400"/>
        <w:ind w:firstLine="420"/>
        <w:rPr/>
      </w:pPr>
      <w:r>
        <w:rPr/>
        <w:t>这篇课文编在人教版七年级下册第二单元。人教版采用“主题单元”的形式编排课文。这一单元包括小说《最后一课》，散文《艰难的国运和雄健的国民》、《土地的誓言》，诗歌《黄河颂》、《木兰诗》五篇课文。它们所表现的主题就是热爱祖国。祖国意味着大地、江河、语言、文化、民族、同胞等等。热爱祖国，就是热爱这些与我们息息相关的事物。</w:t>
      </w:r>
    </w:p>
    <w:p>
      <w:pPr>
        <w:pStyle w:val="Normal"/>
        <w:spacing w:lineRule="exact" w:line="400"/>
        <w:ind w:firstLine="420"/>
        <w:rPr/>
      </w:pPr>
      <w:r>
        <w:rPr/>
        <w:t>《土地的誓言》就是面对土地发出的誓言，即作者要回到故乡的身边……愿意付出一切，必须看见一个更美丽的故乡出现在他的面前，或是他的坟前。这是一篇抒情美文，在仅有的两段文字中，作者用诗一般的语言，选用有特征、有意味的景物组成叠印的画面，前段描绘了沦丧故乡昔日的美丽、丰饶，后段叙述作者自己在故乡的成长足迹，大量排比造成了逐渐增强的气势；运用呼告，直接抒发对土地的热爱、怀念和眷恋，并发出了为解放故乡而战斗，且不惜献出生命的时代强音。</w:t>
      </w:r>
    </w:p>
    <w:p>
      <w:pPr>
        <w:pStyle w:val="Normal"/>
        <w:spacing w:lineRule="exact" w:line="400"/>
        <w:rPr/>
      </w:pPr>
      <w:r>
        <w:rPr/>
        <w:t>二、说教学目标和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新课标指出，学生应“有独立阅读的能力，注重感情体验”，“受到高尚情操与趣味的熏陶，发展个性，丰富自己的精神世界”根据本课的特点，从知识和能力、过程和方法、情感态度和价值观三个方面相互渗透、融为一体的角度出发，确定教学目标如下：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流利、有感情地朗读课文、感知课文内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揣摩、品味本文具有激情的语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习本文，增强热爱故土、热爱祖国的情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重点、难点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重点：本单元的主题是爱国，本文又是一篇抒情色彩十分浓厚的散文，有感情的地朗读课文、感知课文内容，体会作品中表达的思想感情应该是本课教学中重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难点：由于本课有些句子语意丰富含蓄，学生不易理解，有碍于充分理解作者的思想感情，因而揣摩、品味本文具有激情的语言应作为本课教学的难点。</w:t>
      </w:r>
    </w:p>
    <w:p>
      <w:pPr>
        <w:pStyle w:val="Normal"/>
        <w:spacing w:lineRule="exact" w:line="400"/>
        <w:rPr/>
      </w:pPr>
      <w:r>
        <w:rPr/>
        <w:t>三、谈教法、学法</w:t>
      </w:r>
    </w:p>
    <w:p>
      <w:pPr>
        <w:pStyle w:val="Normal"/>
        <w:spacing w:lineRule="exact" w:line="400"/>
        <w:rPr/>
      </w:pPr>
      <w:r>
        <w:rPr/>
        <w:t>　　　阅读教学是学生、教师、文本之间对话的过程，这种对话包含多重关系，首先应该是学生与文本的对话，因此我准备以读代讲，引导学生采用多种方法阅读，学生通过读，整体感知课文体会作者的深沉感情；通过读，推敲重要词句在语言环境中的意义和作用；通过读，品味作品中富有表现力的语言。其次还应该是学生和学生、学生与教师的对话，在学生充分接触文本的基础上，我采用“对话法”让学生和老师进行深入的对话交流，在对话、交流中发现、构建意义。</w:t>
      </w:r>
    </w:p>
    <w:p>
      <w:pPr>
        <w:pStyle w:val="Normal"/>
        <w:spacing w:lineRule="exact" w:line="400"/>
        <w:rPr/>
      </w:pPr>
      <w:r>
        <w:rPr/>
        <w:t>四、谈教学过程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创设意境，导入新课</w:t>
      </w:r>
    </w:p>
    <w:p>
      <w:pPr>
        <w:pStyle w:val="Normal"/>
        <w:spacing w:lineRule="exact" w:line="400"/>
        <w:ind w:firstLine="420"/>
        <w:rPr/>
      </w:pPr>
      <w:r>
        <w:rPr/>
        <w:t>心理学告诉我们，经验能使感受性更敏锐，经验是产生知觉不可缺少的条件。</w:t>
      </w:r>
    </w:p>
    <w:p>
      <w:pPr>
        <w:pStyle w:val="Normal"/>
        <w:spacing w:lineRule="exact" w:line="400"/>
        <w:ind w:firstLine="420"/>
        <w:rPr/>
      </w:pPr>
      <w:r>
        <w:rPr/>
        <w:t>初一学生有朴素的情感，丰富敏感的心灵，但由于年龄和时代的限制，根本没有大故土沦丧，四处漂泊的经历和体验，因此尽管他们通过本单元《最后一课》的学习，对亡国之痛有了一点浅层的、局部的认识，学习本课仍需努力创设情境，唤起学生内心的情感，进入情境学习。</w:t>
      </w:r>
    </w:p>
    <w:p>
      <w:pPr>
        <w:pStyle w:val="Normal"/>
        <w:spacing w:lineRule="exact" w:line="400"/>
        <w:ind w:firstLine="525"/>
        <w:rPr/>
      </w:pPr>
      <w:r>
        <w:rPr/>
        <w:t>上课之后，简介本文写作背景，让学生看“九一八事变”录像片断，重点在难民逃亡的场景。看后，让学生以其中一个长期漂泊、无家可归的流浪者身份，说说自己的感受，然后播放《在松花江上》歌曲，进一步渲染氛围，创设情境；增强学生的阅读期待，同时有助于学生理解文章的思想感情和语言特点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，体会情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默读课文。①解决字词，以做到准确朗读课文。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</w:rPr>
        <w:t>②</w:t>
      </w:r>
      <w:r>
        <w:rPr/>
        <w:t>找出作者面对土地发出的誓言。这是本文关键点突破点，找出它有利于学生整体理解课文的思想内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以典型段落为例，指导学生体会文中作者表达的感情。有感情地朗读，进一步感受作者对故乡的一片赤子之情。</w:t>
      </w:r>
      <w:r>
        <w:rPr/>
        <w:t>(</w:t>
      </w:r>
      <w:r>
        <w:rPr/>
        <w:t>要求：流畅、准确、并尽量读出刚才自己体会出的情感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理解、探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从幼儿到成人，语言感知能力的发展过程大致如下：学前的模仿期、小学的背诵期、初中的警句期、高中的体验期、大学的评论期和成人的应用期。据此我们可以了解到初中学生语言感知能力有自己的特点，这一特点同他们对自然、社会的了解需要深化同步。他们已从现实生活和阅读物中接触到大量的语言现象，需要选取格言、警句、成语、谚语及其他从常用语言中提炼出来的表现力强的精华语句来记忆、理解。新课程强调学习的探究性，老师对学生需要进行问题解决的指导。明白这一点，结合语文有很强的实践性的特点，我采用品味、探究的方式训练学生的语感，发展他们的智力，增强创新意思，提高综合能力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让学生进行深层次的探究。画出自己深受触动的句子或词语；谈谈你的理解和体会并深情地朗读或背诵这些句子。学生互评，老师指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然而，由于心理、经历的局限，加上文章是作者在特殊地区和背景下写成的，初一学生对个别句子深层含意的挖掘是存有一定的困难的，于是我抛出两个问题激发学生的求知欲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找出课文中用语别致的句子，并说明别致什么地方？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“</w:t>
      </w:r>
      <w:r>
        <w:rPr/>
        <w:t>我有时把手放在我的胸膛上，我知道我的心还是跳动的，我的心还在喷涌着热血，因为我深沉感到它在泛滥着一种热情。”</w:t>
      </w:r>
    </w:p>
    <w:p>
      <w:pPr>
        <w:pStyle w:val="Normal"/>
        <w:spacing w:lineRule="exact" w:line="400"/>
        <w:ind w:firstLine="315"/>
        <w:rPr/>
      </w:pPr>
      <w:r>
        <w:rPr/>
        <w:t>句中的“泛滥”可否换为“拥有”、“充满”这类词语？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“</w:t>
      </w:r>
      <w:r>
        <w:rPr/>
        <w:t>在那田垄里埋葬过我的欢笑，在那稻颗上我捉过蚱蜢，在那沉重的镐头上留着我的手印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为什么不用“飘荡”或“回响”过“我的欢笑”之类语句，而用“埋葬”呢？</w:t>
      </w:r>
    </w:p>
    <w:p>
      <w:pPr>
        <w:pStyle w:val="Normal"/>
        <w:spacing w:lineRule="exact" w:line="400"/>
        <w:ind w:firstLine="420"/>
        <w:rPr/>
      </w:pPr>
      <w:r>
        <w:rPr/>
        <w:t>通过这两个词分析探究，引导学生感受创造的优美意境中饱含的真情，体会作者在字里行间积蕴的激情以及产生的强烈冲击力，同时也可以看到前后两段文字在表现感情上的异同：即都表达了对故乡的真挚热爱和深切怀念，但后段在怀念中却暗含着忧伤与愤怒，由此情感才能在文章的最后得以最强烈的喷发，面对土地发现自己的坚强的誓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泛滥”、“埋葬”两个词的运用逾越了常规。凡是反常之外总是格外引人注目并且令人感到的困惑的，更能激发学生的求知欲。对于这些特殊的用法应给以方法的指导：①明确该词的本意；②分析该词所处的语境。最后在本意和语境间可以发现词的具体确切的含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拓展升华</w:t>
      </w:r>
    </w:p>
    <w:p>
      <w:pPr>
        <w:pStyle w:val="Normal"/>
        <w:spacing w:lineRule="exact" w:line="400"/>
        <w:rPr/>
      </w:pPr>
      <w:r>
        <w:rPr/>
        <w:t>新课标要求尊重学生独特体验，注重熏陶感染，潜移默化作用，发展学生个性，丰富学生的精神世界，如何做才能达到这一目标呢？教学中我采取下列两个步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配《在松花江上》音乐，小声朗诵第二部分，加深对文章思想感情的理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展示幻灯片，大声齐读刚学过的李大钊的名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历史的道路，不全是平坦的，有时走到艰难险阻的境界，这是全靠雄健的精神才能够冲过去的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用学生的已知来升华作者的感情，热爱故土即热爱祖国，只有对祖国怀有母亲的情感才能使自己的民族克服一切艰难险阻，赢得解放，走向富强。化难为易，引起共鸣。</w:t>
      </w:r>
      <w:r>
        <w:rPr>
          <w:rFonts w:eastAsia="Times New Roman"/>
        </w:rPr>
        <w:t xml:space="preserve"> </w:t>
      </w:r>
      <w:r>
        <w:rPr/>
        <w:t>戛然而止，言尽而意无穷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推荐作业</w:t>
      </w:r>
      <w:r>
        <w:rPr>
          <w:rFonts w:eastAsia="Times New Roman"/>
        </w:rPr>
        <w:t xml:space="preserve">  </w:t>
      </w:r>
      <w:r>
        <w:rPr/>
        <w:t>以《我爱这土地》写一篇文章，增强学生爱家乡、爱祖国的情感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33680</wp:posOffset>
                </wp:positionV>
                <wp:extent cx="2499995" cy="13017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301760"/>
                          <a:chOff x="0" y="0"/>
                          <a:chExt cx="2499840" cy="1301760"/>
                        </a:xfrm>
                      </wpg:grpSpPr>
                      <wps:wsp>
                        <wps:cNvSpPr/>
                        <wps:spPr>
                          <a:xfrm flipV="1">
                            <a:off x="267480" y="396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533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回到故乡的身边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愿为故乡献出一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160" y="0"/>
                            <a:ext cx="20566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5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35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故乡、爱祖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0"/>
                              <a:ext cx="899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45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族的灵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800" y="198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8.4pt;width:196.85pt;height:102.5pt" coordorigin="2940,368" coordsize="3937,2050">
                <v:line id="shape_0" from="3361,992" to="3361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459;width:241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回到故乡的身边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愿为故乡献出一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638;top:368;width:3239;height:624">
                  <v:shape id="shape_0" fillcolor="white" stroked="t" o:allowincell="f" style="position:absolute;left:3638;top:368;width:385;height:623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235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爱故乡、爱祖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60;top:368;width:1416;height:6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445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族的灵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31,680" to="5355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五、板书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firstLine="2100"/>
        <w:rPr/>
      </w:pPr>
      <w:r>
        <w:rPr/>
        <w:tab/>
      </w:r>
      <w:r>
        <w:rPr/>
        <w:t xml:space="preserve">      </w: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8pt" to="262.4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82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4pt" to="194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spacing w:lineRule="exact" w:line="400"/>
        <w:ind w:firstLine="1470"/>
        <w:rPr/>
      </w:pPr>
      <w:r>
        <w:rPr/>
        <w:t>土地的誓言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/>
        <w:t>我这样板书，力求突出主题，简明朴素。</w:t>
      </w:r>
    </w:p>
    <w:p>
      <w:pPr>
        <w:pStyle w:val="Normal"/>
        <w:spacing w:lineRule="exact" w:line="400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13:00Z</dcterms:created>
  <dc:creator>jy1</dc:creator>
  <dc:description/>
  <dc:language>en-US</dc:language>
  <cp:lastModifiedBy>sjzz</cp:lastModifiedBy>
  <cp:lastPrinted>2004-05-20T10:12:00Z</cp:lastPrinted>
  <dcterms:modified xsi:type="dcterms:W3CDTF">2005-04-28T06:35:00Z</dcterms:modified>
  <cp:revision>3</cp:revision>
  <dc:subject/>
  <dc:title>土地的誓言</dc:title>
</cp:coreProperties>
</file>