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《狼》说课教材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关于教材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教学课文：语文七年级下册第六单元课文《狼》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教学目标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根据课文故事性强的特点，准确、形象诵读课文，把握其故事情节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理解文意，积累文言词汇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培养学生阅读文言文的能力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积累成语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教学重点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注重朗读，紧扣情节，培养学生丰富的想象力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理解文意，积累文言词汇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培养学生阅读文言文的兴趣和能力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教学内容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朗读：能准确、流畅、有节奏、有感情的朗读复述并达到背诵全文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识记：解释课文中的重点实词，识记、积累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理解：把握课文“遇狼”“惧狼”“御狼”“杀狼”四个情节，以及狼和人在较量中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的不同表现。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         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探究：人狼搏斗主客观因素及课文寓意，提高分析问题能力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拓展：积累与狼有关的成语；进行课文写作上的评价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关于教法：为了更好的实现教学目标，突出重、难点，按照学生的认识规律，结合学生现有的知识水平，以启发式教学指导思想贯穿课堂教学，结合谈话法、讲授法、演示法、练习法，通过学生的自主学习，合作学习以及探究式学习来完成教学任务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关于教具：投影资料：《狼》故事情节投影胶片。蒲松龄介绍投影。问题设置投影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课时安排：一课时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学生课前准备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搜集作家作品资料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依据注释熟读课文 ，理解文意，画出疑问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收集有关“狼”字的成语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教学思路：新课改注重课文教学的整体性，在教学中屏弃对课文机械式的分割，特别对于文言文而言，枯燥的独句串通很容易让学生感其无味，难以激发起学生的学习兴趣。同时，又针对这篇课文故事性强的特点，首先，设想通过各种不同方式（听读——讲故事——朗读——自读——个别朗读）形象的朗读，了解故事情节的发展，大局地感知课文，这个作为重点安排；其次，在大方面感知的基础上通过自主学习和教师点拔，落实小局的字词，学生在知道情节的基础上，有理解的方向可循，字词的把握就不是纯死记硬背的难关。最后，通过合作探究，深入学习课文的内涵，使学生的理解达到更高的层次，同时培养其分析问题的能力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具体程序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（一）、整体感知，了解情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教师范读，力求引入情景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学生讲故事，带入情景。同时教师出示相关图片增强形象感。并归纳故事情节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集体朗读，再次体会故事情节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自读，自主学习，合作探究，找出疑难，落实字句，共同探讨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个别朗读，读出情景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（二）、合作探究，深入理解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设计四个问题，分别围绕：故事发生的客观条件；人狼搏斗的主观行为；人狼各自机智的体现；以及了解课文的中心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（三）、延伸拓展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拓展知识面，检阅学生搜集有关“狼”的成语的情况，并造出相关的句子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拓展能力，评价式阅读。让学生各抒己见，用 </w:t>
      </w:r>
      <w:r>
        <w:rPr>
          <w:rStyle w:val="StrongEmphasis"/>
          <w:rFonts w:ascii="宋体;SimSun" w:hAnsi="宋体;SimSun" w:cs="宋体;SimSun"/>
          <w:b w:val="false"/>
          <w:bCs w:val="false"/>
        </w:rPr>
        <w:t>“……写得好，写出了……表现了……”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的句式谈谈感想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（四）、朗读结束，加深印象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（五）、作业巩固，深化新知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教学设计（略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可视文字材料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故事情节：遇狼——惧狼——御狼——杀狼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时间：傍晚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                   形势紧急   “屠大窘”  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地点：途中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 麦场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客观条件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力量：悬殊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               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物资：“担中肉尽”（伏笔）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     天时地利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人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狼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投以骨，复投之，直至骨尽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  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并驱如故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主观行为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顾野有麦场，奔倚积薪下，弛担持刀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前后夹击，欲置人于死地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26:00Z</dcterms:created>
  <dc:creator>sjzz</dc:creator>
  <dc:description/>
  <dc:language>en-US</dc:language>
  <cp:lastModifiedBy>sjzz</cp:lastModifiedBy>
  <dcterms:modified xsi:type="dcterms:W3CDTF">2005-04-23T06:49:00Z</dcterms:modified>
  <cp:revision>55</cp:revision>
  <dc:subject/>
  <dc:title>综合性学习：《献给母亲的歌》教学设计及反思</dc:title>
</cp:coreProperties>
</file>