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黄河，母亲河》探合性性学习课教学简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教学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进行口语训练，培养口语表达能力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培养学生自主、合作、探究学习的能力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接触黄河文化，培养热爱祖国的思想感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教学重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培养课堂口语交际的能力；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采用自主、合作、探究的学习方式。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导语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河──现为各种水道通称为“河”，但在文中，“河”专指黄河。例如：“大漠孤烟直，长河落日圆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《使至塞上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自古以来，赞颂黄河的诗文举不胜举，这条奔腾不息的河流，用她甘甜的乳汁哺育了一代又一代的中华儿女，孕育了灿烂的华夏文明。今天，让我们做一次黄河文化巡礼，来捡拾沉淀文明印记的语言文化珍宝，来追溯过去，正视现在，展望未来。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首先，我们进行黄河巡礼第一站：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第一篇章：溯源篇──黄河，中华民族的摇篮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引语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在活动课之前，老师给大家布置一项作业，收集一些有关黄河的资料，现在我们检阅一下劳动成果，进入我们的竞赛环节。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组织竞赛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黄河知识知多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竞赛的要求与规则：学生分组，每组派出一名代表，轮流进行，每说出一条相关内容得一分，如内容不符合要求或与他人答案重复则无分，最后把分值累积起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小结过渡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通过这次小小的竞赛，我们大家知道了更多的有关黄河文化的知识，黄河，伟大的母亲河，具有强大的民族凝聚力。然而，令人震惊和痛心的是，黄河正面临着断流的威胁，中华民族不能没有伟大的母亲河，所以，中国科学院、中国工程院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位院士联名呼吁——行动起来，拯救黄河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第二篇章：忧患篇──拯救母亲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导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黄河，由滔天之水变成涓涓细流，继而只留下龟裂的河床，面对这严峻的现实，所有的炎黄子孙都应该进行深刻的反思。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黄河生态环境遭破坏的图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配有背景音乐《黄水谣》及简短解说词</w:t>
      </w:r>
      <w:r>
        <w:rPr>
          <w:rFonts w:cs="宋体;SimSun" w:ascii="宋体;SimSun" w:hAnsi="宋体;SimSun"/>
          <w:sz w:val="24"/>
        </w:rPr>
        <w:t xml:space="preserve">)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品读黄河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读：发给学生两篇文章，找同学诵读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品：分小组合作、探究学习，交流听后的感受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谈：学生谈自己的想法和感受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小结过渡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老师和大家的看法是一致的，我们相信，只要每一位炎黄子孙行动起来，那么，赤地变青山之时，便是黄河流碧水之日，伟大的母亲河一定能重新焕发昔日光彩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下面，让我们来倾听炎黄子孙对黄河的心声。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第三篇章：奔腾篇──滔滔黄河水 悠悠中华情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诗文欣赏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欣赏程铎的《话说黄河》片段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引用毛泽东的话慨叹黄河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集体朗诵诗歌《黄河颂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课堂小结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黄河，中华民族的摇篮，悠悠历史中，她孕育了灿烂的华夏文明；黄河，中华民族的象征，她将和中华民族一样在新的时代焕发勃勃生机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布置作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下面两题中选做其一</w:t>
      </w:r>
      <w:r>
        <w:rPr>
          <w:rFonts w:cs="宋体;SimSun" w:ascii="宋体;SimSun" w:hAnsi="宋体;SimSun"/>
          <w:sz w:val="24"/>
        </w:rPr>
        <w:t xml:space="preserve">)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以“我心中的黄河”为中心写一篇文章，抒发你对黄河的感情，写出你对黄河的希望与祝愿。题目可自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供参考题目：《母亲，你将不再憔悴》《母亲河的迷人风采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针对黄河生态环境遭破坏这一现象，设计一则公益广告，呼吁保护母亲河。要求有创意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1T15:11:00Z</dcterms:modified>
  <cp:revision>336</cp:revision>
  <dc:subject/>
  <dc:title>古典诗词鉴赏综合能力训练</dc:title>
</cp:coreProperties>
</file>