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420"/>
        <w:jc w:val="center"/>
        <w:rPr>
          <w:b/>
          <w:b/>
          <w:bCs/>
          <w:sz w:val="18"/>
          <w:szCs w:val="18"/>
        </w:rPr>
      </w:pPr>
      <w:r>
        <w:rPr>
          <w:b/>
          <w:color w:val="000000"/>
        </w:rPr>
        <w:t>柳叶儿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知识要点】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生字学习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字音</w:t>
      </w:r>
    </w:p>
    <w:p>
      <w:pPr>
        <w:pStyle w:val="Style15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涩（</w:t>
      </w:r>
      <w:r>
        <w:rPr>
          <w:sz w:val="18"/>
          <w:szCs w:val="18"/>
        </w:rPr>
        <w:t>sè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捋（</w:t>
      </w:r>
      <w:r>
        <w:rPr>
          <w:sz w:val="18"/>
          <w:szCs w:val="18"/>
        </w:rPr>
        <w:t>luō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噌噌（</w:t>
      </w:r>
      <w:r>
        <w:rPr>
          <w:sz w:val="18"/>
          <w:szCs w:val="18"/>
        </w:rPr>
        <w:t>cēng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秧（</w:t>
      </w:r>
      <w:r>
        <w:rPr>
          <w:sz w:val="18"/>
          <w:szCs w:val="18"/>
        </w:rPr>
        <w:t>y</w:t>
      </w:r>
      <w:r>
        <w:rPr>
          <w:rFonts w:cs="Courier New"/>
          <w:sz w:val="18"/>
          <w:szCs w:val="18"/>
        </w:rPr>
        <w:t>ā</w:t>
      </w:r>
      <w:r>
        <w:rPr>
          <w:sz w:val="18"/>
          <w:szCs w:val="18"/>
        </w:rPr>
        <w:t>ng</w:t>
      </w:r>
      <w:r>
        <w:rPr>
          <w:sz w:val="18"/>
          <w:szCs w:val="18"/>
        </w:rPr>
        <w:t>）</w:t>
      </w:r>
    </w:p>
    <w:p>
      <w:pPr>
        <w:pStyle w:val="Style15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逞（</w:t>
      </w:r>
      <w:r>
        <w:rPr>
          <w:sz w:val="18"/>
          <w:szCs w:val="18"/>
        </w:rPr>
        <w:t>chěng</w:t>
      </w:r>
      <w:r>
        <w:rPr>
          <w:sz w:val="18"/>
          <w:szCs w:val="18"/>
        </w:rPr>
        <w:t xml:space="preserve">）能   </w:t>
      </w:r>
      <w:r>
        <w:rPr>
          <w:sz w:val="18"/>
          <w:szCs w:val="18"/>
        </w:rPr>
        <w:tab/>
      </w:r>
      <w:r>
        <w:rPr>
          <w:sz w:val="18"/>
          <w:szCs w:val="18"/>
        </w:rPr>
        <w:t>甩（</w:t>
      </w:r>
      <w:r>
        <w:rPr>
          <w:sz w:val="18"/>
          <w:szCs w:val="18"/>
        </w:rPr>
        <w:t>shuǎi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兀（</w:t>
      </w:r>
      <w:r>
        <w:rPr>
          <w:sz w:val="18"/>
          <w:szCs w:val="18"/>
        </w:rPr>
        <w:t>wù</w:t>
      </w:r>
      <w:r>
        <w:rPr>
          <w:sz w:val="18"/>
          <w:szCs w:val="18"/>
        </w:rPr>
        <w:t xml:space="preserve">）地   </w:t>
      </w:r>
      <w:r>
        <w:rPr>
          <w:sz w:val="18"/>
          <w:szCs w:val="18"/>
        </w:rPr>
        <w:tab/>
      </w:r>
      <w:r>
        <w:rPr>
          <w:sz w:val="18"/>
          <w:szCs w:val="18"/>
        </w:rPr>
        <w:t>飕飕（</w:t>
      </w:r>
      <w:r>
        <w:rPr>
          <w:sz w:val="18"/>
          <w:szCs w:val="18"/>
        </w:rPr>
        <w:t>sōu</w:t>
      </w:r>
      <w:r>
        <w:rPr>
          <w:sz w:val="18"/>
          <w:szCs w:val="18"/>
        </w:rPr>
        <w:t>）</w:t>
      </w:r>
    </w:p>
    <w:p>
      <w:pPr>
        <w:pStyle w:val="Style15"/>
        <w:tabs>
          <w:tab w:val="clear" w:pos="420"/>
          <w:tab w:val="left" w:pos="2340" w:leader="none"/>
          <w:tab w:val="left" w:pos="4140" w:leader="none"/>
          <w:tab w:val="left" w:pos="612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勺（</w:t>
      </w:r>
      <w:r>
        <w:rPr>
          <w:sz w:val="18"/>
          <w:szCs w:val="18"/>
        </w:rPr>
        <w:t>sháo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攥（</w:t>
      </w:r>
      <w:r>
        <w:rPr>
          <w:sz w:val="18"/>
          <w:szCs w:val="18"/>
        </w:rPr>
        <w:t>zuàn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剁（</w:t>
      </w:r>
      <w:r>
        <w:rPr>
          <w:sz w:val="18"/>
          <w:szCs w:val="18"/>
        </w:rPr>
        <w:t>duò</w:t>
      </w:r>
      <w:r>
        <w:rPr>
          <w:sz w:val="18"/>
          <w:szCs w:val="18"/>
        </w:rPr>
        <w:t xml:space="preserve">）  </w:t>
      </w:r>
      <w:r>
        <w:rPr>
          <w:sz w:val="18"/>
          <w:szCs w:val="18"/>
        </w:rPr>
        <w:tab/>
      </w:r>
      <w:r>
        <w:rPr>
          <w:sz w:val="18"/>
          <w:szCs w:val="18"/>
        </w:rPr>
        <w:t>茬（</w:t>
      </w:r>
      <w:r>
        <w:rPr>
          <w:sz w:val="18"/>
          <w:szCs w:val="18"/>
        </w:rPr>
        <w:t>chá</w:t>
      </w:r>
      <w:r>
        <w:rPr>
          <w:sz w:val="18"/>
          <w:szCs w:val="18"/>
        </w:rPr>
        <w:t>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形近字</w:t>
      </w:r>
    </w:p>
    <w:p>
      <w:pPr>
        <w:pStyle w:val="Style15"/>
        <w:snapToGrid w:val="false"/>
        <w:ind w:left="15" w:right="15" w:firstLine="18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51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4810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多音字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9920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辨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舒展</w:t>
      </w:r>
      <w:r>
        <w:rPr>
          <w:sz w:val="18"/>
          <w:szCs w:val="18"/>
        </w:rPr>
        <w:t xml:space="preserve">  伸展  扩展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舒展”指身心安适，舒适。“伸展”指向一定方向延伸或扩展。“扩展”指向外伸展和扩大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感叹</w:t>
      </w:r>
      <w:r>
        <w:rPr>
          <w:sz w:val="18"/>
          <w:szCs w:val="18"/>
        </w:rPr>
        <w:t xml:space="preserve">  赞叹  赞赏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感叹”指有所感触而叹息。“赞叹”指称赞。“赞赏”指赞美，赏识。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词语积累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捋：用手握住条状物向一端滑动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舒展：不蜷缩，不皱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品尝：仔细辨别，尝试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逞能：显示自己能干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兀地：突然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攥：握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赞赏：赞美赏识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茬：文中指柳叶儿生长的次数。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作者介绍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宋学孟，当代作家，代表作有反映知识青年上山下乡这段特殊历史的《深秋的颜色》。本文选自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的《人民日报》（海外版）。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文章主旨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这篇叙事散文写的是童年的趣事。文章描写了童年时代，在那严重饥荒的岁月上树爬高、抢柳叶儿、吃柳叶儿的乐趣，抒写了对柳叶儿的特殊的感情。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五、结构分析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全文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段，抒写对柳叶儿特殊的感情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一部分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段），抒写对柳叶儿特殊的感情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文章开篇入题，由</w:t>
      </w:r>
      <w:r>
        <w:rPr>
          <w:sz w:val="18"/>
          <w:szCs w:val="18"/>
        </w:rPr>
        <w:t>“柳叶儿”落笔。一个“又是”让人既可以感觉到时间的推移，又可以体会出每一年作者都对柳叶儿非常关注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一片片打着细卷儿，在暖和的阳光里慢慢舒展”，观察和描写之细致，可以想见作者的关切之情。“每当看到……总忍不住……”，可以体会出作者对柳叶儿的一种特殊的感情。“慢慢品尝一番那苦中略带些涩的滋味儿”一句中，“慢慢品尝”中可以体会出一种感情，“苦中略带些涩的滋味儿”又给人留下悬念：为什么还要品尝呢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抽芽”和“细卷儿”说明这是最嫩的柳叶儿，与下文暗合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由</w:t>
      </w:r>
      <w:r>
        <w:rPr>
          <w:sz w:val="18"/>
          <w:szCs w:val="18"/>
        </w:rPr>
        <w:t>“苦中略带些涩的滋味儿”，作者展开回忆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二部分（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段），回忆小时候爬高抢柳叶儿和吃柳叶儿的往事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这是课文的主体部分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一句</w:t>
      </w:r>
      <w:r>
        <w:rPr>
          <w:sz w:val="18"/>
          <w:szCs w:val="18"/>
        </w:rPr>
        <w:t>“柳叶儿救过我的命”，点出了作者对柳叶儿有着特殊感情的原因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然后交代抢柳叶儿吃的原因和时间。三个</w:t>
      </w:r>
      <w:r>
        <w:rPr>
          <w:sz w:val="18"/>
          <w:szCs w:val="18"/>
        </w:rPr>
        <w:t>“吃光了”和一个“抢”字，既可以想见饥荒的严重，又可见柳叶儿的作用——救命。时间：“那一年，我八岁。”接着补充说明，柳叶儿要吃嫩的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那些天，全家最乐的是我。”“乐”是实写，那时的“我”，确实是全家最乐的。因为那时的“我”还不懂得生活的艰难，全家面临的处境。但在今天看来，这种“乐” 的滋味是何等苦涩啊。为什么当时会感到“乐”呢？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一</w:t>
      </w:r>
      <w:r>
        <w:rPr>
          <w:sz w:val="18"/>
          <w:szCs w:val="18"/>
        </w:rPr>
        <w:t>“乐”是能显示自己上树爬高的本领。大人们只能抢低处的柳叶儿，“高处的，大人没办法，这正好有了我的用武之地”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接着具体写自己平时上树爬高的本领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然后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1</w:t>
      </w:r>
      <w:r>
        <w:rPr>
          <w:sz w:val="18"/>
          <w:szCs w:val="18"/>
        </w:rPr>
        <w:t>段具体描写去抢柳叶儿的情景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抢柳叶儿一是要早，要在</w:t>
      </w:r>
      <w:r>
        <w:rPr>
          <w:sz w:val="18"/>
          <w:szCs w:val="18"/>
        </w:rPr>
        <w:t>“太阳出来之前，露珠儿还在树叶儿上的时候”；二是要由近往远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在这里，作者有一大段关于清晨景色的描写：</w:t>
      </w:r>
      <w:r>
        <w:rPr>
          <w:sz w:val="18"/>
          <w:szCs w:val="18"/>
        </w:rPr>
        <w:t>“天蒙蒙亮，眼睛还没有睁开，早春的空气里是一片湿润润的清凉。我和三叔一高一矮、一前一后，踩着村边的小道，一直走到村南那飘着一团淡淡晨雾的小河边。河水缓缓地流着，平静得连一个泡沫都没有，只有远处的小石桥下，偶尔传来一两声‘哗啦哗啦’的水响。”如果没有去抢柳叶儿这个背景，我们会感到这是一幅多么美的图画啊；湿润，清凉，朦胧，宁静，充满了诗情画意……可是如果一联想到这是在去抢柳叶儿的路上的环境描写，一种“苦中略带些涩”的滋味就会涌上我们的心头：太早了，万物还都没有醒来，八岁的“我”就已经和三叔去抢柳叶儿了……这一段描写也从侧面表现了“我”的孩子心理：少年不识愁滋味，在这里的景物描写中一点没有掺进苦涩的味道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接着具体写上树的情况。</w:t>
      </w:r>
      <w:r>
        <w:rPr>
          <w:sz w:val="18"/>
          <w:szCs w:val="18"/>
        </w:rPr>
        <w:t>“仰头看看”，可见其高；硬地上“冰凉”，可见其早；牙齿都“咯蹦蹦响”，可见其冷；“飕飕”地爬上去，可见其爬树技术之高；肚皮“凉飕飕”的，“露珠滴进脖子，滚下去，通身又是一阵阴凉”，可见其滋味并不好受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折树枝的情况写得很简单，但看日出的情况却写得很详细。和上文一样，日出的情况写得充满诗情画意：</w:t>
      </w:r>
      <w:r>
        <w:rPr>
          <w:sz w:val="18"/>
          <w:szCs w:val="18"/>
        </w:rPr>
        <w:t>“老远老远淡青色的天边上，兀地跳出半轮鲜红，那红光便立刻远远地罩过来，像要把人化了进去。”这是何等绚丽的景色！但“我”由此引起的联想就发人深思了：“一个大樱桃，鲜红鲜红，全是肉做的”这个比喻是“我”内心的真实写照，是极端饥饿在头脑中的折射：太饿了！随时都会想到“吃”，真希望太阳是“一个大樱桃，鲜红鲜红，全是肉做的”，那该多么好吃啊！这充满诗情画意的描写中又掺进了多少苦涩！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段写吃柳叶儿的乐趣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先详细描写柳叶儿的加工过程。先</w:t>
      </w:r>
      <w:r>
        <w:rPr>
          <w:sz w:val="18"/>
          <w:szCs w:val="18"/>
        </w:rPr>
        <w:t>“烧一锅开水煮，煮好之后，又捞进凉水里泡。往往要泡一两天，换三五次水，再攥干了剁碎”，为什么加工的过程要这么复杂呢？可以想见，这是为了把柳叶儿里面“苦涩”的味道去掉。“放上葱花、盐”，味道就香了。然后写吃柳叶儿。“做菜糊糊粥吃”，“吃到一个豆儿，满心里香得不行”，“一个豆儿”就“香得不行”，在当时的“我”来说，的确如此，但现在我们可以从中体会到多少“苦涩”啊！用柳叶儿“包菜包子”就是“最好吃的”了，“还要再放一勺油”，一个“还”字，可以想见当时油之珍贵。“全家便只允许我一个放开了吃”，从侧面说明了饥荒之严重：就是这样的东西，其他人也不能吃饱。然后重点写“我”吃柳叶儿菜包子的情况和奶奶“担心我一个跟头摔倒，那纸一般的肚皮被弄破，里面的肠子会淌出来”，证明了“我”的瘦削，更给人以无限的回味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最后抒发对柳叶儿的无限感激之情。</w:t>
      </w:r>
      <w:r>
        <w:rPr>
          <w:sz w:val="18"/>
          <w:szCs w:val="18"/>
        </w:rPr>
        <w:t>“多亏了”，“那年月，有多少老百姓都是靠着这些树叶活下来的”，点明了对柳叶儿有着特殊感情的原因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第三部分（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段），再次抒写对柳叶儿的特殊感情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作者用对比的手法，再次抒写对柳叶儿特殊的感情。</w:t>
      </w:r>
      <w:r>
        <w:rPr>
          <w:sz w:val="18"/>
          <w:szCs w:val="18"/>
        </w:rPr>
        <w:t>“我”和“人们”对柳叶儿的感情不同：“它味苦，微涩，但能救人。如果你没东西吃，它能够让你活下去。”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课文以</w:t>
      </w:r>
      <w:r>
        <w:rPr>
          <w:sz w:val="18"/>
          <w:szCs w:val="18"/>
        </w:rPr>
        <w:t>“嚼”柳叶儿开头，“嚼”柳叶儿收束，给人以无穷的回味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由此我们可以体会出全文感情的基调：苦中带涩。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六、重点句子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猴一样“噌噌”地一直爬到最高点，爬到底下人越是不让上、越是嚷着危险的那根枝上去抱住树枝，哗哗地摇，摇得我自己的身子随着树枝弹过来，摆过去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写出了</w:t>
      </w:r>
      <w:r>
        <w:rPr>
          <w:sz w:val="18"/>
          <w:szCs w:val="18"/>
        </w:rPr>
        <w:t>“我”上树爬高的本领确实很高，以及“我”显示了上树爬高的本领以后的乐趣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一个大樱桃，鲜红鲜红，全是肉做的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这个比喻是</w:t>
      </w:r>
      <w:r>
        <w:rPr>
          <w:sz w:val="18"/>
          <w:szCs w:val="18"/>
        </w:rPr>
        <w:t>“我” 内心的真实写照，是极端饥饿在头脑中的折射：太饿了！随时都会想到“吃”，真希望太阳是“一个大樱桃，鲜红鲜红，全是肉做的”，多么好吃啊！在这充满诗情画意的描写中又掺进了多少苦涩！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于是我拼了命直吃到肚子圆鼓溜溜的，薄薄的一层肚皮几乎撑得透明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这是写</w:t>
      </w:r>
      <w:r>
        <w:rPr>
          <w:sz w:val="18"/>
          <w:szCs w:val="18"/>
        </w:rPr>
        <w:t>“我”吃的贪婪和数量之多，也是写能够吃饱柳叶儿包子之乐趣，在那个时候能饱餐这样一顿“美味”，多高兴啊！但我们从中可以体会到“我”的饥饿、瘦削到何种地步！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七、写作特色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生动的描写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课文的语言十分生动，很有感染力，如开头对看柳叶儿、摘柳叶儿、品尝柳叶儿的描写，就给人以一种饱含感情的感受。再如写爬到最高的树枝上弹来摆去的得意之态，去抢柳叶儿的晨景，日出的绚丽景色，吃柳叶儿菜包子的贪婪，都写得极其生动，使人如见其人、其景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饱含感情的语言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课文的语言饱含感情，</w:t>
      </w:r>
      <w:r>
        <w:rPr>
          <w:sz w:val="18"/>
          <w:szCs w:val="18"/>
        </w:rPr>
        <w:t>“苦中略带些涩”的滋味贯穿全文，但都包含在语言之中。除了开头结尾直接点明以外，这种滋味包含在“我”的“乐”中，上树爬高、抢柳叶儿、吃柳叶儿都是写“乐”，童年的“我”确实是感到“乐”，但这“乐”中的滋味又是多么苦涩啊！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八、课后练习解答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一）本题自由发表意见，言之成理均可。但总的要注意的是，要联系当时特定的背景、年龄来说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“我”是真的这样看的。这个比喻是“我”内心的真实写照，是极端饥饿在头脑中的折射：太饿了！随时都会想到“吃”，真希望太阳是“一个大樱桃，鲜红鲜红，全是肉做的”，那该多么好吃啊！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文中还可以体会到“我”饥饿、瘦削到何种地步。这是真实的写照，从下文奶奶的担心可以看出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三）本题也由大家根据自己知道的情况自由发表意见。基本的答案是今天也吃树叶、野菜，如吃香椿树叶、荠菜等，但都是作为美味中的调剂或保健食品来吃。感受可自由发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0:39:00Z</dcterms:modified>
  <cp:revision>40</cp:revision>
  <dc:subject/>
  <dc:title>古典诗词鉴赏综合能力训练</dc:title>
</cp:coreProperties>
</file>