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ind w:left="15" w:right="15" w:firstLine="4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</w:rPr>
        <w:t>陋室铭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重点难点点拨】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课文注释及译义、分析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8983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注释</w:t>
      </w:r>
      <w:r>
        <w:rPr>
          <w:sz w:val="18"/>
          <w:szCs w:val="18"/>
        </w:rPr>
        <w:t>①在：动词，在于。②则：就。③是：判断动词。④陋室：简陋的屋子。⑤惟：只，只是。⑥儒：有学问的人。⑦调：弹。⑧乱：扰乱。⑨劳：使……劳累。⑩形：形体，身体。</w:t>
      </w:r>
      <w:r>
        <w:rPr>
          <w:sz w:val="18"/>
          <w:szCs w:val="18"/>
        </w:rPr>
        <w:drawing>
          <wp:inline distT="0" distB="0" distL="0" distR="0">
            <wp:extent cx="15303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91" r="-2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云：说。</w:t>
      </w:r>
      <w:r>
        <w:rPr>
          <w:sz w:val="18"/>
          <w:szCs w:val="18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之：宾语前置的标志，无义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作者给他的陋室作铭，是要借陋室表达一种不慕荣利、安贫乐道的情怀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本文选自《全唐文》，是一篇优美的抒情短文，内容可分为三层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第一层从</w:t>
      </w:r>
      <w:r>
        <w:rPr>
          <w:sz w:val="18"/>
          <w:szCs w:val="18"/>
        </w:rPr>
        <w:t>“山不在高”到“惟吾德馨”，以山水作类比，引出陋室。以“不高”“不深”衬“陋”，以“仙”“龙”衬托“德”，以“名”“灵”衬托“馨”，暗示陋室不陋。陋室因主人的“德馨”而“馨”，这是陋室生辉的光点所在。这就点明了短文的主旨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第二层从</w:t>
      </w:r>
      <w:r>
        <w:rPr>
          <w:sz w:val="18"/>
          <w:szCs w:val="18"/>
        </w:rPr>
        <w:t>“苔痕上阶绿”到“无案犊之劳形”，描写陋室的特点。一是自然环境清幽。苔痕能“上”阶，草色能“入”帘，“上”“入”二字，比拟生动。而且一绿一青，色彩清丽，生意盎然。陋室的自然环境，显得别致幽雅，宛若“世外桃源”。二是交往人物不俗。既然“往来”“谈笑”的都是鸿儒，陋室主人的德才自然可想而知。这是以好衬好的映衬手法。不过“往来无白丁”一句，从中可以看出古人重视“无友不如己者”的儒家交友之道，多少反映了作者孤芳自赏、清高独傲的思想倾向。三是生活情趣高雅。“调素琴，阅金经”，从正面说，是实写，表现室主人的从容雅静；“无丝竹之乱耳，无案读之劳形”烈反面写，是虚写，表现室主人对世俗生活的厌弃。总之，作者描写室中之景、室中之人、室中之事，目的都在于表明“惟吾德馨”，暗示陋室不陋。这也就为下文“何陋之有”的结论提供了事实依据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第三层，总结全文。先以</w:t>
      </w:r>
      <w:r>
        <w:rPr>
          <w:sz w:val="18"/>
          <w:szCs w:val="18"/>
        </w:rPr>
        <w:t>“诸葛庐”“子云亭”作类比，反映了作者以古代贤人自况的思想境界，暗示陋室不陋。然后又引用孔子的话“（君子居之，）何陋之有？”画龙点睛，总结全文，与篇首的“惟吾德馨”遥相呼应，有力地表现了作者甘居陋室，不以为陋的高尚情操。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、需掌握的字的读音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  <w:tab w:val="left" w:pos="5586" w:leader="none"/>
        </w:tabs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陋</w:t>
      </w:r>
      <w:r>
        <w:rPr>
          <w:sz w:val="18"/>
          <w:szCs w:val="18"/>
        </w:rPr>
        <w:t>室（</w:t>
      </w:r>
      <w:r>
        <w:rPr>
          <w:sz w:val="18"/>
          <w:szCs w:val="18"/>
        </w:rPr>
        <w:t>lòu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馨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īn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苔</w:t>
      </w:r>
      <w:r>
        <w:rPr>
          <w:sz w:val="18"/>
          <w:szCs w:val="18"/>
        </w:rPr>
        <w:t>痕（</w:t>
      </w:r>
      <w:r>
        <w:rPr>
          <w:sz w:val="18"/>
          <w:szCs w:val="18"/>
        </w:rPr>
        <w:t>tái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鸿儒</w:t>
      </w:r>
      <w:r>
        <w:rPr>
          <w:sz w:val="18"/>
          <w:szCs w:val="18"/>
        </w:rPr>
        <w:t>（</w:t>
      </w:r>
      <w:r>
        <w:rPr>
          <w:sz w:val="18"/>
          <w:szCs w:val="18"/>
        </w:rPr>
        <w:t>hóng rú</w:t>
      </w:r>
      <w:r>
        <w:rPr>
          <w:sz w:val="18"/>
          <w:szCs w:val="18"/>
        </w:rPr>
        <w:t>）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  <w:tab w:val="left" w:pos="5586" w:leader="none"/>
        </w:tabs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调</w:t>
      </w:r>
      <w:r>
        <w:rPr>
          <w:sz w:val="18"/>
          <w:szCs w:val="18"/>
        </w:rPr>
        <w:t>素琴（</w:t>
      </w:r>
      <w:r>
        <w:rPr>
          <w:sz w:val="18"/>
          <w:szCs w:val="18"/>
        </w:rPr>
        <w:t>tiáo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案</w:t>
      </w:r>
      <w:r>
        <w:rPr>
          <w:b/>
          <w:bCs/>
          <w:sz w:val="18"/>
          <w:szCs w:val="18"/>
        </w:rPr>
        <w:t>牍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ú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sz w:val="18"/>
          <w:szCs w:val="18"/>
        </w:rPr>
        <w:t>诸</w:t>
      </w:r>
      <w:r>
        <w:rPr>
          <w:b/>
          <w:bCs/>
          <w:sz w:val="18"/>
          <w:szCs w:val="18"/>
        </w:rPr>
        <w:t>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gě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sz w:val="18"/>
          <w:szCs w:val="18"/>
        </w:rPr>
        <w:t>西</w:t>
      </w:r>
      <w:r>
        <w:rPr>
          <w:b/>
          <w:bCs/>
          <w:sz w:val="18"/>
          <w:szCs w:val="18"/>
        </w:rPr>
        <w:t>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shǔ</w:t>
      </w:r>
      <w:r>
        <w:rPr>
          <w:sz w:val="18"/>
          <w:szCs w:val="18"/>
        </w:rPr>
        <w:t>）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、形似字正音组词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182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、掌握下列多音多义字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96113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五、一词多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名</w:t>
      </w:r>
      <w:r>
        <w:rPr>
          <w:sz w:val="18"/>
          <w:szCs w:val="18"/>
        </w:rPr>
        <w:t xml:space="preserve">  著名、出名  如：山不在高，有仙则名</w:t>
      </w:r>
    </w:p>
    <w:p>
      <w:pPr>
        <w:pStyle w:val="Style15"/>
        <w:snapToGrid w:val="false"/>
        <w:ind w:left="15" w:right="15" w:firstLine="840"/>
        <w:jc w:val="both"/>
        <w:rPr/>
      </w:pPr>
      <w:r>
        <w:rPr>
          <w:sz w:val="18"/>
          <w:szCs w:val="18"/>
        </w:rPr>
        <w:t>说出</w:t>
      </w:r>
      <w:r>
        <w:rPr>
          <w:sz w:val="18"/>
          <w:szCs w:val="18"/>
        </w:rPr>
        <w:t xml:space="preserve">  如：不可名其一处也（《口技》）</w:t>
      </w:r>
    </w:p>
    <w:p>
      <w:pPr>
        <w:pStyle w:val="Style15"/>
        <w:snapToGrid w:val="false"/>
        <w:ind w:left="15" w:right="15" w:firstLine="840"/>
        <w:jc w:val="both"/>
        <w:rPr/>
      </w:pPr>
      <w:r>
        <w:rPr>
          <w:sz w:val="18"/>
          <w:szCs w:val="18"/>
        </w:rPr>
        <w:t>命名</w:t>
      </w:r>
      <w:r>
        <w:rPr>
          <w:sz w:val="18"/>
          <w:szCs w:val="18"/>
        </w:rPr>
        <w:t xml:space="preserve">  如：名之者谁？太守自谓也（《醉翁亭记》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是</w:t>
      </w:r>
      <w:r>
        <w:rPr>
          <w:sz w:val="18"/>
          <w:szCs w:val="18"/>
        </w:rPr>
        <w:t xml:space="preserve">  判断动词  如：斯是陋室</w:t>
      </w:r>
    </w:p>
    <w:p>
      <w:pPr>
        <w:pStyle w:val="Style15"/>
        <w:snapToGrid w:val="false"/>
        <w:ind w:left="15" w:right="15" w:firstLine="840"/>
        <w:jc w:val="both"/>
        <w:rPr/>
      </w:pPr>
      <w:r>
        <w:rPr>
          <w:sz w:val="18"/>
          <w:szCs w:val="18"/>
        </w:rPr>
        <w:t>这</w:t>
      </w:r>
      <w:r>
        <w:rPr>
          <w:sz w:val="18"/>
          <w:szCs w:val="18"/>
        </w:rPr>
        <w:t xml:space="preserve">  如：是天时不如地利也（《得道多助，失道寡助》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之</w:t>
      </w:r>
      <w:r>
        <w:rPr>
          <w:sz w:val="18"/>
          <w:szCs w:val="18"/>
        </w:rPr>
        <w:t xml:space="preserve">  用在主谓之间，取消句子的独立性，无义 如：无丝竹之乱耳</w:t>
      </w:r>
    </w:p>
    <w:p>
      <w:pPr>
        <w:pStyle w:val="Style15"/>
        <w:snapToGrid w:val="false"/>
        <w:ind w:left="15" w:right="15" w:firstLine="840"/>
        <w:jc w:val="both"/>
        <w:rPr/>
      </w:pPr>
      <w:r>
        <w:rPr>
          <w:sz w:val="18"/>
          <w:szCs w:val="18"/>
        </w:rPr>
        <w:t>宾语前置的标志，无义如：孔子云：</w:t>
      </w:r>
      <w:r>
        <w:rPr>
          <w:sz w:val="18"/>
          <w:szCs w:val="18"/>
        </w:rPr>
        <w:t>“何陋之有？”</w:t>
      </w:r>
    </w:p>
    <w:p>
      <w:pPr>
        <w:pStyle w:val="Style15"/>
        <w:snapToGrid w:val="false"/>
        <w:ind w:left="15" w:right="15" w:firstLine="840"/>
        <w:jc w:val="both"/>
        <w:rPr/>
      </w:pPr>
      <w:r>
        <w:rPr>
          <w:sz w:val="18"/>
          <w:szCs w:val="18"/>
        </w:rPr>
        <w:t>的</w:t>
      </w:r>
      <w:r>
        <w:rPr>
          <w:sz w:val="18"/>
          <w:szCs w:val="18"/>
        </w:rPr>
        <w:t xml:space="preserve">  如：水陆草木之花（《爱莲说》）</w:t>
      </w:r>
    </w:p>
    <w:p>
      <w:pPr>
        <w:pStyle w:val="Style15"/>
        <w:snapToGrid w:val="false"/>
        <w:ind w:left="15" w:right="15" w:firstLine="840"/>
        <w:jc w:val="both"/>
        <w:rPr/>
      </w:pPr>
      <w:r>
        <w:rPr>
          <w:sz w:val="18"/>
          <w:szCs w:val="18"/>
        </w:rPr>
        <w:t>到</w:t>
      </w:r>
      <w:r>
        <w:rPr>
          <w:sz w:val="18"/>
          <w:szCs w:val="18"/>
        </w:rPr>
        <w:t xml:space="preserve">  如：寡助之至（《得道多助，失道寡助》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乱</w:t>
      </w:r>
      <w:r>
        <w:rPr>
          <w:sz w:val="18"/>
          <w:szCs w:val="18"/>
        </w:rPr>
        <w:t xml:space="preserve">  扰乱  如：无丝竹之乱耳</w:t>
      </w:r>
    </w:p>
    <w:p>
      <w:pPr>
        <w:pStyle w:val="Style15"/>
        <w:snapToGrid w:val="false"/>
        <w:ind w:left="15" w:right="15" w:firstLine="840"/>
        <w:jc w:val="both"/>
        <w:rPr/>
      </w:pPr>
      <w:r>
        <w:rPr>
          <w:sz w:val="18"/>
          <w:szCs w:val="18"/>
        </w:rPr>
        <w:t>使</w:t>
      </w:r>
      <w:r>
        <w:rPr>
          <w:sz w:val="18"/>
          <w:szCs w:val="18"/>
        </w:rPr>
        <w:t>……颠倒错乱  如：行拂乱其所为（《生于忧患，死于安乐》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可以</w:t>
      </w:r>
      <w:r>
        <w:rPr>
          <w:sz w:val="18"/>
          <w:szCs w:val="18"/>
        </w:rPr>
        <w:t xml:space="preserve">  能愿动词  如：可以调素琴</w:t>
      </w:r>
    </w:p>
    <w:p>
      <w:pPr>
        <w:pStyle w:val="Style15"/>
        <w:snapToGrid w:val="false"/>
        <w:ind w:left="15" w:right="15" w:firstLine="840"/>
        <w:jc w:val="both"/>
        <w:rPr/>
      </w:pPr>
      <w:r>
        <w:rPr>
          <w:sz w:val="18"/>
          <w:szCs w:val="18"/>
        </w:rPr>
        <w:t>可以用来</w:t>
      </w:r>
      <w:r>
        <w:rPr>
          <w:sz w:val="18"/>
          <w:szCs w:val="18"/>
        </w:rPr>
        <w:t xml:space="preserve">  如：可以已大风、挛踠、瘘、疠（《捕蛇者说》）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六、疑难字词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馨：香气，这里指品德高尚。如：惟吾德馨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白丁：平民，这里指没有什么学问的人。如：往来无白丁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调：调弄，这里作</w:t>
      </w:r>
      <w:r>
        <w:rPr>
          <w:sz w:val="18"/>
          <w:szCs w:val="18"/>
        </w:rPr>
        <w:t>“弹”。如：可以调素琴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丝竹：琴瑟萧、萧管等乐器，这里指奏乐的声音。如：无丝竹之乱耳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七、重点实词、虚词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在：在于。如：山不在高，有仙则名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灵：灵异，神奇。如：水不在深，有龙则灵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惟：只，只是。如：斯是陋室，惟吾德馨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鸿：大。如：谈笑有鸿儒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案牍：官府的公文。如：无案牍之劳形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劳：使</w:t>
      </w:r>
      <w:r>
        <w:rPr>
          <w:sz w:val="18"/>
          <w:szCs w:val="18"/>
        </w:rPr>
        <w:t>……劳累。如：无案牍之劳形，劳其筋骨（《生于忧患，死于安乐》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云：说。如：孔子云：</w:t>
      </w:r>
      <w:r>
        <w:rPr>
          <w:sz w:val="18"/>
          <w:szCs w:val="18"/>
        </w:rPr>
        <w:t>“何陋之有？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斯：这。如：斯是陋室</w:t>
      </w:r>
      <w:r>
        <w:rPr>
          <w:sz w:val="18"/>
          <w:szCs w:val="18"/>
        </w:rPr>
        <w:t xml:space="preserve">  逝者如斯乎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则：就。如：水不在深，有龙则灵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之：用在主谓之间，取消句子的独立性。如：无案牍之劳形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之：宾语前置的标志。如：何陋之有？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八、词类活用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名：名词作形容词，著名，出名。如：山不在高，有仙则名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乱：形容词用作动词，扰乱。如：无丝竹之乱耳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劳：形容词用作使动词，使</w:t>
      </w:r>
      <w:r>
        <w:rPr>
          <w:sz w:val="18"/>
          <w:szCs w:val="18"/>
        </w:rPr>
        <w:t>……劳累。如：无案牍之劳形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九、倒装句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例句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苔痕上阶绿，草色入帘青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正常语序应为：苔痕绿上阶，草色青入帘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译文：苔痕碧绿，长到阶上；草色青葱，映入帘里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例句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何陋之有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何陋”是“有”的宾语，前置了。正常语序应为：有何陋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译文：有什么简陋的呢？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十、文学常识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作者简介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刘禹锡（</w:t>
      </w:r>
      <w:r>
        <w:rPr>
          <w:sz w:val="18"/>
          <w:szCs w:val="18"/>
        </w:rPr>
        <w:t>77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42</w:t>
      </w:r>
      <w:r>
        <w:rPr>
          <w:sz w:val="18"/>
          <w:szCs w:val="18"/>
        </w:rPr>
        <w:t>），字梦得，洛阳（今属河南）人，唐代著名诗人、哲学家。唐德宗贞元九年（</w:t>
      </w:r>
      <w:r>
        <w:rPr>
          <w:sz w:val="18"/>
          <w:szCs w:val="18"/>
        </w:rPr>
        <w:t>793</w:t>
      </w:r>
      <w:r>
        <w:rPr>
          <w:sz w:val="18"/>
          <w:szCs w:val="18"/>
        </w:rPr>
        <w:t>）擢进士第，授监察御史。唐顺宗时，热心赞助王叔文的政治革新，反对宦官和藩镇割据势力。失败后被贬为朗州司马，以后又任连州、朗州、和州等州刺史。后以裴度力荐，任太子宾客，加检校礼部尚书。和柳宗元交谊很深。著有《刘宾客集》（一称《刘梦得文集》）。这篇铭是他任和州刺史时写的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作品简介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这篇铭文运用托物言志的表现方法，通过赞美简陋的居室，表达了作者不慕荣利，保持高尚节操的愿望和不求闻达、安贫乐道的生活情趣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关于“铭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古代刻在器物上用来警戒自己或称述功德的文字，后来成为一种文体。这种文体一般都是用韵的。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十一、写作特色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本文篇幅短小，语言优美，音韵铿锵，在写作艺术上很有特色。这和</w:t>
      </w:r>
      <w:r>
        <w:rPr>
          <w:sz w:val="18"/>
          <w:szCs w:val="18"/>
        </w:rPr>
        <w:t>“铭”的体裁特点是分不开的。古代的“铭”大都刻在器物或碑石上，用以述功纪行，所以必须言简意赅，不容许长篇大论。本文只有</w:t>
      </w:r>
      <w:r>
        <w:rPr>
          <w:sz w:val="18"/>
          <w:szCs w:val="18"/>
        </w:rPr>
        <w:t>9</w:t>
      </w:r>
      <w:r>
        <w:rPr>
          <w:sz w:val="18"/>
          <w:szCs w:val="18"/>
        </w:rPr>
        <w:t>句，</w:t>
      </w:r>
      <w:r>
        <w:rPr>
          <w:sz w:val="18"/>
          <w:szCs w:val="18"/>
        </w:rPr>
        <w:t>81</w:t>
      </w:r>
      <w:r>
        <w:rPr>
          <w:sz w:val="18"/>
          <w:szCs w:val="18"/>
        </w:rPr>
        <w:t>字，叙、议、抒情，浑然一体。凡铭刻之文，都要求可广泛传诵，使人牢记不忘，因此必须讲究修辞，重视音韵，便于吟咏。本文句式整齐，骈散结合，通篇协韵，音调和谐，节奏明快，读起来朗朗上口，充满了音乐美。还巧妙地运用了比兴、对偶等修辞手法，具有很强的艺术魅力。有些句子如“山不在高，有仙则名”等已成为脍炙人口的名言警句。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十二、课后习题解答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一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言外之意是说：自己就是君子，品德高尚，安贫乐道，所住的陋室也就不陋了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作者追求的是不求闻达、安贫乐道的生活情趣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．著名，出名／名字／命名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．判断动词／代词，这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宾语前置的标志，无义／代“竹”／的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（三）略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8:00Z</dcterms:created>
  <dc:creator>sjzz</dc:creator>
  <dc:description/>
  <dc:language>en-US</dc:language>
  <cp:lastModifiedBy>sjzz</cp:lastModifiedBy>
  <dcterms:modified xsi:type="dcterms:W3CDTF">2005-04-20T10:13:00Z</dcterms:modified>
  <cp:revision>9</cp:revision>
  <dc:subject/>
  <dc:title>古典诗词鉴赏综合能力训练</dc:title>
</cp:coreProperties>
</file>