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宋体;SimSun"/>
          <w:color w:val="000000"/>
          <w:sz w:val="32"/>
        </w:rPr>
      </w:pPr>
      <w:r>
        <w:rPr>
          <w:rFonts w:eastAsia="幼圆" w:cs="宋体;SimSun" w:ascii="幼圆" w:hAnsi="幼圆"/>
          <w:color w:val="000000"/>
          <w:sz w:val="32"/>
        </w:rPr>
        <w:t>5</w:t>
      </w:r>
      <w:r>
        <w:rPr>
          <w:rFonts w:ascii="幼圆" w:hAnsi="幼圆" w:cs="宋体;SimSun" w:eastAsia="幼圆"/>
          <w:color w:val="000000"/>
          <w:sz w:val="32"/>
        </w:rPr>
        <w:t>大堰河——我的保姆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科书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页一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目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知识与能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准确认读课文下注词语，并掌握它们的意义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排比、反复、对比的修辞方法在诗的运用和作用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学习用诗歌的形式描写并抒发感情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学习、把握诗的节奏和旋律，体验诗人对劳动人民真挚、热烈的感情以及对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世界的仇恨和诅咒，提高审美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先通过反复朗读了解诗意，体会诗歌感情变化与节奏和旋律的关系。接着对本诗的修辞手法及重点段落进行详尽地分析，最后引导学生品析另一首诗歌，培养学生的诗歌欣赏水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情感态度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通过贯穿全诗的思绪和激情，理解诗人对大堰河的赞美怀念之情，实质是对旧中国广大劳动妇女的赞颂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重、难点及教学突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重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习排比、反复、对比等修辞手法在诗中的运用和作用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并学习诗歌所采用的抒情方法。难点使学生感知作者包含在诗歌中的真情实感，体会作者用情作诗的方法和重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应在反复朗读基础上，理清思路，理解主要内容，体会和推敲重要词句在语言环境中的意义和作用。然后针对某一具体段落仔细推敲，体会作者抒情方式与写作手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准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师准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准备艾青的另一名篇《给乌兰诺娃》，并设计一些练习题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一些关于诗人艾青的生平资料及该诗的创作背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弗学生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预习课文，认真并带感情的朗读诗歌多遍，准确认读课文下的注释及课后列出词语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一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教师指导    学生活动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导入课文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了解创作背景及作者资料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字词练习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完成字词练习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范读并引导学生感受文意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初步感受文意，体会诗歌的节奏与韵律特色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 xml:space="preserve">．指导划分层次，归纳层意  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反复朗读课文，划分层次，概括层意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了解创作背景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86"/>
      </w:tblGrid>
      <w:tr>
        <w:trPr>
          <w:trHeight w:val="38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514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诗歌这种体裁，对我们来说已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再陌生，在以前的学习中我们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接触过许多类型的诗歌，而今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们要欣赏的是当代诗人——艾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名作。有谁能告诉我一些关于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者艾青的资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抽学生简述作者的生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大家回答得不错，艾青的主要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品有《欢呼集》、《宝石的红星》、《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鳗》、《海岬上》等。他的诗运用散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的语言，抒发思想感情，刻画艺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形象，语言朴素清新，韵律和谐，具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独特的艺术风格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积极回答问题，就所了解的知识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艾青其人做基本简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：艾青，原名蒋海澄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于浙江省金华县皈田蒋村。他是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现代著名诗人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赴法国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俭学，专修绘画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回国，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中国左翼美术家联盟，因从事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运动被捕，在狱中开始诗歌创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出狱，次年出版第一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集《大堰河》，受到文坛重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倾听，作好相应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667"/>
      </w:tblGrid>
      <w:tr>
        <w:trPr>
          <w:trHeight w:val="1960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，艾青因参加进步爱国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被捕入狱。在阴冷的牢房中，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看着漫天飞舞的雪花，睹物思人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写下了这首著名的诗歌——《大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河——我的保姆》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板书课题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听取老师介绍作者的写作背景及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由，以便体会诗歌所要表达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字词练习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667"/>
      </w:tblGrid>
      <w:tr>
        <w:trPr>
          <w:trHeight w:val="380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360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师：大家在课前都预习了这篇课文，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有一些生字词必须要先掌握了才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更好的理解文意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人随堂练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检查学生预习情况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借助工具书或查阅相关资料，完成随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练习，掌握文中生字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朗读诗歌，初步感受文意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667"/>
      </w:tblGrid>
      <w:tr>
        <w:trPr>
          <w:trHeight w:val="400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3540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范读诗歌。注意朗读时要讲究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奏，强调按意义单位划分这首诗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句子节奏，并有感情的朗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抽取同学就所读讲讲自己对这首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初步印象，并进行归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师：诗人通过对自己乳母的回忆，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了诗人对乳母真挚的怀念和深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赞美的感情，进而表达了对广大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妇女乃至劳动人民的挚爱，表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对“不公道世界”的诅咒、控诉之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听教师范读，体会诗歌韵律节奏，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步探悉作者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畅谈对这首诗的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：诗中描述的主人公是诗人的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母，她是一位平凡、低微到连自己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名都没有的劳动妇女，她勤劳、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朴、善良，但生活一直很贫困、艰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划分层次。归纳层意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87"/>
      </w:tblGrid>
      <w:tr>
        <w:trPr>
          <w:trHeight w:val="3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954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导学生朗读课文，归纳诗歌层次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并概括每个层次所抒发的思想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这首诗分为几个部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很好，现在我们来看看第一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第一部分是诗歌的前四段，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要讲了些什么，表达了什么思想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感情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拨：诗歌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，诗人看到雪，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起了保姆大堰河，运用想像和联想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描绘了一组冷落凄清的画面：荒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坟墓，冷落的故居，典押了的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，长了青苔的石椅。通过一连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排比，在对悲惨气氛的浓重渲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，深切地抒发了诗人对保姆大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河的思念和哀悼之情，并由此引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大堰河悲惨一生的回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第二部分又讲述了些什么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回答得很正确，诗歌的第三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写大堰河死后的凄凉和家人的悲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遭遇，实则控诉了社会现实的黑暗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中哪些语句可以表现出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诗歌的第四分部讲了什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将上述内容梗概板书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见课末板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按老师要求反复朗读课文，就自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理解划分诗歌层次，并概括层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生：分为四个部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生：第一部分交代了大堰河的悲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身世及其与“我”的关系。表现了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对乳母的深切怀念与痛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教师点拨下细细体会作者在该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中流露的思想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生：第二部分是从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到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集中刻画了大堰河勤劳、善良的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德，抒发了诗人对她的深切眷恋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尊敬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生：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写大堰河的殡葬。用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前“四十几年的人世生活的凌侮”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不尽的奴隶的凄苦”，与死后“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块钱的棺材和几束稻草”、“几尺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的埋棺材的土地”相对比，深刻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动地揭示了旧社会的黑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生：第四部分是诗人呈给大堰河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挽歌和赞美诗，抒发了诗人对大堰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河深情地怀念和由衷地赞美之情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五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节课主要对作者艾青作了大致了解，初步体会了诗歌的韵律节奏，初涉了诗歌所表达的感情。通过反复朗读，对诗歌的层次及层意有了基本了解，理清了诗歌的结构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六、课末板书设计参考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大堰河——我的保姆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艾青第一层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段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：交代大堰河的悲苦身世及其与“我”的关系——怀念与痛悼第二层</w:t>
      </w:r>
      <w:r>
        <w:rPr>
          <w:rFonts w:eastAsia="楷体;宋体" w:cs="宋体;SimSun" w:ascii="楷体;宋体" w:hAnsi="楷体;宋体"/>
          <w:color w:val="000000"/>
        </w:rPr>
        <w:t>(5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段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：回忆大堰河辛劳而又悲苦的一生——眷恋与感激第三层</w:t>
      </w:r>
      <w:r>
        <w:rPr>
          <w:rFonts w:eastAsia="楷体;宋体" w:cs="宋体;SimSun" w:ascii="楷体;宋体" w:hAnsi="楷体;宋体"/>
          <w:color w:val="000000"/>
        </w:rPr>
        <w:t>(9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1l</w:t>
      </w:r>
      <w:r>
        <w:rPr>
          <w:rFonts w:ascii="楷体;宋体" w:hAnsi="楷体;宋体" w:cs="宋体;SimSun" w:eastAsia="楷体;宋体"/>
          <w:color w:val="000000"/>
        </w:rPr>
        <w:t>段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：写大堰河死后的凄凉和家人的悲惨遭遇——同情与控诉第四层</w:t>
      </w:r>
      <w:r>
        <w:rPr>
          <w:rFonts w:eastAsia="楷体;宋体" w:cs="宋体;SimSun" w:ascii="楷体;宋体" w:hAnsi="楷体;宋体"/>
          <w:color w:val="000000"/>
        </w:rPr>
        <w:t>(1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13)</w:t>
      </w:r>
      <w:r>
        <w:rPr>
          <w:rFonts w:ascii="楷体;宋体" w:hAnsi="楷体;宋体" w:cs="宋体;SimSun" w:eastAsia="楷体;宋体"/>
          <w:color w:val="000000"/>
        </w:rPr>
        <w:t>：诗人呈给大堰河的挽歌和赞美诗——讴歌与赞美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第二课时教学流程设计</w:t>
      </w:r>
    </w:p>
    <w:p>
      <w:pPr>
        <w:pStyle w:val="Normal"/>
        <w:ind w:firstLine="735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 xml:space="preserve">教师指导   </w:t>
      </w:r>
      <w:r>
        <w:rPr>
          <w:rFonts w:ascii="楷体;宋体" w:hAnsi="楷体;宋体" w:cs="楷体;宋体" w:eastAsia="楷体;宋体"/>
          <w:color w:val="000000"/>
        </w:rPr>
        <w:t xml:space="preserve">          </w:t>
      </w:r>
      <w:r>
        <w:rPr>
          <w:rFonts w:ascii="楷体;宋体" w:hAnsi="楷体;宋体" w:cs="宋体;SimSun" w:eastAsia="楷体;宋体"/>
          <w:color w:val="000000"/>
        </w:rPr>
        <w:t xml:space="preserve"> 学生活动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探讨作者所采用的写作手法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细读诗歌，分析探讨写作手法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深入理解 </w:t>
      </w:r>
      <w:r>
        <w:rPr>
          <w:rFonts w:ascii="楷体;宋体" w:hAnsi="楷体;宋体" w:cs="楷体;宋体" w:eastAsia="楷体;宋体"/>
          <w:color w:val="000000"/>
        </w:rPr>
        <w:t xml:space="preserve">                 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研读重点段落，深入理解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指导品析《给乌兰诺娃》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品析名篇，提升诗歌鉴赏水平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分析探讨写作手法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3686"/>
      </w:tblGrid>
      <w:tr>
        <w:trPr>
          <w:trHeight w:val="36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262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诗歌不同于一般的记叙文和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文，其形式不仅具有特殊性，更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采用多种写作手法来表现内容，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情感。本文除了多处运用联想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想像和对比以外，还多次运用排比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使内容凝炼，形式整齐，节奏鲜明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气势酣畅。另外，为了加强情感和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音节的旋律，诗中大量运用了反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生：本诗通过反复吟咏表现对大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河的深情，许多节用了首尾诗句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复手法，使诗歌一唱三叹，回环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，增强了诗歌的抒情效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86"/>
      </w:tblGrid>
      <w:tr>
        <w:trPr>
          <w:trHeight w:val="446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修辞方法。这种手法有何作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学生找出并朗读诗歌中采用多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修辞手法的句段，并分析其作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完成课后思考与练习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从构思看，全诗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诗段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今天”写起，“睹雪思人”；最后两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段又回到“今天”，来赞美大堰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段有一句“大堰河，今天我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到雪使我想起了你”，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段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句“大堰河，今天，你的乳儿是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狱里”，这两句在全诗结构上起了什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么作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仔细阅读诗歌，找出采用各种修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手法的段落语句，并就自己的理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析其作用。完成课后思考与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中“大堰河，今天我看到雪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想起了你”，由狱中看到雪，联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到大堰河的被雪压着的坟墓，勾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乳母的怀念，进而追忆她辛劳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难，默默奉献的一生。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“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堰河，今天，你的儿子是在狱里”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“今天”与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中的“今天”相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，从回忆转入现实，使时间线索更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清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研读重点段落。深入理解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96"/>
      </w:tblGrid>
      <w:tr>
        <w:trPr>
          <w:trHeight w:val="3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45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前边我们对整首诗进行了阅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析，现在我们选取几个重点章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来研读，有谁愿意给大家朗读一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中用诗人自家优越的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，与大堰河的贫困条件相对比，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这种优越的条件中，我的心情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忸怩不安的。“忸怩不安”一词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“我”在保姆家生活惯了，进而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“我”与地主家庭的疏远与隔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在诗句中找出一句相同的话来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，并分析它们表达了什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诗歌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写道“大堰河为了生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活……就开始用抱过我的手臂劳动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深情地朗读诗歌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跟随教师讲解理解重点段落，试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析并把握作者思想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：“我做了生我的父母家里的新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”。明明自己是这个家庭的成员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却说成是“新客”，表明了对大堰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深厚的感情，以及对自己亲生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母的陌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生：表现了大堰河的勤劳与善良，以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及积极乐观的生活态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686"/>
      </w:tblGrid>
      <w:tr>
        <w:trPr>
          <w:trHeight w:val="3220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”。这节诗里所描述的大堰河不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像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那样为自家干活，而是到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”的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干活，从而取得报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养活自己一家。劳动是繁重而多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，然而她却总是“含着笑”，这表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她的什么品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联系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所写“我”离开大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河家时，她居然“哭”了，那么在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中反复写她“笑”，就有了更深一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层的含义，请问是什么含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生：表明了大堰河对乳儿的深深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爱，为能够和乳儿在一起而“笑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是真正的母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超越了一切功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利关系的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赏析《给乌兰诺娃》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686"/>
      </w:tblGrid>
      <w:tr>
        <w:trPr>
          <w:trHeight w:val="380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3240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通过对教材所选诗歌的学习，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们对艾青的诗歌有了初步印象，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加深对其风格和思想的了解，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我们的阅读能力，我选取了他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另一首诗让大家欣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板书诗歌《给乌兰诺娃》，抽学生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导完成随堂练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充满感情的朗读《给乌兰诺娃》，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诗歌所要表达的意思，感受诗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意境美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回答问题，听取教师评讲，在教师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常导下体会诗歌的荨杏特色与思想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感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四、本课小结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本节课通过对重点段落的研读进一步体会作者的思想情感，分析了作者的创作手法及该诗的艺术特色。为了提高学生阅读欣赏诗歌的能力，本节课还引导学生品析了艾青的另一名篇《给乌兰诺娃》。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课末板书设计参考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给乌兰诺娃——看芭蕾舞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小夜曲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后作像云一样软。像风一样轻，比月亮更明亮，比夜更宁静——人体在太空里游行，不是天上的仙女．却是人间的女神，比梦更美比幻想更动人——是劳动创造的结晶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诗人倾吐对大堰河的爱，这种爱是同对黑暗社会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这不公道的世界’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恨联系在一起的。请找出表现诗人憎恨黑暗社会的诗段，说说有什么作用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随堂练习设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给下列词注音释义，并用它们造句。    典押忸怩冰屑悉索凌侮叱骂漂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诗歌《给乌兰诺娃》，并完成下列问题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找出诗中最能体现芭蕾舞姿的比喻句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说说破折号在这里的作用和好处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诗的语言是形象的，试分析头两句把演员翩翩的舞姿用自然界的云、风比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艺术效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诗中“不是……却是”是什么关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诗人这么写的用意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个性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试着用简短的一段话或几行诗来赞美你身边劳动者的形象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这是一首抒情性很强的诗歌，但并不排斥叙事，甚至是细节描写，因此一定要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学生反复阅读，充分体会诗人满怀的激情。多种修辞手法的运用也是此诗一大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点，教师可以让学生在反复阅读中体会并学习这些修辞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14:00Z</dcterms:created>
  <dc:creator>your</dc:creator>
  <dc:description/>
  <dc:language>en-US</dc:language>
  <cp:lastModifiedBy>your</cp:lastModifiedBy>
  <dcterms:modified xsi:type="dcterms:W3CDTF">2004-02-17T10:14:00Z</dcterms:modified>
  <cp:revision>2</cp:revision>
  <dc:subject/>
  <dc:title>第二单元</dc:title>
</cp:coreProperties>
</file>