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ascii="幼圆" w:hAnsi="幼圆"/>
          <w:color w:val="000000"/>
          <w:sz w:val="32"/>
        </w:rPr>
        <w:t>10</w:t>
      </w:r>
      <w:r>
        <w:rPr>
          <w:rFonts w:ascii="幼圆" w:hAnsi="幼圆" w:eastAsia="幼圆"/>
          <w:color w:val="000000"/>
          <w:sz w:val="32"/>
        </w:rPr>
        <w:t>地毯下的尘土</w:t>
      </w:r>
    </w:p>
    <w:p>
      <w:pPr>
        <w:pStyle w:val="Normal"/>
        <w:rPr>
          <w:rFonts w:ascii="黑体;SimHei" w:hAnsi="黑体;SimHei" w:eastAsia="黑体;SimHei"/>
          <w:color w:val="000000"/>
          <w:sz w:val="25"/>
        </w:rPr>
      </w:pPr>
      <w:r>
        <w:rPr>
          <w:rFonts w:ascii="黑体;SimHei" w:hAnsi="黑体;SimHei" w:eastAsia="黑体;SimHei"/>
          <w:color w:val="000000"/>
          <w:sz w:val="25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材第</w:t>
      </w:r>
      <w:r>
        <w:rPr>
          <w:rFonts w:cs="宋体;SimSun" w:ascii="宋体;SimSun" w:hAnsi="宋体;SimSun"/>
          <w:color w:val="000000"/>
        </w:rPr>
        <w:t>70--75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知识和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分析人物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学习运用正面描写与侧面描写相结合的写法，以及如何对人物的心理进行细致刻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通过片断练习，发展学生想像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过程和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用讲授与讨论相结合的方法，培养学生结合课文内容和生活实际分析问题的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情感态度和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通过朗读、讨论使学生意识到每个人都应认认真真地对待自己的工作，这是人的美德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重、难点及教学突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 xml:space="preserve">重点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品析“米妮打扫地毯下的尘土”的情节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难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将所悟到的道理转化为实实在在的行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通过辐射材料的推助，片断练习的实践，使学生由感性的领悟转化为实在的能力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教师准备印发补充资料◆学生准备熟悉课文内容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 xml:space="preserve">)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谈话导入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谈话交流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熟悉课文内容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朗读、勾画、复述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讨论作品意义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唤醒旧知，积极思考，参与讨论</w:t>
      </w:r>
    </w:p>
    <w:p>
      <w:pPr>
        <w:pStyle w:val="Normal"/>
        <w:rPr/>
      </w:pPr>
      <w:r>
        <w:rPr/>
        <w:t>一、情境导入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3255"/>
      </w:tblGrid>
      <w:tr>
        <w:trPr>
          <w:trHeight w:val="28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478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板书“美德”一词，谈话：一个优秀学生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德、智、体、美、劳，全面发展。你认为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哪些美德才是一个有“德”之人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投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开一个好头对于做任何事情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最重要的，尤其是那些尚处于年轻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稚嫩阶段的事物，因为这时正是个性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的时候，此时留下的印象也最深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因此，年轻人成长时首次听到的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事应该是美德的典范……这样，我们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轻人才能在健康的土地上成长，沐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着阳光雨露，接受美好的事物。……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美国作家莫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赛的《美德书》就是这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样的一本好书，其中有寓言、神话、小说、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畅所欲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点：同情、自律、责任、友谊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、勇气、坚韧、诚实、信仰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忠诚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朗读、品味，摘记要点，进入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师创设的情境进行阅读分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264"/>
      </w:tblGrid>
      <w:tr>
        <w:trPr>
          <w:trHeight w:val="1320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诗歌，每一篇都在展现人类最基本的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德。今天，我们将随着这篇课文去参加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美德的聚会，在这里，你不会感到孤独，得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到的只有快乐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板书课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熟悉课文内容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4090"/>
      </w:tblGrid>
      <w:tr>
        <w:trPr>
          <w:trHeight w:val="28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</w:p>
        </w:tc>
      </w:tr>
      <w:tr>
        <w:trPr>
          <w:trHeight w:val="800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学生自由朗读课文，提出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题：米妮是个怎样的孩子，从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内容中找出评价依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引导：《陌上桑》一文为了突出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敷的美貌，运用了侧面描写，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学们回忆。本文在描写米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个形象时，也运用了侧面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写，请同学们找出来，谈谈正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面相结合写法的好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课文题目与童话前半部分并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太多联系，试着换个题目，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达效果是否会受到影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引导学生品味“米妮打扫地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下的尘土”这一重点。体会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者运用形象化的心理描写写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妮内心深处的斗争，生动感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朗读、勾通、摘录，回答问题时要注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条理。示例：“她是个勤劳的孩子，文中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几段这样写道……她是个诚实的孩子，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第几段这样写到……”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估计学生的回答都是从正面描写的角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回忆旧知，背诵相关诗句。勾画、谈体会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组讨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通过变换题目练习，理解课文主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节是“米妮打扫地毯下的尘土”，因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妮诚实、善良的美德也主要是从这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节体现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朗读、思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点：米妮没有打扫地毯下的尘土，内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深处久久不能平静，总是在想着“地毯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尘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毯下的尘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!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者在这里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反复的修辞手法，而且句尾用的是惊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，这就表明了米妮的内心在进进行着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烈的思想斗争。作者用星星的形象“透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窗户，向她眨着眼”，用星星的语言“那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姑娘，诚实而善良”来表现米妮内心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矛盾和斗争。最终诚实占了上风：“她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也忍不住了，便拿起了扫帚，开始打扫地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毯下的尘土。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讨论作品意义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1152"/>
        <w:gridCol w:w="739"/>
        <w:gridCol w:w="739"/>
        <w:gridCol w:w="730"/>
        <w:gridCol w:w="317"/>
      </w:tblGrid>
      <w:tr>
        <w:trPr>
          <w:trHeight w:val="38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导：跟米妮相比，我们现在中学生的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讨论发言，力求层次清晰，内容具体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740" w:hRule="atLeast"/>
        </w:trPr>
        <w:tc>
          <w:tcPr>
            <w:tcW w:w="3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身上有许多缺点，请同学们以米妮为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子，谈谈独生子女身上普遍存在的弱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点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角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象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独生子女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 w:val="24"/>
              </w:rPr>
            </w:pPr>
            <w:r>
              <w:rPr>
                <w:rFonts w:ascii="MS Gothic;方正舒体" w:hAnsi="MS Gothic;方正舒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四、本课小结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正侧面相结合的写法对于突出人物的形象和思想性格是很有好处的，在今后的写作中同学们要有意识地学习和使用这种方法。这个童话故事的重点是写米妮打扫地毯下的尘土的情节，这是作者精心的设计。在这里，作者不是叙写行动而是描写心理来表现人物。作者采用了形象化的描写来写米妮的心理活动。特别是“地毯下的尘土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地毯下的尘土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运用反复的修辞手法，而且句尾用惊叹号，表明米妮的内心进行着激烈的思想斗争。与星星的爻寸话也写得十分生动感人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 xml:space="preserve">五、板书设计参考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 xml:space="preserve">地毯下的尘土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莫德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林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美德：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同情、自律、责任、    米妮：勤劳</w:t>
      </w:r>
      <w:r>
        <w:rPr>
          <w:rFonts w:ascii="楷体;宋体" w:hAnsi="楷体;宋体" w:cs="宋体;SimSun"/>
          <w:color w:val="000000"/>
        </w:rPr>
        <w:t>—</w:t>
      </w:r>
      <w:r>
        <w:rPr>
          <w:rFonts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诚实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友谊、工作、勇气、坚韧、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正面描写、侧面描写、心理描写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，诚实、信仰、忠诚……</w:t>
      </w:r>
      <w:r>
        <w:rPr>
          <w:rFonts w:eastAsia="楷体;宋体" w:cs="宋体;SimSun" w:ascii="楷体;宋体" w:hAnsi="楷体;宋体"/>
          <w:color w:val="000000"/>
        </w:rPr>
        <w:t xml:space="preserve">)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调查研究内容：独生子女的性格特征。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活动步骤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选取几位调查样本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以十名学生为宜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通过对其本人、同学、父母、老师采访和日常观察了解其性格特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分析其性格形成原因，并作出书面总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向其父母提出改正其不良性格的合理化建议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监督约束其行为，直至有所进步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</w:rPr>
      </w:pPr>
      <w:r>
        <w:rPr>
          <w:rFonts w:ascii="黑体;SimHei" w:hAnsi="黑体;SimHei" w:cs="宋体;SimSun" w:eastAsia="黑体;SimHei"/>
          <w:color w:val="000000"/>
          <w:sz w:val="26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问题探究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参与探究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引发想像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片断想像写作</w:t>
      </w:r>
    </w:p>
    <w:p>
      <w:pPr>
        <w:pStyle w:val="Normal"/>
        <w:rPr/>
      </w:pPr>
      <w:r>
        <w:rPr/>
        <w:t>一、问题探究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4502"/>
      </w:tblGrid>
      <w:tr>
        <w:trPr>
          <w:trHeight w:val="28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288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我们常说“宽以待人”，我觉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矮人对米妮太苛刻了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为文中说“米妮每天都这样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真地干着”，可小矮人还是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任她，还要将金币放在“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毯下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你是怎样理解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点拨：注意此处写法与《犟龟》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相似之处。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各抒己见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领悟到此处写法与《犟龟》有相似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处，犟龟没赶上狮王二十八世的婚礼，却赶上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狮王二十九世的婚礼，只是为了告诉人们“执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追求总有收获”。本文地毯下出现的金币只是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了告诉读者，一个诚实、善良、勤劳的人是一定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回报的。故事的结尾告诉读者米妮由此养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了“认认真真地对待自己的工作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良好习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这实际上是在教育小读者要向米妮学习，也要养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这种良好的习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引发想像活动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668"/>
      </w:tblGrid>
      <w:tr>
        <w:trPr>
          <w:trHeight w:val="38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</w:p>
        </w:tc>
      </w:tr>
      <w:tr>
        <w:trPr>
          <w:trHeight w:val="314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假如米妮上了床就睡着了，难道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矮人就不再报答米妮了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假若米妮上床后就睡着了，请你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挥想像，写下下面的情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教师巡视指导。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畅所欲言，言之有理即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按要求进行片断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按照人物性格特点支展开情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习文中心理活动的描写，注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物内心活动的刻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要有创造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分组修改，评议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出优秀片断，全班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三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通过这堂课我们认识了米妮，明白了诚实对一个人来说是非常重要的，是每一个人应该从小养成的好习惯。并且请同学们通过这次片断训练，逐步养成勤动笔的好习惯。。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 xml:space="preserve">四、板书设计参考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 xml:space="preserve">地毯下的尘土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莫德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 xml:space="preserve">林赛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各抒己见：    参与想像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小矮人待人是否太苛刻</w:t>
      </w:r>
      <w:r>
        <w:rPr>
          <w:rFonts w:eastAsia="楷体;宋体" w:cs="宋体;SimSun" w:ascii="楷体;宋体" w:hAnsi="楷体;宋体"/>
          <w:color w:val="000000"/>
        </w:rPr>
        <w:t xml:space="preserve">?    </w:t>
      </w:r>
      <w:r>
        <w:rPr>
          <w:rFonts w:ascii="楷体;宋体" w:hAnsi="楷体;宋体" w:cs="宋体;SimSun" w:eastAsia="楷体;宋体"/>
          <w:color w:val="000000"/>
        </w:rPr>
        <w:t>假如：米妮上床后就睡着了，……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苛刻      情节一：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理由：        情节二：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不苛刻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理由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搜集名人名言“工作篇”，阅读《美德书》中的《麦琪的礼物》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篇童话充满了神奇浪漫的想像，内容富有生活情趣，对儿童很有教育意义。应以此文辐射开来，鼓励学生阅读《美德书》中的其它故事，如《麦琪的礼物》、《美女和野兽》等等，使学生透过这些故事，发现一个人的爱心怎样从爱蜜蜂和小动物开始，到爱家人，爱周围的人，爱整个人类；怎样从幼童的纯真之爱融人到哲人精深博大的深沉之爱中，从此让美德伴随着学生成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MS Gothic">
    <w:altName w:val="方正舒体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23:00Z</dcterms:created>
  <dc:creator>your</dc:creator>
  <dc:description/>
  <dc:language>en-US</dc:language>
  <cp:lastModifiedBy>your</cp:lastModifiedBy>
  <dcterms:modified xsi:type="dcterms:W3CDTF">2004-03-07T13:39:00Z</dcterms:modified>
  <cp:revision>2</cp:revision>
  <dc:subject/>
  <dc:title>10地毯下的尘土</dc:title>
</cp:coreProperties>
</file>