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  <w:szCs w:val="18"/>
        </w:rPr>
        <w:t>余映潮《律诗二首》教学实录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附评论</w:t>
      </w:r>
      <w:r>
        <w:rPr>
          <w:color w:val="000000"/>
          <w:sz w:val="18"/>
          <w:szCs w:val="18"/>
        </w:rPr>
        <w:t xml:space="preserve">) </w:t>
        <w:br/>
      </w:r>
      <w:r>
        <w:rPr>
          <w:color w:val="000000"/>
          <w:sz w:val="18"/>
          <w:szCs w:val="18"/>
        </w:rPr>
        <w:t>师：今天学习《律诗二首》。这课咱们没上过，把两首诗放在一起上，会有另外一种韵味在里面。诗歌最重要的学习方法是朗读。下面请两位同学将《过故人庄》和《游山西村》分别读给老师听一下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生甲朗读《过故人庄》。生乙朗读《游山西村》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呵，读错了一个字，两个字读反了。再读的时候节奏要分明一点，不能读断。你们听我读：“故人具鸡泰，邀我至田家。”（学生齐读《过故人庄》《游山西村儿老师板书：朗读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读文言诗词，重要的是吟读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板书：吟）吟读，是按照诗的个性来读，按照自己的体会来读。要读得比较慢，有时候有拖音。吟读和朗读的味道可不同啦。你们听老师把《过故人庄》吟读一遍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老师示范吟读《过故人庄》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你们看，吟诗和朗读，吟读的味道就是足一点。好，下面请同学们学着吟读《过故人庄》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学生大声地自由吟读《过故人庄》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“斜”字可以读为“</w:t>
      </w:r>
      <w:r>
        <w:rPr>
          <w:color w:val="000000"/>
          <w:sz w:val="18"/>
          <w:szCs w:val="18"/>
        </w:rPr>
        <w:t>xiá”</w:t>
      </w:r>
      <w:r>
        <w:rPr>
          <w:color w:val="000000"/>
          <w:sz w:val="18"/>
          <w:szCs w:val="18"/>
        </w:rPr>
        <w:t>，“家”、“斜”、“花”是押韵的。好，咱们再来吟诵一次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学生齐吟《过故人庄》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“合”字读得特别好，”绿树村边合——，青山郭外斜”。但第三句情感没有读出来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老师吟读：“开轩面场圃，把酒话桑麻。待到重阳日，还来就菊花。”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后一句是相邀，要读慢一点，读得意味深长。好，再试读一次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学生再次吟读《过故人庄》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这一次味道就读出来了，老师为你们喝彩。同学们带着这种体会，揣摩揣摩，自己吟读《游山西村》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学生自由吟读。老师请一女生吟读《游山西村》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“夜叩门”三个字还要读得有意境一点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老师吟读：“从今若许闲来月，拄杖无时夜叩门。”）要读出叩你家的门到你家来作客的快乐情感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学生齐声吟读《游山西村》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读得好，朗读就进行到这里。下面进行译读。（板书：译读）大家不要以为“译”很容易，老师给你们出个难题，什么叫译读呢？以诗译诗，译出来的现代文也要有点韵脚，也要像一首诗。下面请同学们做一下“预备动作”，将两首诗的注释好好读一下，然后根据注释口头翻译课文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学生们各自进行译读活动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现在咱们再做一个“预备动作”，老师先以《游山西村》为例进行示范。大家读，老师译，注意听老师对“押韵”的处理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学生吟读，老师示范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生：“莫笑农家腊酒浑，丰年留客足鸡豚。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莫笑腊月里农家的那一杯浑酒，丰年有足够的鸡和猪把客挽留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生：“山重水复疑无路，柳暗花明又一村。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一重重山啊一道道水，好像是无路可走；谁知花明柳暗又一个村庄在前头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生：“策鼓追随春社近，衣冠简朴古风存。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策声鼓声紧紧追随，春日的集会就在前头，那简朴的衣服头饰说明古风尚存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生：“从今若许闲乘月，拄杖无时夜叩门。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今后若有月下漫步的闲情，说不定什么时候拄着拐杖来敲你的门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下面你们来译《过故人庄》。我来读诗，你们译。先来试一下，看看它应该押什么韵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学生依据课文注释译诗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建议你们翻译的时候，将“家”、“斜”、“麻”、“花”用来押韵，但不一定用这几个字，“家”、“花”可以用，中间“斜”和“麻”怎样翻译押韵，第四句和第六句怎么翻译，想一想，把这两个问题解决了，就可以以诗译诗了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学生讨论。老师吟诗，学生再译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“故人具鸡泰，邀我至回家。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生：朋友准备了饭菜，邀请我来到他家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“绿树村边合，青山郭外斜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生：远处有青色的山崖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“开轩面场圃，把酒话桑麻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生：边喝酒边谈论庄稼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“待到重阳日，还来就菊花。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生：到重阳时还来欣赏菊花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这一句我是这样翻译的：“到了重阳节那一天，再来喝酒和赏菊吧。”这样朋友相邀的味道就出来了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刚才同学们翻译的还差一点诗味，现在老师来润色一下，大家读，我来译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学生吟诗，老师翻译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生：“故人具鸡黍。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老朋友准备了丰盛的饭菜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生：“邀我至田家。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邀请我来到秀美的田家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生：“绿树村边合。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村外绿树环绕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生：“青山郭外斜。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村外远处有青青的山崖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生：“开轩面场圃。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打开窗户面对场圃和莱园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生：“把酒话桑麻。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边谈论着庄稼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生：“待到重阳日。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等到重阳节的那一天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生：“还来就菊花。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再来赏菊和喝酒吧。这样译诗就上了层次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以诗译诗可以培养同学们的情味。好，下面一个学习环节是背读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板书：背读）背呢，也不能让你们轻易过关，先提一个问题。老师把这两首律诗放在一起教学，肯定有原因。原因是什么呢？这两首律诗有很多相同和相似的地方，同学们想一想，商量一下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学生商量、讨论，准备回答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生甲：这两首诗都是律诗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生乙：这两首诗都是写作客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生丙：这两首诗都是写农家生活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生丁：这两首诗都是写景的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这句话必须限制性地回答两首诗中的某一句都是写景的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生戊：这两首诗的押韵都在最后一个字上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这两首诗都是按格律押韵的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生己：这两首诗都表达了诗人对淳朴农家生活的喜爱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生庚：这两首诗都写了对农家生活的留恋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还用肉，还用鸡。老师再提示一下，这两首诗首联都是写什么？领联都是写什么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学生讨论，分别回答，教师总结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首联都是写作客原因，颔联都写旅途见闻，颈联都是写到农家作客，尾联都写作客的留恋。先表达心愿，写作客原因，再写所见所闻，然后就相邀。你们看，根据这样的思路，我们背诵这两首诗不是很容易了吗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学生齐声背读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下面的活动就更有意思了，也更难了——我们要进行说读。（板书：说读）说读是对诗人说话，就是把诗意扩展开来，在原诗句的基础上增加很多自己描写的内容，然后对诗人说。你看“青山郭外斜”只五个字，我们可以把它说成一个长句子。“开轩面场圃”——他们在打开窗户说话的时候，打谷场上堆着金色的谷子，大公鸡在喔喔地叫，鸭子也在嘎嘎地叫，还有花香从窗户飘进来……这就要有丰富的想像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我现在做一个示范，我将“山重水复疑无路，柳暗花明又一村”进行这样的“说读”——诗人啊，一个明朗的春日，你在青山绿水中漫步，清澈的山泉在曲折的山谷间汩汩穿行，山路蜿蜒，一路春光，啊，又一个美丽的村庄在前头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同学们准备分小组说读《过故人庄》，每一个小组就只说读一联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学生分组讨论，每小组分别选派一名代表说读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“故人具鸡柔，邀我至田家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甲组一名学生：诗人啊，老朋友准备了饭菜，还冒着热气，邀请你到山水如画的田园乡间作客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“绿树村边合，青山郭外斜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乙组一名学生：诗人啊，一棵棵茂盛的绿树把村子围了一个圈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小鸟展开翅膀在蓝天中飞翔，亮着自己清脆的喉咙，欢快地歌唱着，一只大公鸡在悠闲地漫步，村外有青青的山峰斜立着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“开轩面场圃，把酒话桑麻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丙组一名学生：诗人啊，你轻轻地打开窗户，一缕和暖的阳光照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在窗子上，空旷的打谷场上，不时走过大公鸡，菜园里蝴蝶在飞翔，花儿把菜园子装扮得那么美丽，你手里拿着酒杯，在和朋友畅谈今年的好收成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“待到重阳日，还来就菊花。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丁组一名学生：诗人啊，这山村的景色太美了，欢迎你下次再来饮酒赏菊花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老师再来接着说说尾联吧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——诗人哪，喝着谈着，谈到以后的生活，可能是诗人说了一句，到九九重阳那一天，我再来喝菊花酒吧。这话说得好直率，犹如儿童般天真。也可能是主人说了一句，到重阳节这一天，再邀你来喝酒赏菊吧。这话说得好真诚，细心而热情的主人一定想到了：到那时篱菊已开，又别有一番悦目的情趣了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对诗人说话特别有趣，可以让我们神思飞越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同学们，我们这一节课实际上是一节学法课。老师给它取了个名字：一诗四读。（板书：一诗四读）以后你们也可以用这种方法来读古诗。这是文言诗词的一种学法。（板书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课外作业：说读《游山西村》，对诗人说话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附板书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律诗二首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Web"/>
        <w:rPr>
          <w:color w:val="000000"/>
        </w:rPr>
      </w:pPr>
      <w:r>
        <w:rPr>
          <w:color w:val="000000"/>
        </w:rPr>
        <w:t>朗读</w:t>
      </w:r>
      <w:r>
        <w:rPr>
          <w:color w:val="000000"/>
        </w:rPr>
        <w:br/>
      </w:r>
      <w:r>
        <w:rPr>
          <w:color w:val="000000"/>
        </w:rPr>
        <w:t>译读</w:t>
      </w:r>
      <w:r>
        <w:rPr>
          <w:color w:val="000000"/>
        </w:rPr>
        <w:br/>
      </w:r>
      <w:r>
        <w:rPr>
          <w:color w:val="000000"/>
        </w:rPr>
        <w:t>背读</w:t>
      </w:r>
      <w:r>
        <w:rPr>
          <w:color w:val="000000"/>
        </w:rPr>
        <w:br/>
      </w:r>
      <w:r>
        <w:rPr>
          <w:color w:val="000000"/>
        </w:rPr>
        <w:t>说读</w:t>
      </w:r>
      <w:r>
        <w:rPr>
          <w:color w:val="000000"/>
        </w:rPr>
        <w:t xml:space="preserve"> </w:t>
      </w:r>
    </w:p>
    <w:p>
      <w:pPr>
        <w:pStyle w:val="Web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转录自《语文教学通讯》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A</w:t>
      </w:r>
      <w:r>
        <w:rPr>
          <w:color w:val="000000"/>
        </w:rPr>
        <w:t>刊第</w:t>
      </w:r>
      <w:r>
        <w:rPr>
          <w:color w:val="000000"/>
        </w:rPr>
        <w:t>11</w:t>
      </w:r>
      <w:r>
        <w:rPr>
          <w:color w:val="000000"/>
        </w:rPr>
        <w:t>期</w:t>
      </w:r>
      <w:r>
        <w:rPr>
          <w:color w:val="000000"/>
        </w:rPr>
        <w:t xml:space="preserve">) </w:t>
      </w:r>
    </w:p>
    <w:p>
      <w:pPr>
        <w:pStyle w:val="Web"/>
        <w:rPr/>
      </w:pPr>
      <w:r>
        <w:rPr>
          <w:color w:val="000000"/>
        </w:rPr>
        <w:t>附</w:t>
      </w:r>
      <w:r>
        <w:rPr>
          <w:color w:val="000000"/>
        </w:rPr>
        <w:t>:</w:t>
      </w:r>
      <w:r>
        <w:rPr>
          <w:color w:val="000000"/>
        </w:rPr>
        <w:t xml:space="preserve">浅谈余映潮老师教学《律诗二首》 </w:t>
      </w:r>
    </w:p>
    <w:p>
      <w:pPr>
        <w:pStyle w:val="Web"/>
        <w:rPr/>
      </w:pPr>
      <w:r>
        <w:rPr>
          <w:color w:val="000000"/>
        </w:rPr>
        <w:t>这节课的教学积累丰富，活动充分，新意叠出，余韵悠远，表现出余老师教学设计的深厚功底，可谓“别出心裁教古诗”。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color w:val="000000"/>
        </w:rPr>
        <w:t></w:t>
      </w:r>
      <w:r>
        <w:rPr>
          <w:color w:val="000000"/>
        </w:rPr>
        <w:t>特点之一：大胆指导学生“吟读”。</w:t>
      </w:r>
      <w:r>
        <w:rPr>
          <w:color w:val="000000"/>
        </w:rPr>
        <w:t xml:space="preserve"> </w:t>
      </w:r>
    </w:p>
    <w:p>
      <w:pPr>
        <w:pStyle w:val="Web"/>
        <w:rPr>
          <w:color w:val="000000"/>
        </w:rPr>
      </w:pPr>
      <w:r>
        <w:rPr>
          <w:color w:val="000000"/>
        </w:rPr>
        <w:t>“</w:t>
      </w:r>
      <w:r>
        <w:rPr>
          <w:color w:val="000000"/>
        </w:rPr>
        <w:t>吟读”是整体感知诗词、品味诗词意境的重要途径，也是朗读教学的高层次技法。余老师在教学的第一个板块中就特别注意引导学生结合诗意、诗情进行“吟读”。如范读《过故人庄》“待到重阳日，还来就菊花”一句后，还特别提醒学生“既是相邀就要读慢一点”，要读得“意味深长”一点，并通过延长尾联一些字词时值的吟诵，引导学生读出故人待客的热情，作者作客的愉快与留恋，主客之间的亲切融合，品味孟浩然诗的意舒词缓、恬淡情深的风格与意境。余老师示范吟读《游山西村》的尾联“从今若许闲乘月，拄杖无时夜叩门”时，又启发学生要读出意境来，即用轻读重现山村月下的静谧情趣，用延长时值的拖音品味诗中那种闲适、恬静的意境。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color w:val="000000"/>
        </w:rPr>
        <w:t></w:t>
      </w:r>
      <w:r>
        <w:rPr>
          <w:color w:val="000000"/>
        </w:rPr>
        <w:t>特点之二：精心点拨学生“译读”。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color w:val="000000"/>
        </w:rPr>
        <w:t></w:t>
      </w:r>
      <w:r>
        <w:rPr>
          <w:color w:val="000000"/>
        </w:rPr>
        <w:t>要想真正品味出诗的意境，还必须从文本出发，通过对一系列意象的理解、联想和想像，来探求和再现诗中深邃而美妙的意境。余老师在引导学生“译读”的教学板块中，紧扣本文，抓住一系列意象，突破常规，富有新意地设置了“以诗译诗”这个具有文学创造意味的教学环节，激发起学生强烈的学习兴趣。这对于初中学生来说尽管新鲜有趣，但要以诗译诗来准确把握、生动表达，显然有一定的难度。如何突破这个难点</w:t>
      </w:r>
      <w:r>
        <w:rPr>
          <w:color w:val="000000"/>
        </w:rPr>
        <w:t>?</w:t>
      </w:r>
      <w:r>
        <w:rPr>
          <w:color w:val="000000"/>
        </w:rPr>
        <w:t xml:space="preserve">余老师给了学生一个重要的启示：先研究译诗押什么韵，研究原诗的韵脚能否借用或活用，再进行以诗译诗。为此，余老师还先以《游山西村》为例示范以诗译诗，然后再和学生一起研究选择《过故人庄》译诗的韵律，启发学生讨论以现代诗句译《过故人庄》。在学生研读、试译原诗句的基础上，余老师再对学生的“译诗”及时加以综合整理，以更加规范的现代诗的语言形式表述出来。不难看出，余老师在“译读”教学板块中抓住了两个重要环节，一是给予适当的启发或引导，创设师生、生生互动的学生自主学习情境；二是教师适时引用类似的例子给予示范。 </w:t>
      </w:r>
    </w:p>
    <w:p>
      <w:pPr>
        <w:pStyle w:val="Web"/>
        <w:rPr/>
      </w:pPr>
      <w:r>
        <w:rPr>
          <w:color w:val="000000"/>
        </w:rPr>
        <w:t></w:t>
      </w:r>
      <w:r>
        <w:rPr>
          <w:color w:val="000000"/>
        </w:rPr>
        <w:t>特点之三：十分巧妙地引导“背读”。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color w:val="000000"/>
        </w:rPr>
        <w:t></w:t>
      </w:r>
      <w:r>
        <w:rPr>
          <w:color w:val="000000"/>
        </w:rPr>
        <w:t>在对比理解之前，余老师很明确地提示学生这两首诗有很多相同和相似的地方，让学生们想一想，商量商量。学生们通过商量讨论，找出了一系列相同或相似的地方，但是，学生的回答头绪是纷乱的，特别是脱离了诗的原文来寻找共同点，有架空分析之嫌。在这个时候，余老师有一个十分精彩的提示：这两首诗首联都是写什么</w:t>
      </w:r>
      <w:r>
        <w:rPr>
          <w:color w:val="000000"/>
        </w:rPr>
        <w:t>?</w:t>
      </w:r>
      <w:r>
        <w:rPr>
          <w:color w:val="000000"/>
        </w:rPr>
        <w:t>颔联都是写什么</w:t>
      </w:r>
      <w:r>
        <w:rPr>
          <w:color w:val="000000"/>
        </w:rPr>
        <w:t>?</w:t>
      </w:r>
      <w:r>
        <w:rPr>
          <w:color w:val="000000"/>
        </w:rPr>
        <w:t xml:space="preserve">经过学生对比理解回答，余老师总结为：首联都写作客原因，颔联都写旅途所见，颈联都写农家作客，尾联都写深情留恋。在如此理解的基础上再进行“背读”，让学生大有豁然开朗、水到渠成之感。 </w:t>
      </w:r>
    </w:p>
    <w:p>
      <w:pPr>
        <w:pStyle w:val="Web"/>
        <w:rPr/>
      </w:pPr>
      <w:r>
        <w:rPr>
          <w:color w:val="000000"/>
        </w:rPr>
        <w:t></w:t>
      </w:r>
      <w:r>
        <w:rPr>
          <w:color w:val="000000"/>
        </w:rPr>
        <w:t>特点之四：极为创新地设计“说读”。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color w:val="000000"/>
        </w:rPr>
        <w:t>“</w:t>
      </w:r>
      <w:r>
        <w:rPr>
          <w:color w:val="000000"/>
        </w:rPr>
        <w:t>译读”、“背读”两个环节都是侧重于对原诗句的感悟、理解，它们寻求的是读者对诗中的意象和情感的还原与领悟，严格意义上讲该环节还是在“解读文章”的感知阶段，读者自己对诗的意境的再创造成分相对较少。余老师在引导学生感悟、理解诗的意义、情感的基础上，又推出一个更富有挑战性的教学环节：对诗人说话——“说读”，即扩展诗意。这个环节是全课教学意境的升华，给学生揣摩诗意、探求诗境留下了很大的发挥、创造的空间。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color w:val="000000"/>
        </w:rPr>
        <w:t></w:t>
      </w:r>
      <w:r>
        <w:rPr>
          <w:color w:val="000000"/>
        </w:rPr>
        <w:t>由于这个环节对学生的理解、鉴赏、品味诗词的能力和语言的组织能力、形象的构思能力等提出了较高的要求，初一学生参与“说读”的难度较大。为此余老师在两个细节上作了十分精当的处理：一是以“山重水复疑无路”为例示范“说读”，创造了十分优美的诗的意境来诱导学生品味诗，充分发挥老师的示范、引导作用；二是给学生分任务，再让学生分小组讨论，品味鉴赏，相互启发，用新的语言形式再创意境</w:t>
      </w:r>
      <w:r>
        <w:rPr>
          <w:color w:val="000000"/>
        </w:rPr>
        <w:t>(</w:t>
      </w:r>
      <w:r>
        <w:rPr>
          <w:color w:val="000000"/>
        </w:rPr>
        <w:t>每小组讨论“说读”一联</w:t>
      </w:r>
      <w:r>
        <w:rPr>
          <w:color w:val="000000"/>
        </w:rPr>
        <w:t>)</w:t>
      </w:r>
      <w:r>
        <w:rPr>
          <w:color w:val="000000"/>
        </w:rPr>
        <w:t xml:space="preserve">。这样，学生既可以从老师的示范中获得示例与启发，又可以通过同学之间的商讨互相激发，充分调动自己的语言组织能力，挖掘自己的文学审美潜能。 </w:t>
      </w:r>
    </w:p>
    <w:p>
      <w:pPr>
        <w:pStyle w:val="Web"/>
        <w:rPr/>
      </w:pPr>
      <w:r>
        <w:rPr>
          <w:color w:val="000000"/>
        </w:rPr>
        <w:t></w:t>
      </w:r>
      <w:r>
        <w:rPr>
          <w:color w:val="000000"/>
        </w:rPr>
        <w:t>纵观余映潮老师《律诗二首》这节示范课，它给我们带来的最大收获有两点：一是指导学法，将“读”字作为古代诗词教学的一根红线，贯穿始终，串联了诗词感受、理解、领悟与扩展等多个环节；二是观念创新，始终把训练培养学生的吟诵能力、理解能力、表达能力和品味鉴赏能力放在首位，激发兴趣，示范引导，创设自主学习情境；学生主动参与，互动合作，拓展创新，情绪飞扬。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3:13:00Z</dcterms:created>
  <dc:creator>aaa</dc:creator>
  <dc:description/>
  <dc:language>en-US</dc:language>
  <cp:lastModifiedBy>aaa</cp:lastModifiedBy>
  <dcterms:modified xsi:type="dcterms:W3CDTF">2003-12-16T13:14:00Z</dcterms:modified>
  <cp:revision>1</cp:revision>
  <dc:subject/>
  <dc:title>余映潮《律诗二首》教学实录 (附评论) </dc:title>
</cp:coreProperties>
</file>