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第一课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教学内容和步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一、课文导入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自然界有许多动物能模仿人类的语音，比如鹦鹉能学人说话，海豚能像人一样发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悦耳的音符。声音是个奇妙的东西，能把你带入变幻离奇的境界。口技表演就是这样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种艺术。不信？让我们一起来看《口技》这篇课文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二、教师范读课文。（要求同“教学设计（</w:t>
      </w:r>
      <w:r>
        <w:rPr>
          <w:sz w:val="28"/>
        </w:rPr>
        <w:t>A</w:t>
      </w:r>
      <w:r>
        <w:rPr>
          <w:sz w:val="28"/>
        </w:rPr>
        <w:t>）”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三、学生默读课文，结合注释，疏通文字，并提出疑难字句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四、教师解答疑问，并强调掌握重要字词的读音、释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五、齐读课文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要求：①高声朗读，熟悉课文情节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②</w:t>
      </w:r>
      <w:r>
        <w:rPr>
          <w:sz w:val="28"/>
        </w:rPr>
        <w:t>体会课文语言特点。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六、请一位同学上讲台复述课文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说明：①最好用讲故事的形式，尽量扣难课文内容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②</w:t>
      </w:r>
      <w:r>
        <w:rPr>
          <w:sz w:val="28"/>
        </w:rPr>
        <w:t>教师应进行点评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七、自由朗读第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 </w:t>
      </w:r>
      <w:r>
        <w:rPr>
          <w:sz w:val="28"/>
        </w:rPr>
        <w:t>4</w:t>
      </w:r>
      <w:r>
        <w:rPr>
          <w:sz w:val="28"/>
        </w:rPr>
        <w:t>段，争取能背诵下来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八、布置作业：完成课后练习第四题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第二课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教学内容和步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一、分析第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段，理解课文描写层次的有条不紊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1 </w:t>
      </w:r>
      <w:r>
        <w:rPr>
          <w:sz w:val="28"/>
        </w:rPr>
        <w:t>齐读第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段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2</w:t>
      </w:r>
      <w:r>
        <w:rPr>
          <w:sz w:val="28"/>
        </w:rPr>
        <w:t>．思考：这三段描写了几个场面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三个场面：①一家四口人由梦而醒。②一家人醒而梦。③火起后众人的慌乱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3</w:t>
      </w:r>
      <w:r>
        <w:rPr>
          <w:sz w:val="28"/>
        </w:rPr>
        <w:t>．让学生在书上画出这三段所描写的声音种类并口头作答。思考：三个场面声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的变化有何特点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声音的变化总的来说是按“小～大（第一个场面）～小（第二个场面）～大（第三个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面）”的顺序来写的，其中又各有特点，如：第一个场面声音，由远到近，由外到内；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二个场面突出鼠倾盆器的声音来烘托屋内的静；第三个场面更是写得有生有色，达到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潮，声音由少而多，应接不暇。另外，声音有的是单独相继而出，有的是同时发出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4</w:t>
      </w:r>
      <w:r>
        <w:rPr>
          <w:sz w:val="28"/>
        </w:rPr>
        <w:t>思考：课文第</w:t>
      </w:r>
      <w:r>
        <w:rPr>
          <w:sz w:val="28"/>
        </w:rPr>
        <w:t>3</w:t>
      </w:r>
      <w:r>
        <w:rPr>
          <w:sz w:val="28"/>
        </w:rPr>
        <w:t>段的描写可否省略？这一段有何作用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不能省去。这段写一家四口人渐渐由醒而睡，又用鼠声衬托这种宁静，既充满了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活的气息，又有情节上突兀变化，由起先的喧闹陡然落为平静，也为下一个情节积势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力，暗示必将有更猛烈的情形出现。这样处理，使课文情节显得起伏跌宕，生动曲折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二、分析课文开头和结尾两段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1</w:t>
      </w:r>
      <w:r>
        <w:rPr>
          <w:sz w:val="28"/>
        </w:rPr>
        <w:t>．请两位同学分别朗读这两段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2</w:t>
      </w:r>
      <w:r>
        <w:rPr>
          <w:sz w:val="28"/>
        </w:rPr>
        <w:t>．思考：课文第一句“京中有善口技者”在全文起何作用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这一句交代口技表演者名气大、技艺高。“善”字统领全篇，全文的内容情节都是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绕“善”来展开的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2</w:t>
      </w:r>
      <w:r>
        <w:rPr>
          <w:sz w:val="28"/>
        </w:rPr>
        <w:t>．开头和结尾都写到了表演道具是“一桌、一椅、一扇、一抚尺”，是不是简单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重复？为什么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不是简单重复，既有呼应作用，更主要的区别在于：开头以交代道具为主，为下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作铺垫，结尾再次强调道具的简单，称赞了表演者的高超技艺，让人对这场表演还回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无穷，对表演者的敬意油然而生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三、分析理解侧面描写的作用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1</w:t>
      </w:r>
      <w:r>
        <w:rPr>
          <w:sz w:val="28"/>
        </w:rPr>
        <w:t>．课文直接描摹表演的内容和过程，这是从正面表现口技者的技艺精湛。另外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有侧面的描写，请—一指出，并谈谈侧面描写有什么作用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侧面描写包括两个方面：一是在几个场面表演中观众的不同神情举止的变化，二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在首尾两段中对道具和场地气氛的描写。侧面描写从不同角度衬托出表演者的高超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艺，使文章表现手法富于变化，增强了感染力，显得真实可信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2</w:t>
      </w:r>
      <w:r>
        <w:rPr>
          <w:sz w:val="28"/>
        </w:rPr>
        <w:t>．比较第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段中听众的反应，看看有何不同并加以品味。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段中听众的反应是：“伸颈”、“侧目”说明听得入神，被深深吸引，“微笑”、“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叹”表明对表演者的赞赏，观众初入情境，尚能自持；第</w:t>
      </w:r>
      <w:r>
        <w:rPr>
          <w:sz w:val="28"/>
        </w:rPr>
        <w:t>3</w:t>
      </w:r>
      <w:r>
        <w:rPr>
          <w:sz w:val="28"/>
        </w:rPr>
        <w:t>段中写“意少舒，稍稍正坐”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几个字已说明观众已渐渐融入表演情境，开始随表演内容而变化心态了；第</w:t>
      </w:r>
      <w:r>
        <w:rPr>
          <w:sz w:val="28"/>
        </w:rPr>
        <w:t>4</w:t>
      </w:r>
      <w:r>
        <w:rPr>
          <w:sz w:val="28"/>
        </w:rPr>
        <w:t>段写听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“</w:t>
      </w:r>
      <w:r>
        <w:rPr>
          <w:sz w:val="28"/>
        </w:rPr>
        <w:t>无不变色离席，奋袖出臂，两股战战，几欲先走”，恨不得赶紧逃脱这场火灾，说明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完全进入到表演者创造的生活情境中，都失去了自持能力。这三处侧面描写，层层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入，生动而细腻地刻画出听众的心理变化过程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四、揣摩语言，领会主旨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1</w:t>
      </w:r>
      <w:r>
        <w:rPr>
          <w:sz w:val="28"/>
        </w:rPr>
        <w:t>．课文中写犬吠用“遥闻”，写鼠声用“微闻”，有什么好处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“</w:t>
      </w:r>
      <w:r>
        <w:rPr>
          <w:sz w:val="28"/>
        </w:rPr>
        <w:t>造闻”表远远地听到之意，营造出小巷幽深、夜黑宁静的氛围，一开始便把人们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入了特定的生活环境中。“微闻”是指声音轻而慢，从侧面突出房间的寂静。这两个词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得恰如其分，符合人们在生活中的听觉感受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2</w:t>
      </w:r>
      <w:r>
        <w:rPr>
          <w:sz w:val="28"/>
        </w:rPr>
        <w:t>．课文写小儿“含乳啼”，大儿“絮絮不止”，好在哪里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准确传神，让人一下子就在脑海里浮现出这幅画面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3</w:t>
      </w:r>
      <w:r>
        <w:rPr>
          <w:sz w:val="28"/>
        </w:rPr>
        <w:t>文中用了许多表示时间的词语，这些词语有何作用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表示突然发生的有“忽”、“忽然”；表示几件事同时发生的有“一时”；表示相继发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的有“既而”；表现在特定的某个时间内发生的有“是时”，表示过了很短时间就发生的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“</w:t>
      </w:r>
      <w:r>
        <w:rPr>
          <w:sz w:val="28"/>
        </w:rPr>
        <w:t>俄而”、“少顷”、“未见”。这些词语运用灵活多变，准确地反映了表演者在不同情况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制造出的声响种类和听觉效果，表现出其技艺之高深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4</w:t>
      </w:r>
      <w:r>
        <w:rPr>
          <w:sz w:val="28"/>
        </w:rPr>
        <w:t>．课文第</w:t>
      </w:r>
      <w:r>
        <w:rPr>
          <w:sz w:val="28"/>
        </w:rPr>
        <w:t>4</w:t>
      </w:r>
      <w:r>
        <w:rPr>
          <w:sz w:val="28"/>
        </w:rPr>
        <w:t>段中写起火。救火场面，连用五个“百千”，表达效果怎样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“</w:t>
      </w:r>
      <w:r>
        <w:rPr>
          <w:sz w:val="28"/>
        </w:rPr>
        <w:t>百千”指多、杂，突出了火情急、火势猛的特点，也宣染出人们的紧张和慌乱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五、总结课文主旨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通过描写一场精彩的口技表演，展示、赞扬了口技艺术的扭力和表演者高超的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艺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六、背诵课文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七、布置作业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完成课后练习一、三题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板书设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口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正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场景：梦中惊醒由醒入睡失火纷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声音：小～大～小～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侧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道具：一桌、一持、一扇、一抚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听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伸须侧目微笑默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意少舒稍稍正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变色离席奋袖出臂两股战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1:38:00Z</dcterms:created>
  <dc:creator>gwfx</dc:creator>
  <dc:description/>
  <dc:language>en-US</dc:language>
  <cp:lastModifiedBy>gwfx</cp:lastModifiedBy>
  <dcterms:modified xsi:type="dcterms:W3CDTF">2004-02-09T01:39:00Z</dcterms:modified>
  <cp:revision>2</cp:revision>
  <dc:subject/>
  <dc:title/>
</cp:coreProperties>
</file>