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《斑羚飞渡》说课稿</w:t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许昌市六中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张幸丽</w:t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我的说课分五部分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教材分析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斑羚飞渡》这篇课文的选材非常好，有以下特点：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课文体现了时代的特点，具有现代意识。文章关注动物世界，也就是关注自然，关注人类本身，有利于培养学生的社会责任感和动物保护意识。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课文适应初中学生的身心发展，有利于激发学生的学习兴趣和创新精神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材与学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教学的总体设计要突出学生的主体地位。一堂课首先要考虑学生，“关注人”是新课程的核心理念，教学设计要“一切为了每一位学生的发展”。要仔细研究教学的对象，根据学生的身心发展的规律和语文学习的特点来进行教学设计。因为这篇课文属于“关注动物世界”的学习单元，可引导学生树立“保护野生动物”的意识，号召全社会都来爱护动物、保护动物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学理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全面提高学生的语文素养。培养学生热爱语文的思想感情，指导学生正确地运用祖国的语言，使他们具有实际需要的识字、写字能力，阅读能力，写作能力，口语交际能力，形成良好的个性、健全的人格，促使学生德、智、体、美的和谐发展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正确把握语文教育的特点。语文教学要充分体现语文学科的工具性和人文性的统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积极倡导自主、合作、探究的学习方式。积极开展语文综合性学习，培养学生主动探索、团结合作、勇于创新的精神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努力建设开放而有活力的语文课程。这篇课文可以拓宽学习面，开展“保护野生动物”的活动。学习可以充分运用现代科技手段辅助教学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目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教学目标的设计要根据知识与能力、过程与方法、情感态度和价值观这三个方面来设计。这篇课文的教学目标是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通过复述斑羚的故事，培养学生的阅读理解能力、分析概括能力和口头表达能力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通过学生自主、合作、探究性学习，领会动物之间老斑羚们那种在危急关头勇于自我牺牲的精神和悲壮，领会文章的深刻主题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通过总结课文中作者的暗示，让学生进一步理解人和动物的关系，激发学生珍视生活、关爱动物的情感，增强保护动物的责任感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通过合作探究性学习，培养学生团结协作的精神，培养学生分析问题的能力，概括问题的能力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教学重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引导深复述故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自主合作、探究性学习，领会动物之间老斑羚们那种勇于自我牺牲的悲壮美，让学生领会文章深刻的主题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教学难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对课文内容的理解，探讨培养学生自主合作探究的学习能力，在实践中学习语文，运用语文，激发学生的动物保护意识，增强社会责任感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教学方法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师充分考虑发挥学生的主观能动性，知识与能力、过程与方法、情感态度和价值观创设情景，组织教学。把班上的学生按照学习强弱的搭配分成几个四人小组，这样有利于同学之间的交流和团结互助、共同提高。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教师的导入不易太生硬，应用学生容易接受的方法，提高学生的学习兴趣。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教师要组织学生展开讨论和交流，教师适时点拨。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教师可适当的使用多媒体辅助教学：如展示有关要检查的预习情况如生字、斑羚简介、伤心崖、用画面生动再现斑羚飞渡的悲壮场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、学法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指导学生预习，做预习笔记，要用活页纸做，便于整理归类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指导学生进行小组合作与交流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条件的学生可以上网搜索有关野生动物的资料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学生根据搜集的资料，选择一个角度，写一篇关于野生动物保护方面的小论文或简单的调查报告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通过一系列的语文活动展开，我相信一定可以解决重点、突破难点。</w:t>
      </w:r>
    </w:p>
    <w:p>
      <w:pPr>
        <w:pStyle w:val="Normal"/>
        <w:rPr>
          <w:sz w:val="28"/>
        </w:rPr>
      </w:pPr>
      <w:r>
        <w:rPr>
          <w:sz w:val="28"/>
        </w:rPr>
        <w:t>四、教学过程（即主要教学环节，要突出体现学生的主题）活动能够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课前布置预习作业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朗读课文</w:t>
      </w:r>
      <w:r>
        <w:rPr>
          <w:sz w:val="28"/>
        </w:rPr>
        <w:t>2~3</w:t>
      </w:r>
      <w:r>
        <w:rPr>
          <w:sz w:val="28"/>
        </w:rPr>
        <w:t>遍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自学课后生字并制成卡片，写出重点词语的解释并造句，做在语系笔记上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准备复述故事中的主要情节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找出文中不理解的地方并做一符号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搜集有关斑羚的有关资料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根据预习课文时自己的感受，加上自己的体验和经历，想一想主旨和本文相似的人和事。</w:t>
      </w:r>
    </w:p>
    <w:p>
      <w:pPr>
        <w:pStyle w:val="Normal"/>
        <w:rPr>
          <w:sz w:val="28"/>
        </w:rPr>
      </w:pPr>
      <w:r>
        <w:rPr>
          <w:sz w:val="28"/>
        </w:rPr>
        <w:t>（二）课堂教学过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创设情景，导入新课。</w:t>
      </w:r>
    </w:p>
    <w:p>
      <w:pPr>
        <w:pStyle w:val="Normal"/>
        <w:rPr>
          <w:sz w:val="28"/>
        </w:rPr>
      </w:pPr>
      <w:r>
        <w:rPr>
          <w:sz w:val="28"/>
        </w:rPr>
        <w:t>师：在上课之初，老师想为同学们讲一个故事。（点击鼠标，</w:t>
      </w:r>
      <w:r>
        <w:rPr>
          <w:sz w:val="28"/>
        </w:rPr>
        <w:t>flash</w:t>
      </w:r>
      <w:r>
        <w:rPr>
          <w:sz w:val="28"/>
        </w:rPr>
        <w:t>显示画面，音乐响起。）在一次森林大火中，蚂蚁家族不得不进行一次大规模的迁徙。面对熊熊燃烧的大火，大大小小的蚂蚁迅速地结成一个球体。为了那一线生的希望，它们冲向了火海。伴随着一阵噼噼啪啪的声响，最外层的蚂蚁被火吞噬了，烧焦了。然而，这蕴含着生命的团体仍向前滚动着，噼啪声越来越响，蚂蚁团越来越小，最后滚出火海的蚂蚁只剩下了一小团……</w:t>
      </w:r>
    </w:p>
    <w:p>
      <w:pPr>
        <w:pStyle w:val="Normal"/>
        <w:rPr>
          <w:sz w:val="28"/>
        </w:rPr>
      </w:pPr>
      <w:r>
        <w:rPr>
          <w:sz w:val="28"/>
        </w:rPr>
        <w:t>这是一个感人至深的蚂蚁的故事。</w:t>
      </w:r>
    </w:p>
    <w:p>
      <w:pPr>
        <w:pStyle w:val="Normal"/>
        <w:rPr>
          <w:sz w:val="28"/>
        </w:rPr>
      </w:pPr>
      <w:r>
        <w:rPr>
          <w:sz w:val="28"/>
        </w:rPr>
        <w:t>（学生们被老师声情并茂的故事给打动了，课堂的气氛显得有些凝重。稍作停顿，教师的叙述继续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的确，在生与死的抉择中，有谁不渴望生呢？可是，这群蚂蚁却生得艰难，死得辉煌。今天，我们同样要聆听一个悲壮感人的斑羚的故事，现在就让我们一起走进这动人的故事。（板书课题及作者）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检查预习情况（大屏幕显示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生字（课后“读一读，写一写”中的生字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斑羚简介</w:t>
      </w:r>
    </w:p>
    <w:p>
      <w:pPr>
        <w:pStyle w:val="Heading1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斑羚又名青羊、山羊</w:t>
      </w:r>
      <w:r>
        <w:rPr>
          <w:rFonts w:ascii="宋体;SimSun" w:hAnsi="宋体;SimSun" w:cs="宋体;SimSun"/>
          <w:color w:val="000000"/>
          <w:sz w:val="28"/>
          <w:lang w:val="en-US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分布：东北、华北、西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北、华南等地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国家二级保护动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体大如山羊，但无胡须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体长</w:t>
      </w:r>
      <w:r>
        <w:rPr>
          <w:rFonts w:cs="宋体;SimSun" w:ascii="宋体;SimSun" w:hAnsi="宋体;SimSun"/>
          <w:color w:val="000000"/>
          <w:sz w:val="28"/>
        </w:rPr>
        <w:t>110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130</w:t>
      </w:r>
      <w:r>
        <w:rPr>
          <w:rFonts w:ascii="宋体;SimSun" w:hAnsi="宋体;SimSun" w:cs="宋体;SimSun"/>
          <w:color w:val="000000"/>
          <w:sz w:val="28"/>
        </w:rPr>
        <w:t>厘米左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重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千克。雌雄均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具黑色短直的脚，长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厘米。生活在山地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森林中，单独或成小群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生活。多在清晨和黄昏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活动，极善于在悬崖峭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壁上跳跃、攀登，视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听觉很敏锐。</w:t>
      </w:r>
    </w:p>
    <w:p>
      <w:pPr>
        <w:pStyle w:val="Heading1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、伤心崖</w:t>
      </w:r>
    </w:p>
    <w:p>
      <w:pPr>
        <w:pStyle w:val="Heading1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伤心崖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是戛洛山上的一座山峰，像被一把利斧从中间剖开，从山底下的流沙河抬头往上看，宛如一线天。隔河对峙的两座山峰相距约六米左右，两座山都是笔直的绝壁。</w:t>
      </w:r>
    </w:p>
    <w:p>
      <w:pPr>
        <w:pStyle w:val="Heading1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）、至于作者，我们已在预习中读过了，这里不再介绍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根据我们课前预习课文的情况，大家在头脑中快速地组织一下，准备复述主要的故事情节。（准备时间两分钟，同学们思考后交流，并推举出一、两名同学复述。）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复述完故事后，用多媒体演示，让学生直观的感受斑羚飞渡场面的悲壮。注意：在观看过程中请大家留心彩虹出现的次数和时间，并思考它每次出现都有何作用。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讨论并归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Arial" w:ascii="宋体;SimSun" w:hAnsi="宋体;SimSun"/>
          <w:color w:val="000000"/>
          <w:sz w:val="28"/>
          <w:szCs w:val="32"/>
        </w:rPr>
        <w:t>•</w:t>
      </w:r>
      <w:r>
        <w:rPr>
          <w:rFonts w:ascii="宋体;SimSun" w:hAnsi="宋体;SimSun" w:cs="宋体;SimSun"/>
          <w:color w:val="000000"/>
          <w:sz w:val="28"/>
          <w:szCs w:val="32"/>
        </w:rPr>
        <w:t>文中写彩虹的地方主要有三处。一是斑羚身陷绝境时彩虹出现，二是斑羚飞渡时彩虹相映，三是头羊走向</w:t>
      </w:r>
      <w:r>
        <w:rPr>
          <w:rFonts w:ascii="宋体;SimSun" w:hAnsi="宋体;SimSun" w:cs="Arial"/>
          <w:color w:val="000000"/>
          <w:sz w:val="28"/>
          <w:szCs w:val="32"/>
        </w:rPr>
        <w:t>“</w:t>
      </w:r>
      <w:r>
        <w:rPr>
          <w:rFonts w:ascii="宋体;SimSun" w:hAnsi="宋体;SimSun" w:cs="宋体;SimSun"/>
          <w:color w:val="000000"/>
          <w:sz w:val="28"/>
          <w:szCs w:val="32"/>
        </w:rPr>
        <w:t>那道绚丽的彩虹</w:t>
      </w:r>
      <w:r>
        <w:rPr>
          <w:rFonts w:ascii="宋体;SimSun" w:hAnsi="宋体;SimSun" w:cs="Arial"/>
          <w:color w:val="000000"/>
          <w:sz w:val="28"/>
          <w:szCs w:val="32"/>
        </w:rPr>
        <w:t>”</w:t>
      </w:r>
      <w:r>
        <w:rPr>
          <w:rFonts w:ascii="宋体;SimSun" w:hAnsi="宋体;SimSun" w:cs="宋体;SimSun"/>
          <w:color w:val="000000"/>
          <w:sz w:val="28"/>
          <w:szCs w:val="32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8"/>
          <w:szCs w:val="32"/>
        </w:rPr>
        <w:t>•</w:t>
      </w:r>
      <w:r>
        <w:rPr>
          <w:rFonts w:ascii="宋体;SimSun" w:hAnsi="宋体;SimSun" w:cs="宋体;SimSun"/>
          <w:color w:val="000000"/>
          <w:sz w:val="28"/>
          <w:szCs w:val="32"/>
        </w:rPr>
        <w:t>作用主要有三：一是渲染一种神秘色彩；二是烘托飞渡的气势．渲染了飞渡的悲壮美；三是渲染头羊自我牺牲的崇高之美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再看大屏幕显示的三幅画面，它们暗示出了本文的结构：请同学们用三个字分别概括出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飞渡前</w:t>
      </w:r>
      <w:r>
        <w:rPr>
          <w:rFonts w:ascii="宋体;SimSun" w:hAnsi="宋体;SimSun" w:cs="宋体;SimSun"/>
          <w:color w:val="000000"/>
          <w:sz w:val="28"/>
          <w:szCs w:val="32"/>
        </w:rPr>
        <w:t>—</w:t>
      </w:r>
      <w:r>
        <w:rPr>
          <w:rFonts w:ascii="宋体;SimSun" w:hAnsi="宋体;SimSun" w:cs="宋体;SimSun"/>
          <w:color w:val="000000"/>
          <w:sz w:val="28"/>
          <w:szCs w:val="32"/>
        </w:rPr>
        <w:t>飞渡中</w:t>
      </w:r>
      <w:r>
        <w:rPr>
          <w:rFonts w:ascii="宋体;SimSun" w:hAnsi="宋体;SimSun" w:cs="宋体;SimSun"/>
          <w:color w:val="000000"/>
          <w:sz w:val="28"/>
          <w:szCs w:val="32"/>
        </w:rPr>
        <w:t>—</w:t>
      </w:r>
      <w:r>
        <w:rPr>
          <w:rFonts w:ascii="宋体;SimSun" w:hAnsi="宋体;SimSun" w:cs="宋体;SimSun"/>
          <w:color w:val="000000"/>
          <w:sz w:val="28"/>
          <w:szCs w:val="32"/>
        </w:rPr>
        <w:t>飞渡后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合作探究性学习，讨论、交流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对这篇课文我们有何感受，从斑羚身上我们能学到哪些，从人身上我们又能想到哪些呢？</w:t>
      </w:r>
      <w:r>
        <w:rPr>
          <w:sz w:val="28"/>
        </w:rPr>
        <w:t>讨论并归纳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从斑羚身上我们能学到：集体主义精神、团结、无私奉献精神、勇于自我牺牲精神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从人身上我们又能想到：不做动物的杀戮者，要做动物的保护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（以上讨论分四人一个小组进行，派代表发言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vanish/>
          <w:color w:val="000000"/>
          <w:sz w:val="28"/>
          <w:szCs w:val="32"/>
          <w:u w:val="dotted"/>
        </w:rPr>
      </w:pPr>
      <w:r>
        <w:rPr>
          <w:rFonts w:ascii="宋体;SimSun" w:hAnsi="宋体;SimSun" w:cs="宋体;SimSun"/>
          <w:vanish/>
          <w:color w:val="000000"/>
          <w:sz w:val="28"/>
          <w:szCs w:val="32"/>
          <w:u w:val="dotted"/>
        </w:rPr>
        <w:t>自主合作探究性学习</w:t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32"/>
        </w:rPr>
      </w:pPr>
      <w:r>
        <w:rPr>
          <w:rFonts w:ascii="宋体;SimSun" w:hAnsi="宋体;SimSun" w:cs="宋体;SimSun"/>
          <w:vanish/>
          <w:color w:val="000000"/>
          <w:sz w:val="28"/>
          <w:szCs w:val="32"/>
        </w:rPr>
        <w:t>请同学们再次浏览课文，找出自己不理解的问题：</w:t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32"/>
          <w:u w:val="dotted"/>
        </w:rPr>
      </w:pPr>
      <w:r>
        <w:rPr>
          <w:rFonts w:ascii="宋体;SimSun" w:hAnsi="宋体;SimSun" w:cs="宋体;SimSun"/>
          <w:vanish/>
          <w:color w:val="000000"/>
          <w:sz w:val="28"/>
          <w:szCs w:val="32"/>
        </w:rPr>
        <w:t>可能提出的问题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360" w:hanging="720"/>
        <w:rPr>
          <w:rFonts w:ascii="宋体;SimSun" w:hAnsi="宋体;SimSun" w:cs="宋体;SimSun"/>
          <w:vanish/>
          <w:color w:val="000000"/>
          <w:sz w:val="28"/>
          <w:szCs w:val="32"/>
          <w:u w:val="dotDotDash"/>
        </w:rPr>
      </w:pPr>
      <w:r>
        <w:rPr>
          <w:rFonts w:ascii="宋体;SimSun" w:hAnsi="宋体;SimSun" w:cs="宋体;SimSun"/>
          <w:vanish/>
          <w:color w:val="000000"/>
          <w:sz w:val="28"/>
          <w:szCs w:val="32"/>
          <w:u w:val="dotDotDash"/>
        </w:rPr>
        <w:t>文章从哪儿可看出斑羚群们已陷入绝境？</w:t>
      </w:r>
    </w:p>
    <w:p>
      <w:pPr>
        <w:pStyle w:val="Normal"/>
        <w:numPr>
          <w:ilvl w:val="3"/>
          <w:numId w:val="4"/>
        </w:numPr>
        <w:tabs>
          <w:tab w:val="clear" w:pos="420"/>
        </w:tabs>
        <w:ind w:left="540" w:hanging="720"/>
        <w:rPr>
          <w:rFonts w:ascii="宋体;SimSun" w:hAnsi="宋体;SimSun" w:cs="宋体;SimSun"/>
          <w:vanish/>
          <w:color w:val="000000"/>
          <w:sz w:val="28"/>
          <w:szCs w:val="32"/>
        </w:rPr>
      </w:pPr>
      <w:r>
        <w:rPr>
          <w:rFonts w:ascii="宋体;SimSun" w:hAnsi="宋体;SimSun" w:cs="宋体;SimSun"/>
          <w:vanish/>
          <w:color w:val="000000"/>
          <w:sz w:val="28"/>
          <w:szCs w:val="32"/>
        </w:rPr>
        <w:t>文中的这些斑羚没有姓名，这只斑羚，那只斑羚作者是怎样说清楚的？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80" w:leader="none"/>
        </w:tabs>
        <w:ind w:left="360" w:hanging="720"/>
        <w:rPr>
          <w:rFonts w:ascii="宋体;SimSun" w:hAnsi="宋体;SimSun" w:cs="宋体;SimSun"/>
          <w:vanish/>
          <w:color w:val="000000"/>
          <w:sz w:val="28"/>
          <w:szCs w:val="32"/>
        </w:rPr>
      </w:pPr>
      <w:r>
        <w:rPr>
          <w:rFonts w:ascii="宋体;SimSun" w:hAnsi="宋体;SimSun" w:cs="宋体;SimSun"/>
          <w:vanish/>
          <w:color w:val="000000"/>
          <w:sz w:val="28"/>
          <w:szCs w:val="32"/>
        </w:rPr>
        <w:t>七八十只斑羚，有三四十对，作者是怎样描写这次飞渡的？</w:t>
      </w:r>
    </w:p>
    <w:p>
      <w:pPr>
        <w:pStyle w:val="Normal"/>
        <w:rPr>
          <w:sz w:val="28"/>
        </w:rPr>
      </w:pPr>
      <w:r>
        <w:rPr>
          <w:sz w:val="28"/>
        </w:rPr>
        <w:t>在这群斑羚中，你对哪只斑羚的印象最深刻？为什么？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720"/>
        <w:rPr>
          <w:sz w:val="28"/>
        </w:rPr>
      </w:pPr>
      <w:r>
        <w:rPr>
          <w:sz w:val="28"/>
        </w:rPr>
        <w:t>羊本来站在年轻斑羚的行列，后来为什么又走到老年斑羚的队伍里了？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拓展迁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同学们结合自己所见所闻，讲述课文主题相关类似的故事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小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对这篇课文的学习，我们深为老斑羚在危急关头为了赢得种群生存的机会，心甘情愿地选择死亡的献身精神所震撼，那一幕幕动人心魄的情景引起了我们深刻的思考。使我们想到了自己生活中的许多类似的人和事，他们默默无闻，危急关头，勇于自我牺牲，向我们展示了他们无穷的人格魅力，他们是时代中最可爱、可敬的人。</w:t>
      </w:r>
    </w:p>
    <w:p>
      <w:pPr>
        <w:pStyle w:val="Normal"/>
        <w:rPr>
          <w:sz w:val="28"/>
        </w:rPr>
      </w:pPr>
      <w:r>
        <w:rPr>
          <w:sz w:val="28"/>
        </w:rPr>
        <w:t>五、情感评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首先创设情景导入新课，营造出一种凝重的氛围，学生被蚂蚁的牺牲精神所打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对学生预习情况的检测，可以看出大家都在课前作好了预习，认真地完成了预习笔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让学生复述斑羚飞渡的主要情节，既锻炼了学生的分析课文概括课文内容的能力，又锻炼了学生的语言组织能力，口头表达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合作探究性学习活动，培养了学生团结协作的精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自主探究性学习，锻炼了学生大胆质疑的勇气，发现问题的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学生谈自己身边的故事，可以提高学生在学习过程中知识迁移的能力，同时也会暗示学生平时要留心生活、留心观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总之，这堂课同学们表现非常主动，积极活泼，思路开阔，思维活跃既培养了同学们的团结合作精神，又提高了保护动物的意识，增强了社会责任感，使大家在今后的日子里更加珍惜生命。收到了很好的效果。当然，这堂课对我个人来讲，还有许多不足之处，希望大家多多给予批评和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2"/>
      <w:numFmt w:val="decimal"/>
      <w:lvlText w:val="%4）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336699"/>
      <w:kern w:val="0"/>
      <w:sz w:val="48"/>
      <w:szCs w:val="48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color w:val="009999"/>
      <w:kern w:val="0"/>
      <w:sz w:val="20"/>
      <w:szCs w:val="20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7:00Z</dcterms:created>
  <dc:creator>Billgates</dc:creator>
  <dc:description/>
  <dc:language>en-US</dc:language>
  <cp:lastModifiedBy>Billgates</cp:lastModifiedBy>
  <dcterms:modified xsi:type="dcterms:W3CDTF">2004-04-28T15:02:00Z</dcterms:modified>
  <cp:revision>4</cp:revision>
  <dc:subject/>
  <dc:title>《斑羚飞渡》说课稿</dc:title>
</cp:coreProperties>
</file>