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《三颗枸杞豆》教学设计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8"/>
        </w:rPr>
      </w:pPr>
      <w:r>
        <w:rPr>
          <w:rFonts w:ascii="宋体;SimSun" w:hAnsi="宋体;SimSun" w:cs="Arial"/>
          <w:sz w:val="28"/>
          <w:szCs w:val="28"/>
        </w:rPr>
        <w:t>大丰市第四中学</w:t>
      </w:r>
      <w:r>
        <w:rPr>
          <w:rFonts w:ascii="宋体;SimSun" w:hAnsi="宋体;SimSun" w:cs="Arial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刘兴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vanish/>
          <w:kern w:val="0"/>
          <w:sz w:val="28"/>
        </w:rPr>
      </w:pPr>
      <w:r>
        <w:rPr>
          <w:rFonts w:cs="宋体;SimSun" w:ascii="宋体;SimSun" w:hAnsi="宋体;SimSun"/>
          <w:vanish/>
          <w:kern w:val="0"/>
          <w:sz w:val="28"/>
        </w:rPr>
      </w:r>
    </w:p>
    <w:p>
      <w:pPr>
        <w:pStyle w:val="Normal"/>
        <w:spacing w:lineRule="exact" w:line="360"/>
        <w:rPr/>
      </w:pPr>
      <w:r>
        <w:rPr/>
        <w:t>课题：三颗枸杞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教学目标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领悟文章的语言，理解其深刻含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通过课文的学习，明白要珍惜时光，把握金色年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教学重难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领悟文章的语言，理解其深刻含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教学方法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自读感悟，合作探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教具：多媒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一、播放歌曲《童年》，导入新课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课前</w:t>
      </w:r>
      <w:r>
        <w:rPr/>
        <w:t>5</w:t>
      </w:r>
      <w:r>
        <w:rPr/>
        <w:t>分钟播放歌曲《童年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师讲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一首《童年》将我们带回了如诗如画的岁月。童年是美好的，是有趣的，是懵懵懂懂的。而程海笔下“我”的童年是什么样子呢？下面，我们就来学习《三颗枸杞豆》这篇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板书课题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二、检查预习，出示学习目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课前已布置同学们预习课文，老师想问一问，文中主要写了哪两个人？请根据你的理解，说一说三叔和“我”分别是怎样的人呢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学生作答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三叔在他生命垂危之际，悟出了什么？“我”从与三叔的交往、从三叔的话语里又悟出了什么？这节课通过《三颗枸杞豆》的学习，要探究完成以下两个目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出示学习目标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领悟文章的语言，理解其深刻含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通过课文的学习，明白要珍惜时光，把握金色年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三、介绍读书方法，分点感知主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教者介绍读书方法——跳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这篇文章比较长，在课堂上读完要花很长时间。如何在作好充分预习的基础上，在最短的时间，找出在课堂内我们需要的一些重要材料呢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今天，老师将教给大家一种新的读书方法，这就是跳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出示投影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跳读是专门寻找所需材料的阅读方法。跳读不要求对文章必须从头至尾的通读，只要抓住文章的主要部分，选读某些章节就可以。跳读时要眼脑并用，精神高度集中，迅速扫描，寻找所需材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齐读读书方法，教者强调跳读的方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教者出示读书目的，学生跳读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读一读，议一议（一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请同学们用跳读的方法，读一读“我”和三叔的两次对话，划出对话中不理解的语句，并提出来，讨论交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指名说，师及时予以鼓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注：学生可能提出的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：三叔为什么说“谁又不是这样呢”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：我呆呆立了一会儿，忽然感到很乏味”，这是为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：三叔三幅画的含义是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：“野豆角花，谁不认识！”这里为什么用“！”而不用“？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：三叔为什么“狡猾“地一笑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F</w:t>
      </w:r>
      <w:r>
        <w:rPr/>
        <w:t>：三叔为什么说“仔细看看，仔细看看，时间已经差不多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G</w:t>
      </w:r>
      <w:r>
        <w:rPr/>
        <w:t>：三叔的眼睛为什么会闪射出一种异样的光辉，瘦瘦的脸颊为什么会升起两朵红晕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H</w:t>
      </w:r>
      <w:r>
        <w:rPr/>
        <w:t>：“这是我一生的成绩：三个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这句话是什么意思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I</w:t>
      </w:r>
      <w:r>
        <w:rPr/>
        <w:t>：</w:t>
      </w:r>
      <w:r>
        <w:rPr/>
        <w:t>50</w:t>
      </w:r>
      <w:r>
        <w:rPr/>
        <w:t>节、</w:t>
      </w:r>
      <w:r>
        <w:rPr/>
        <w:t>52</w:t>
      </w:r>
      <w:r>
        <w:rPr/>
        <w:t>节、</w:t>
      </w:r>
      <w:r>
        <w:rPr/>
        <w:t>53</w:t>
      </w:r>
      <w:r>
        <w:rPr/>
        <w:t>节这三节是全文的重点所在，学生提出来的可能性最大，应着重引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孔子曾说过“独学而无友，则孤陋而寡闻”，“三人行，必有我师焉。”请同学们以小组的形式，合作、探究你们这一组在初读课文阶段遇到的问题。有疑难之处可以和老师交流。刚才同学们讨论时，充分体现了良好的合作精神，预习时，要养成小组交流的习惯。这样简单的问题课前就可解决，课内我们重点讨论比较难的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学生作答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教者小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通过跳读，同学们在学习课文时，要抓一些重点词句如“这也是太阳，这也是太阳”等。还要结合具体的语言环境，理解句子的含义。有时课文的写作背景对我们更好地把握课文也有帮助。希望同学们能将这种学习习惯保持下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四、深化感知，全面掌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师投影出示以下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读一读，议一议（二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三叔先后给我留下了五个谜语，分别是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三幅画儿，一幅是歪歪斜斜的塔，一座是一堆松松散散的书，一幅是一株弯弯扭扭的树。这是三个谜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画儿下面还有三个圆圆的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三叔托父亲交给”我“的三颗枸杞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你能猜出谜底吗？</w:t>
      </w:r>
      <w:r>
        <w:rPr/>
        <w:t>2</w:t>
      </w:r>
      <w:r>
        <w:rPr/>
        <w:t>、指名读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小组讨论、交流，师巡视指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生回答，教师点评，及时鼓励。</w:t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师小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三叔一生屡立志向，但都因为没有持之以恒，而最终一事无成。为了不使三叔的悲剧在我们身上重演，我们必须把握时间，珍爱生命，让我们的人生更有价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教师板书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五、升华主题，畅谈感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教者出示投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悟一悟，写一写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请同学们用精练而富有哲理的语言，写出你对时间、对生命的感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学生拿出纸和笔，将自己所想到的写下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指名读，师及时予以鼓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六、总结全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三叔的一生给我们留下了很多启示，虽然他树立了远大的理想，但他都半途而废。临终之前，送我三颗枸杞豆作为永远的纪念。实际上三叔将自己的理想和希望寄托在我身上。学完这篇课文，我希望同学们能把握时间，珍爱生命，为自己的人生描绘青春年华最绚丽的一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七、课后作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整理童年趣事，在日记本上写下来。（音乐响起）</w:t>
      </w:r>
    </w:p>
    <w:sectPr>
      <w:type w:val="nextPage"/>
      <w:pgSz w:w="11055" w:h="1513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23:00Z</dcterms:created>
  <dc:creator>dfsiz</dc:creator>
  <dc:description/>
  <dc:language>en-US</dc:language>
  <cp:lastModifiedBy>siz</cp:lastModifiedBy>
  <cp:lastPrinted>2005-03-11T16:53:00Z</cp:lastPrinted>
  <dcterms:modified xsi:type="dcterms:W3CDTF">2005-03-14T09:44:00Z</dcterms:modified>
  <cp:revision>4</cp:revision>
  <dc:subject/>
  <dc:title>三颗枸杞豆》教学设计(网友来稿)</dc:title>
</cp:coreProperties>
</file>