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  <w:t>11</w:t>
      </w:r>
      <w:r>
        <w:rPr>
          <w:rFonts w:ascii="黑体;SimHei" w:hAnsi="黑体;SimHei" w:eastAsia="黑体;SimHei"/>
          <w:color w:val="000000"/>
          <w:sz w:val="22"/>
        </w:rPr>
        <w:t>巨人和孩子</w:t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教学内容：</w:t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教材</w:t>
      </w:r>
      <w:r>
        <w:rPr>
          <w:rFonts w:eastAsia="黑体;SimHei" w:ascii="黑体;SimHei" w:hAnsi="黑体;SimHei"/>
          <w:color w:val="000000"/>
          <w:sz w:val="22"/>
        </w:rPr>
        <w:t>76-80</w:t>
      </w:r>
      <w:r>
        <w:rPr>
          <w:rFonts w:ascii="黑体;SimHei" w:hAnsi="黑体;SimHei" w:eastAsia="黑体;SimHei"/>
          <w:color w:val="000000"/>
          <w:sz w:val="22"/>
        </w:rPr>
        <w:t>页</w:t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 xml:space="preserve">知识与能力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．有感情地朗读课文，积累字词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理解课文内容，品味拟人修辞的妙处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通过片断训练，培养学生想像力，锻炼学生写作能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 xml:space="preserve">过程与方法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通过辐射阅读，增强语感，养成良好的阅读习惯，并在阅读过程中积累、思考、比较、运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通过片断练习，继续培养学生勤于练笔的习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通过引导学生理解“爱”这一亘古不变的主题，培养学生的探究精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情感态度价值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培养学生理解爱、奉献爱的感情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重、难点及教学突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重点理解巨人变化的原因；理解应深化主题，并向生活辐射联系。◆难点片断写作表达练习。</w:t>
      </w:r>
      <w:r>
        <w:rPr>
          <w:rFonts w:ascii="宋体;SimSun" w:hAnsi="宋体;SimSun" w:cs="宋体;SimSun"/>
          <w:color w:val="000000"/>
        </w:rPr>
        <w:t xml:space="preserve">    ◆教学突破通过辐射材料，丰富思想，品味写法，获得感悟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ascii="黑体;SimHei" w:hAnsi="黑体;SimHei" w:cs="宋体;SimSun" w:eastAsia="黑体;SimHei"/>
          <w:color w:val="000000"/>
          <w:sz w:val="26"/>
        </w:rPr>
        <w:t>教学准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师准备印发《一棵大树》、《溪水》等几篇文章。◆学生准备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预习课文，了解课文大意。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课前积累：读《一棵大树》、《溪水》等文章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1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．    学生活动、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热身训练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形象阐述对“爱”的理解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设疑、理解、点拨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朗读思考、讨论发言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辐射资料深化理解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讨论探究</w:t>
      </w:r>
    </w:p>
    <w:p>
      <w:pPr>
        <w:pStyle w:val="Normal"/>
        <w:rPr/>
      </w:pPr>
      <w:r>
        <w:rPr/>
        <w:t>一、热身训练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77"/>
      </w:tblGrid>
      <w:tr>
        <w:trPr>
          <w:trHeight w:val="32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418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板书“爱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诱思：正大剧场结束曲中唱道：“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人类最美丽的语言”，韦唯在《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奉献》中唱道：“只要人人都献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点爱，世界将变成美好的人间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还有一位诗人说道：“把爱拿走，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们的地球将变成一座坟墓。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投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歌词或名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同学们谈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爱”是的理解，可以引用格言、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词、也可以用自己的语言表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同学们自由朗读课文，看看课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叙述了一个怎样动人的故事，王尔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德又是怎样诠释爱心的。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名朗读、谈理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讨论问题，思考、发言。记下其它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的精彩发言。朗读名言；进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爱意融融的意境之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朗读课文，写出内容提要，不超过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设疑、理解、点拨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4713"/>
      </w:tblGrid>
      <w:tr>
        <w:trPr>
          <w:trHeight w:val="320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460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问：孩子们给巨人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花园带来了什么变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答问题时，要结合课文内容，借此熟悉课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孩子们给巨人的花园带来了美好的春天。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由于自私而把孩子们赶出了花园，花园从此不再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春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723"/>
      </w:tblGrid>
      <w:tr>
        <w:trPr>
          <w:trHeight w:val="354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问：巨人是怎样由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私变得充满爱心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问：课文告诉我们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什么道理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引用课文具体内容回答问题，发言时，其它同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看有无具体根据，并给予补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正是由于巨人看到了是孩子们的到来使花园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了可喜的变化，他终于明白了由于自私而带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恶果。特别是那个爬不上树去的小男孩被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抱上大树之后的情形，使他深受感动，他由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而深深觉悟，变得充满爱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回答此问题时要注意，要求回答的是“课文”告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家什么道理，而非是你怎样理解“爱心”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爱心能给世界也给自己带来美好和欢乐，自私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则会给世界也给自己带来不幸和痛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辐射资料．深化理解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68"/>
      </w:tblGrid>
      <w:tr>
        <w:trPr>
          <w:trHeight w:val="3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54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叶圣陶说过：“作得思有路，循路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斯真。”可见理清思路、概括内容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多么重要。请同学们浏览课文，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课文结构提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学生阅读《一棵大树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问：大树对男孩可谓爱之有加，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他给自己带来美好和快乐了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师引导学生理解：有时爱心会受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误解，有时爱心会被人利用，不能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噎废食，要看主流。另外不仅要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爱心，还要会“爱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同学们给这篇童话补充一个意味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深长的结尾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写结构提纲，参考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部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写孩子们在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的花园里快乐地玩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部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.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写巨人回来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禁止孩子们进入他的花园，致使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园里只有寒冷的冬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三部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写孩子们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花园带来了春天，给巨人带来了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的变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阅读、分组讨论、发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树很快乐，每次看到男孩满意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走了，他都会感到十分幸福。大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快乐，因为它的爱没有得到回报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两种答案都有道理，都应肯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要求：无论是情节，还是语言，都要与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原文和谐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因为有了爱，世界才如此美好。请同学们在课下向其它同学讲述一个你身边发生的爱的故事。并用实际行动向你身边的人奉献出你的爱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五、板书设计参考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巨人和孩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王尔德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爱一春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自私一寒冬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开展“爱心大本营”的活动。活动内容：每小组准备一幅画，一首歌，一首诗，都必须以“爱”为主题，课外活动时由课代表组织交流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弄清文章的思路，理出文章结构，对提高学生的写作水平也是很有帮助的，不过不必篇篇都一个讲法——分段、段意、中心意思、写作特点。根据本文特点，这一篇宜引导学生分析文章结构，概括各部分内容，借以培养概括能力。分析结构与分析内容要相结合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理解本文构思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各抒己见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引导学习拟人的修辞手法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阅读课文及辐射材料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片断写作练习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运用拟人手法，进行写作训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理解作者构思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668"/>
      </w:tblGrid>
      <w:tr>
        <w:trPr>
          <w:trHeight w:val="38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396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课文为什么要强调是“巨人”和孩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果改成“男人”和孩子，效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怎么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你觉得课文在构思上还有哪些独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之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彼此交流一下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给予点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思考、发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点：意在说明，像巨人这样强大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也离不开“爱”，借以强调主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交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如本文对比手法的运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就很突出：巨人禁止孩子们进入他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花园，花园从此没有了春天、夏天、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，只有严冬。孩子们进入花园，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就不邀而至，告诉了读者：人们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自私付出沉重代价。而且这两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也是相互照应，“小鸟便无心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歌”与“鸟儿们在树梢翩翩起舞，兴奋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欢唱着。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学习拟人修辞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48"/>
      </w:tblGrid>
      <w:tr>
        <w:trPr>
          <w:trHeight w:val="38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420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拟人是本文运用的最主要的一种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辞，从文中找出最典型的一段来，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其妙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阅读《溪水》一文，提问：你认为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怎样才能写好拟人句。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朗读、比较、品味：交流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例如课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八段，大量使用了拟人手法：“小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便无心唱歌，树儿也忘了开花。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朵花儿从草中探出头来，看见那个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示后，它对孩子们的遭遇深感同情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于是又把头缩回去，继续睡觉了。”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表现小鸟儿、树儿、花儿也对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自私深表不满，对孩子们充满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，是那样的爱憎分明。写雪、霜、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风、冰雹在花园里肆虐，写孩子们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到花园后，树、鸟、花对孩子们的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迎，都采用了拟人手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朗读，各抒己见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点：要有丰富的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感情，要有丰富的想像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片断写作练习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38"/>
      </w:tblGrid>
      <w:tr>
        <w:trPr>
          <w:trHeight w:val="38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78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提问：巨人为什么“特别”想念那个小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假如有朝一日，男孩又来到了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的花园，会发生怎样动人的一幕，请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发挥你的想像力，运用拟人的手法写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个片断。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讨论，谈见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笔构思——写作——小组评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三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读童话是美好的，写童话同样是美好的。因为在读、写之中，你的心灵便得到了净化，我向同学们推荐阅读王尔德的《快乐王子》、《道林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格雷的肖像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板书设计参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巨人和孩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王尔德爱一春天一美好和欢乐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自私一寒冬一不幸和痛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积累名人名言“爱心篇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以王尔德的童话为题材，写一篇读书笔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童话教学始终应将培养学生想像力做为重点。形式可多种多样，改写、续写是其中重要的途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53:00Z</dcterms:created>
  <dc:creator>jyu</dc:creator>
  <dc:description/>
  <dc:language>en-US</dc:language>
  <cp:lastModifiedBy>jyu</cp:lastModifiedBy>
  <dcterms:modified xsi:type="dcterms:W3CDTF">2004-06-04T04:53:00Z</dcterms:modified>
  <cp:revision>1</cp:revision>
  <dc:subject/>
  <dc:title>11巨人和孩子</dc:title>
</cp:coreProperties>
</file>