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长的烦恼</w:t>
      </w:r>
    </w:p>
    <w:p>
      <w:pPr>
        <w:pStyle w:val="TextBody"/>
        <w:spacing w:lineRule="exact" w:line="420"/>
        <w:ind w:firstLine="560"/>
        <w:rPr/>
      </w:pPr>
      <w:r>
        <w:rPr/>
        <w:t>师激趣导入：聪明的同学们一下就会明白，下节体育课我要兑现诺言，带大家去爬山。谁想去请举手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学生们纷纷举手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师：不过我有一个条件：我只带我的知心朋友上山去倾诉一下我的心事，我的心事太多了，唉！少年不识愁滋味，你们多好呀，整天无忧无虑的。怎么，我说的不对吗？难道你们也有烦恼吗？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齐：有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师：哦</w:t>
      </w:r>
      <w:r>
        <w:rPr>
          <w:sz w:val="28"/>
        </w:rPr>
        <w:t>!</w:t>
      </w:r>
      <w:r>
        <w:rPr>
          <w:sz w:val="28"/>
        </w:rPr>
        <w:t>那谁把我当知己说说你们的烦恼。可以考虑一分钟，整理一下思绪，要想说得清楚，我叫你们个小窍门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板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说清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见事，见人，见思想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师：同学们可以说学校中师生之间、同学之间的，也可以说家庭中父母兄弟姐妹之间的，还可以说社会中的诱惑或压力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：每天的作业十分多，就像一座座小山丘似的压得我动都动不了。我真想变成一个孙悟空，能吹出好多小猴子，让他们给我写作业，那我就放松多了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：刚上初一时有同学给我传纸条。我听老师说过在初中得到同学的爱慕是很正常的，但处理不当就会出现问题，但我又不敢告诉别人，所以我很烦恼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师：我很高兴大家能这么信任我，更高兴的是大家能熟练的驾驭语言来表述自己的内心世界。但大家是说明白了，在外人听来似乎并不烦呀</w:t>
      </w:r>
      <w:r>
        <w:rPr>
          <w:sz w:val="28"/>
        </w:rPr>
        <w:t>?</w:t>
      </w:r>
      <w:r>
        <w:rPr>
          <w:sz w:val="28"/>
        </w:rPr>
        <w:t>这样写成作文只能得三十分。这是因为同学们只说了个大概，并没引起大家太多的主意，更不用说同情。这就要求我们要说具体。想说具体我在叫你们一个小窍门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板书：做到五</w:t>
      </w:r>
      <w:r>
        <w:rPr>
          <w:sz w:val="28"/>
        </w:rPr>
        <w:t>W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hen  where  who  what  why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师：下面大家根据提示再思考，互相提出修改意见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纷纷讨论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：我每天骑车上学，我的父亲为我准备了一辆破旧的小车，蹬起来总是吱吱响，声音特别刺耳。为此同学们总是笑我。我曾向父亲提出此事，但父亲总是拒绝我，说等初中毕业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：我作为班级的一个干部就应该管理班级的秩序，但同学们都不理解我，有时对他们过于严厉，他们便都不理我，而且向躲非典病毒一般躲着我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师：同学们一点就通，简直棒极了，但我还只是听听而已还没有共鸣，更没有同情你们，没有想解救你们于水火之中的冲动，你们有吗</w:t>
      </w:r>
      <w:r>
        <w:rPr>
          <w:sz w:val="28"/>
        </w:rPr>
        <w:t>?</w:t>
      </w:r>
      <w:r>
        <w:rPr>
          <w:sz w:val="28"/>
        </w:rPr>
        <w:t>为什么电影小说等很多文学作品能让人们陪着他或喜或悲呢</w:t>
      </w:r>
      <w:r>
        <w:rPr>
          <w:sz w:val="28"/>
        </w:rPr>
        <w:t>?</w:t>
      </w:r>
      <w:r>
        <w:rPr>
          <w:sz w:val="28"/>
        </w:rPr>
        <w:t>我们差在哪里呢</w:t>
      </w:r>
      <w:r>
        <w:rPr>
          <w:sz w:val="28"/>
        </w:rPr>
        <w:t>?(</w:t>
      </w:r>
      <w:r>
        <w:rPr>
          <w:sz w:val="28"/>
        </w:rPr>
        <w:t>启发引导学生想出各种写作技巧</w:t>
      </w:r>
      <w:r>
        <w:rPr>
          <w:sz w:val="28"/>
        </w:rPr>
        <w:t>)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板书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增强语言感染力：</w:t>
      </w:r>
    </w:p>
    <w:p>
      <w:pPr>
        <w:pStyle w:val="Normal"/>
        <w:spacing w:lineRule="exact" w: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114300" cy="762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10.8pt;width:8.95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>、各种描写手法的应用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修辞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联想与想象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环境烘托</w:t>
      </w:r>
      <w:r>
        <w:rPr>
          <w:sz w:val="28"/>
        </w:rPr>
        <w:t>(</w:t>
      </w:r>
      <w:r>
        <w:rPr>
          <w:sz w:val="28"/>
        </w:rPr>
        <w:t>反衬</w:t>
      </w:r>
      <w:r>
        <w:rPr>
          <w:sz w:val="28"/>
        </w:rPr>
        <w:t>)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师：下面同学来写一下你的烦恼，有针对性的下笔，一会儿听听大家写的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纷纷动笔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：老师在台上有声有色的讲课，偶尔加上那么有趣的动作，同学们像烧开的锅一样热烈地回答问题。而我一站起来脸便红成了锅底下烧红的炭，红红的烫烫的，碰都不敢碰，其实主要是因为我怕老师。别说是看老师，连看一眼我都不敢更别说举手了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师：真没想到，我原以为我苦呢，没想到你们也这么不容易呀</w:t>
      </w:r>
      <w:r>
        <w:rPr>
          <w:sz w:val="28"/>
        </w:rPr>
        <w:t>!</w:t>
      </w:r>
      <w:r>
        <w:rPr>
          <w:sz w:val="28"/>
        </w:rPr>
        <w:t>谁给我们的兄弟姐妹献上一个锦囊，替他们出谋划策？可以是一句祝福，一首歌，一则名言，一首诗……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：我送一首普希金的《假如生活欺骗了你》给我们同学共勉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：我想针对怕老师的问题，这主要是心理上的一种阻碍，其实你只要多接触多留心你就会发现老师其实也很可爱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生：我觉得对于骑破车，这并没有什么，俗话说：人穷志不短。何况多少名人是白手起家的。那</w:t>
      </w:r>
      <w:r>
        <w:rPr>
          <w:sz w:val="28"/>
        </w:rPr>
        <w:t>”</w:t>
      </w:r>
      <w:r>
        <w:rPr>
          <w:sz w:val="28"/>
        </w:rPr>
        <w:t>吱吱</w:t>
      </w:r>
      <w:r>
        <w:rPr>
          <w:sz w:val="28"/>
        </w:rPr>
        <w:t>”</w:t>
      </w:r>
      <w:r>
        <w:rPr>
          <w:sz w:val="28"/>
        </w:rPr>
        <w:t>的声音可以换一个角度来倾听，可以把它听作是一阵阵悦耳的音乐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生</w:t>
      </w:r>
      <w:r>
        <w:rPr>
          <w:sz w:val="28"/>
        </w:rPr>
        <w:t>：</w:t>
      </w:r>
      <w:r>
        <w:rPr>
          <w:sz w:val="28"/>
        </w:rPr>
        <w:t>我想送给大家一首我即兴作的诗《假如》……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师：好了，同学们让我们来总结一下这节课上你都收获了什么</w:t>
      </w:r>
      <w:r>
        <w:rPr>
          <w:sz w:val="28"/>
        </w:rPr>
        <w:t>?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：热爱生活，细心观察，注意思考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：我明白了快乐与烦恼是阳光雨露伴我成长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：以我口述我心，以我笔抒我情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生：倾吐了心声，心情很轻松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师：这节课同学们有了很多的收获，真是受益非浅呀</w:t>
      </w:r>
      <w:r>
        <w:rPr>
          <w:sz w:val="28"/>
        </w:rPr>
        <w:t>!</w:t>
      </w:r>
      <w:r>
        <w:rPr>
          <w:sz w:val="28"/>
        </w:rPr>
        <w:t>下课后请同学们采访一下老师你母或校长等长辈，看他们在少年时期有没有烦恼，又有什么样的烦恼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这是作业</w:t>
      </w:r>
      <w:r>
        <w:rPr>
          <w:sz w:val="28"/>
        </w:rPr>
        <w:t>A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作业</w:t>
      </w:r>
      <w:r>
        <w:rPr>
          <w:sz w:val="28"/>
        </w:rPr>
        <w:t>B</w:t>
      </w:r>
      <w:r>
        <w:rPr>
          <w:sz w:val="28"/>
        </w:rPr>
        <w:t>:</w:t>
      </w:r>
      <w:r>
        <w:rPr>
          <w:sz w:val="28"/>
        </w:rPr>
        <w:t>把你的烦恼记在日记本上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作业</w:t>
      </w:r>
      <w:r>
        <w:rPr>
          <w:sz w:val="28"/>
        </w:rPr>
        <w:t>c:</w:t>
      </w:r>
      <w:r>
        <w:rPr>
          <w:sz w:val="28"/>
        </w:rPr>
        <w:t>大课表现特好，老师送你篇例文作为礼物，可选取优美语句抄在集锦本上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教学后记：著名语文教育专吕淑湘先生说“成功教师之所以成功，是因为他把课教活了”所以，我也一直在探索一种能使学生主动参与、乐于参与、各有所获的学习方式。具体到这一节综合性实践课的教学我就本着“用教材教”的原则，有意识的联系社会生活，联系学生自身的情感体验，拓展与教材有关的内容，使教学走近学生，走进他们心里。这种倾心交流不是简单的告诉，而心与心的对话，灵魂的沟通。师生全身心地投入了，累了不觉得，苦也心甘，真正向“减负增效”的目标迈进。</w:t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57:00Z</dcterms:created>
  <dc:creator>user</dc:creator>
  <dc:description/>
  <dc:language>en-US</dc:language>
  <cp:lastModifiedBy>yujing</cp:lastModifiedBy>
  <cp:lastPrinted>2004-03-23T13:45:00Z</cp:lastPrinted>
  <dcterms:modified xsi:type="dcterms:W3CDTF">2004-03-25T07:10:00Z</dcterms:modified>
  <cp:revision>6</cp:revision>
  <dc:subject/>
  <dc:title>22 《成长的烦恼》教学实录</dc:title>
</cp:coreProperties>
</file>