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</w:tblGrid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小橘灯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07" w:firstLine="30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  一  课  时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目的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理解“小桔灯”对表现小姑娘性格的作用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品味语言，迁移运用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重点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整体把握，复述课文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理解“小桔灯”对表现小姑娘性格的作用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难点：品味语言，迁移运用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过程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整体把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导入新课。由朱自清的《背影》开头“我与父亲不相见已二年余了，我最不能忘记的是他的背影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引入《小桔灯》的结尾，齐读。要求模仿改写此段。讨论、交流、明确：“我与小姑娘离别已经十二年了，我最不能忘记的是那盏小桔灯。”提示：《背影》借写父亲的背影来表现作者与父亲间真挚深厚的感情，而《小桔灯》借小桔灯来表现什么中心思想呢？用“小桔灯”作标题有什么作用？明确本课学习重点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朗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思考、自读、复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下列问题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故事发生在什么时间？什么地点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哪些内容可以看出故事发生在黑暗的旧中国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姑娘家遭到哪些不幸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姑娘有多大？她做了什么？说了什么？表现了怎样的性格和精神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一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朗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。要求：按时间、地点、人物、家庭环境、外貌、行动、语言、精神等方面准备复述，自读课文一遍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同座交流，由学生选出男女生各一名复述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指名学生复述。由学生评价，提示明确本文主要的叙事内容：初遇——探望——送行——怀念（板书见后，）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指名由第二位学生再具体复述。学生点评。提示注意前面的问题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思考：小姑娘有什么性格特点？作者对她的感情如何变化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诵读、思考、讨论、交流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显示〈三〉〈四〉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“小桔灯”象征了什么？本文借小桔灯表现了什么中心思想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思考、讨论、明确。（部分在黑板上板书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根据你的理解，谈谈作者为什么用“小桔灯”作为文章的标题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小组讨论，提问，明确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示：要从“实”“虚”两方面分析。</w:t>
            </w:r>
          </w:p>
          <w:p>
            <w:pPr>
              <w:pStyle w:val="Normal"/>
              <w:widowControl/>
              <w:spacing w:lineRule="auto" w:line="360" w:before="280" w:after="280"/>
              <w:ind w:left="107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：姑娘送“我”小桔灯是故事的中心内容；</w:t>
            </w:r>
          </w:p>
          <w:p>
            <w:pPr>
              <w:pStyle w:val="Normal"/>
              <w:widowControl/>
              <w:spacing w:lineRule="auto" w:line="360" w:before="280" w:after="280"/>
              <w:ind w:left="107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虚：借小桔灯赞颂小姑娘镇定、勇敢、乐观的性格，用小桔灯作标题，有增强抒情意味，深化中心思想的作用，把小姑娘“镇定、勇敢、乐观“的性格刻画得更加可爱、可敬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、归纳小结（提示：叙事、抒情、写法等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：   </w:t>
            </w:r>
          </w:p>
          <w:p>
            <w:pPr>
              <w:pStyle w:val="Normal"/>
              <w:widowControl/>
              <w:spacing w:lineRule="auto" w:line="360" w:before="280" w:after="280"/>
              <w:ind w:left="107" w:firstLine="5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熟读课文。解决生字词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思考练习三、四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从课文中举例（至少三处）说明修饰语的表达作用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书设计：  </w:t>
            </w:r>
          </w:p>
          <w:p>
            <w:pPr>
              <w:pStyle w:val="Normal"/>
              <w:widowControl/>
              <w:spacing w:lineRule="auto" w:line="360" w:before="280" w:after="280"/>
              <w:ind w:left="3946" w:hanging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桔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冰心 </w:t>
            </w:r>
          </w:p>
          <w:p>
            <w:pPr>
              <w:pStyle w:val="Normal"/>
              <w:widowControl/>
              <w:spacing w:lineRule="auto" w:line="360" w:before="280" w:after="280"/>
              <w:ind w:firstLine="1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〈一〉    〈二〉          〈三〉        〈四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遇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年龄            幼小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外貌            瘦弱 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怜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衣着            贫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   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动作      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语言          镇定、勇敢        爱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桔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望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家境              贫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 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制灯              能干          敬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   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言行              乐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送行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我的感受          鼓舞          赞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 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补叙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怀念      想起                            念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桔灯象征小姑娘镇定、勇敢、乐观的精神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后记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  二  课  时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目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理解“小桔灯”对表现小姑娘性格的作用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品味语言，迁移运用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：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品味语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迁移运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难点：品味语言，迁移运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过程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复习旧课。结合练习复习上节课的主要内容。由学生简介冰心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黑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显示生字词，重点提问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、品味语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修饰语言的作用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练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题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提示：加点词语是“说”的修饰语，表现了小姑娘镇定、勇敢、乐观的精神，如果删去，会削弱这句话的表现力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学生抢答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题。练习三较简单可提问成绩稍差的学生，让他（她）有“成就感”。要求学生再从课文中另外举例品味（言之成理即可）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重点品味下面这些语句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她感激地谢了我，回头就走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我忽然想去探望那个小姑娘和她生病的妈妈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她一面极其敏捷地拿过穿着麻线的大针，把小桔灯四周相对地穿起来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引导学生归纳、明确：恰当地运用修饰词语，能把人或事物写得具体生动，增强语言的表现力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理解词语在具体语言环境中的含义及作用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完成练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。两个“好”字的含义。再补充，学生另外从课内外举例都行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课外：例如，小明考出好成绩，爸爸说：“吃什么，煮什么。”成绩考差了，爸爸说：“煮什么，吃什么。”由学生比赛举例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引导归纳，品味语言，要把握词语在具体语言环境中的含义及表达作用，提高我们理解、运用语言的能力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、迁移运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假如你是记者，受冰心奶奶的委托，到重庆去看望当年的“小姑娘”，发挥想象，当年的“小姑娘”如今的身份是什么？提问（如名教授、企业家、教师、医生等）。确定身份以后，要求学习《小桔灯》的写法，从外貌、家境、住的、吃的，言行等任选一个方面写一个片段，注意修饰语的运用（先自读课文中相应部分）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钟后，学生四人一个小组进行交流。各组选出代表，上台朗读。再找两篇较典型的重点由学生点评，引导学生比较修饰语用得是否恰当，明确词、句、段都要为表现文章的中心思想服务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课后，要求以《访问记》为题或自拟题目，综合同学写作中各个片段的优点，展开合理的想象，注意词语的表达，把“探望小姑娘”写成一篇完整的作文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四、小结：（略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：</w:t>
            </w:r>
          </w:p>
          <w:p>
            <w:pPr>
              <w:pStyle w:val="Normal"/>
              <w:widowControl/>
              <w:spacing w:lineRule="auto" w:line="360" w:before="280" w:after="280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完成课后练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完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教学后记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773" w:h="14740"/>
      <w:pgMar w:left="1134" w:right="1134" w:gutter="0" w:header="0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86"/>
        </w:tabs>
        <w:ind w:left="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20:00Z</dcterms:created>
  <dc:creator>蒋德望</dc:creator>
  <dc:description/>
  <dc:language>en-US</dc:language>
  <cp:lastModifiedBy>蒋德望</cp:lastModifiedBy>
  <dcterms:modified xsi:type="dcterms:W3CDTF">2004-03-02T13:52:00Z</dcterms:modified>
  <cp:revision>2</cp:revision>
  <dc:subject/>
  <dc:title>七、小橘灯</dc:title>
</cp:coreProperties>
</file>