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六单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单元说明</w:t>
      </w:r>
    </w:p>
    <w:p>
      <w:pPr>
        <w:pStyle w:val="Normal"/>
        <w:spacing w:lineRule="auto" w:line="360"/>
        <w:ind w:firstLine="420"/>
        <w:rPr/>
      </w:pPr>
      <w:r>
        <w:rPr/>
        <w:t>单元概况：</w:t>
      </w:r>
      <w:r>
        <w:rPr>
          <w:sz w:val="22"/>
        </w:rPr>
        <w:t>本单元选编的五篇文章都是描写动物，属于“人与自然”这个贯串性基本母题下的“人与动物”这个子题。人如何与动物和睦相处，如何创造更美好、和谐的生存环境，是新时代的主题，更是出于对新世纪我们民族与人类命运的关注。正是基于这份科学、人文素养和环境意识，编者在选文中不仅反映了人类对动物世界的了解和认识、对人与自然关系的思考，而且还试图从动物世界里折射出人类的理想和追求。如：《珍珠鸟》通过叙述“我”和珍珠鸟一家三口从相识、熟悉、亲近，到完全信赖的关系变化过程，谱写了一曲人与自然之间的爱的颂歌。</w:t>
      </w:r>
      <w:r>
        <w:rPr/>
        <w:t>《斑羚飞渡》描写的是一群被逼至绝境的斑羚，为了赢得种群的生存机会，用牺牲一半挽救另一半的方法摆脱困境的壮举，控诉了人类对生命的践踏，歌颂了舍己为人的斑羚精神。《华南虎》塑造了虽身陷铁笼，仍执着追求自由，强烈反抗冷酷现实的华南虎形象，既对庸俗“观众”的谴责，也寄托了作者对不屈生命，不羁灵魂的讴歌。</w:t>
      </w:r>
      <w:r>
        <w:rPr>
          <w:sz w:val="22"/>
        </w:rPr>
        <w:t>《马》描绘了马在两种生存状态下的不同形象，歌颂了马的高贵、剽悍、豪迈和犷野的精神品质，反映了人与自然的矛盾，也表现了作者追求生命本色的人生理想。《狼》写的是两只狼与一个屠户之间的生死较量，最终狡诈的狼双双毙命于屠户刀下的神奇故事，</w:t>
      </w:r>
      <w:r>
        <w:rPr/>
        <w:t>说明狼无论多狡诈也不是人的对手，终归会为人的勇敢机智所战胜。</w:t>
      </w:r>
      <w:r>
        <w:rPr>
          <w:sz w:val="22"/>
        </w:rPr>
        <w:t>五篇文章体现出题材的丰富性，使得学生在感性感悟中对“人和动物”有一个相对完整的认识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单元重点：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一、情感、态度、价值观方面。</w:t>
      </w:r>
    </w:p>
    <w:p>
      <w:pPr>
        <w:pStyle w:val="Normal"/>
        <w:spacing w:lineRule="auto" w:line="360"/>
        <w:ind w:firstLine="42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激发学生珍视生命，关爱动物的情感。</w:t>
      </w:r>
      <w:r>
        <w:rPr>
          <w:sz w:val="22"/>
        </w:rPr>
        <w:t>B</w:t>
      </w:r>
      <w:r>
        <w:rPr>
          <w:sz w:val="22"/>
        </w:rPr>
        <w:t>、初步思考人与动物的关系。</w:t>
      </w:r>
      <w:r>
        <w:rPr>
          <w:sz w:val="22"/>
        </w:rPr>
        <w:t>C</w:t>
      </w:r>
      <w:r>
        <w:rPr>
          <w:sz w:val="22"/>
        </w:rPr>
        <w:t>、感悟动物身上折射出来的可贵精神和品质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二、知识和能力方面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积累生动的词语和优美、深刻的语句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三、过程和方法方面</w:t>
      </w:r>
    </w:p>
    <w:p>
      <w:pPr>
        <w:pStyle w:val="TextBodyIndent"/>
        <w:rPr/>
      </w:pPr>
      <w:r>
        <w:rPr/>
        <w:t>理解课文内容的基础上，调动已有的知识储备，结合自己的生活体验，大胆地发表自己的见解，做到观点明确，言之有理。</w:t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6 </w:t>
      </w: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珍珠鸟（散文）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课文特点及意图</w:t>
      </w:r>
    </w:p>
    <w:p>
      <w:pPr>
        <w:pStyle w:val="Normal"/>
        <w:spacing w:lineRule="auto" w:line="360"/>
        <w:ind w:firstLine="360"/>
        <w:rPr/>
      </w:pPr>
      <w:r>
        <w:rPr/>
        <w:t>《珍珠鸟》是一篇短小精美的散文，它取材于现实生活，蕴含了深刻的人生哲理，为我们描绘了人与动物相亲的理想境界。也许由于人类对鸟类伤害太深，鸟在人类面前总是生性胆小，心存戒备。而“我”体贴地为怕人的珍珠鸟营造了一个温馨、宁静的爱的家园，靠一颗爱心赢得了小鸟的信赖，重建人鸟间最原始的和谐。文章最后，“信赖，往往创造出美好的境界”是统领全篇的点睛之笔，闪耀着动人的思想光彩，挖掘出了人与动物、人与人和谐相处的道理。除此，作者将自己对珍珠鸟的喜爱之情融注在对鸟的描写之中，把人的性灵赋予无知的小鸟，所以刻画鸟的形状、动作乃至神态都极细腻、逼真。</w:t>
      </w:r>
    </w:p>
    <w:p>
      <w:pPr>
        <w:pStyle w:val="Normal"/>
        <w:spacing w:lineRule="auto" w:line="360"/>
        <w:ind w:firstLine="360"/>
        <w:rPr/>
      </w:pPr>
      <w:r>
        <w:rPr/>
        <w:t>为什么选这篇散文？一、情感浓郁，意蕴深刻；二、形象优美，描写细腻；三、语言朴素、清新而有文采；四、写得生动活泼，妙趣横生，能引起学生阅读兴趣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教学建议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目标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体味人鸟间逐步深入的情感，从而真正感悟到本文意蕴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调动学生的情感体验，激发学生关爱动物、尊重生命的情感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激励学生大胆发表自己的见解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过程：</w:t>
      </w:r>
    </w:p>
    <w:p>
      <w:pPr>
        <w:pStyle w:val="Normal"/>
        <w:spacing w:lineRule="auto" w:line="360"/>
        <w:rPr/>
      </w:pPr>
      <w:r>
        <w:rPr/>
        <w:t>（一）读课文，感受“情意”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听读。</w:t>
      </w:r>
      <w:r>
        <w:rPr/>
        <w:t>2</w:t>
      </w:r>
      <w:r>
        <w:rPr/>
        <w:t>、模仿录音朗读。</w:t>
      </w:r>
      <w:r>
        <w:rPr/>
        <w:t>3</w:t>
      </w:r>
      <w:r>
        <w:rPr/>
        <w:t>、畅谈阅读初感。（基本能感受到作者对珍珠鸟的爱。）</w:t>
      </w:r>
    </w:p>
    <w:p>
      <w:pPr>
        <w:pStyle w:val="Normal"/>
        <w:spacing w:lineRule="auto" w:line="360"/>
        <w:rPr/>
      </w:pPr>
      <w:r>
        <w:rPr/>
        <w:t>（二）细读课文，理解真爱。</w:t>
      </w:r>
    </w:p>
    <w:p>
      <w:pPr>
        <w:pStyle w:val="Normal"/>
        <w:spacing w:lineRule="auto" w:line="360"/>
        <w:ind w:firstLine="420"/>
        <w:rPr/>
      </w:pPr>
      <w:r>
        <w:rPr/>
        <w:t>珍珠鸟是一种怕人的鸟，但它却不怕作者，为什么不怕？从哪里感受到的？</w:t>
      </w:r>
    </w:p>
    <w:p>
      <w:pPr>
        <w:pStyle w:val="Normal"/>
        <w:spacing w:lineRule="auto" w:line="360"/>
        <w:ind w:firstLine="420"/>
        <w:rPr/>
      </w:pPr>
      <w:r>
        <w:rPr/>
        <w:t>明确：作者精心为珍珠鸟设置了生活环境并不加打扰（四“不”——不看，不管，不赶，不写），这一切无不体现了对珍珠鸟“不一般”的爱，这份爱有着丰富的表现形式，应引导学生解读。结合课文，可理解到这份“不一般”的爱，包括对鸟儿生活习性和生存空间的充分尊重，对鸟儿的充分理解、宽容和体贴，互为欣赏，零距离心灵沟通，人鸟合一的完全信赖等等。只有在层层深入的情感体味中，才能对课文最后一句真正有感悟。</w:t>
      </w:r>
    </w:p>
    <w:p>
      <w:pPr>
        <w:pStyle w:val="Normal"/>
        <w:spacing w:lineRule="auto" w:line="360"/>
        <w:rPr/>
      </w:pPr>
      <w:r>
        <w:rPr/>
        <w:t>（三）赏读课文，欣赏“境界”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“信赖，往往创造出美好的境界”，这“美好的境界”体现在哪里呢？配乐朗读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段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这一幕定格宛如一幅画，溢满温馨、安宁、诗意。你能给这幅画起个名字吗？</w:t>
      </w:r>
    </w:p>
    <w:p>
      <w:pPr>
        <w:pStyle w:val="Normal"/>
        <w:spacing w:lineRule="auto" w:line="360"/>
        <w:rPr/>
      </w:pPr>
      <w:r>
        <w:rPr/>
        <w:t>（四）再读课文，评价“信赖”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学完这篇课文，对“信赖”有什么新的认识？结合自己的生活体验谈谈。</w:t>
      </w:r>
    </w:p>
    <w:p>
      <w:pPr>
        <w:pStyle w:val="Normal"/>
        <w:spacing w:lineRule="auto" w:line="360"/>
        <w:rPr/>
      </w:pPr>
      <w:r>
        <w:rPr/>
        <w:t>（五）作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熟读课文，积累生动词语和优美语句于积累本上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荐读索尔．贝娄《一件小事的震动》</w:t>
      </w:r>
      <w:r>
        <w:rPr>
          <w:rFonts w:eastAsia="Times New Roman"/>
        </w:rPr>
        <w:t xml:space="preserve">  </w:t>
      </w:r>
      <w:r>
        <w:rPr/>
        <w:t>法</w:t>
      </w:r>
      <w:r>
        <w:rPr/>
        <w:t>/</w:t>
      </w:r>
      <w:r>
        <w:rPr/>
        <w:t>科莱特《松鼠》</w:t>
      </w:r>
    </w:p>
    <w:p>
      <w:pPr>
        <w:pStyle w:val="Normal"/>
        <w:spacing w:lineRule="auto" w:line="360"/>
        <w:rPr/>
      </w:pPr>
      <w:r>
        <w:rPr>
          <w:b/>
          <w:bCs/>
        </w:rPr>
        <w:t>方法：</w:t>
      </w:r>
      <w:r>
        <w:rPr/>
        <w:t>阅读教学的重点是培养学生具有感受、理解、欣赏和评价的能力。在感受中理解，在理解中加以欣赏，在欣赏中加以评价，会使阅读活动的内容更加丰富多彩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第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27 </w:t>
      </w:r>
      <w:r>
        <w:rPr>
          <w:b/>
          <w:bCs/>
          <w:sz w:val="22"/>
        </w:rPr>
        <w:t>课</w:t>
      </w: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斑羚飞渡（小说）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一、课文特点及意图</w:t>
      </w:r>
    </w:p>
    <w:p>
      <w:pPr>
        <w:pStyle w:val="Normal"/>
        <w:spacing w:lineRule="auto" w:line="360"/>
        <w:ind w:firstLine="420"/>
        <w:rPr>
          <w:sz w:val="22"/>
        </w:rPr>
      </w:pPr>
      <w:r>
        <w:rPr>
          <w:sz w:val="22"/>
        </w:rPr>
        <w:t>《斑羚飞渡》是一篇凝聚着人类良知的警世之作，也是一篇浸润、喻示着美好人性的作品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为了赢得种族的生存，老斑羚心甘情愿用自己的生命换来年轻一代的逃生。这悲壮的一幕承载着一种崇高的牺牲精神，这是一种令人类自愧不如或值得人类发扬、学习的一种精神。而令所有人类不容忽视的是，制造这场悲剧的正是“我们狩猎队”，“我”在惊叹斑羚能够以牺牲铸就生命辉煌的时候，竟然没有丝毫的自责与反省。从环保的角度，从人与自然关系的角度看，人类充当了自然的侵害者和掠夺者的不光彩角色。</w:t>
      </w:r>
    </w:p>
    <w:p>
      <w:pPr>
        <w:pStyle w:val="Normal"/>
        <w:spacing w:lineRule="auto" w:line="360"/>
        <w:ind w:firstLine="420"/>
        <w:rPr>
          <w:sz w:val="22"/>
        </w:rPr>
      </w:pPr>
      <w:r>
        <w:rPr>
          <w:sz w:val="22"/>
        </w:rPr>
        <w:t>为什么选择这篇小说？</w:t>
      </w:r>
      <w:r>
        <w:rPr>
          <w:sz w:val="22"/>
        </w:rPr>
        <w:t>1</w:t>
      </w:r>
      <w:r>
        <w:rPr>
          <w:sz w:val="22"/>
        </w:rPr>
        <w:t>、以精炼形象的语言、惨烈悲壮的场面，表达了作者对生命中奉献与牺牲精神的礼赞。</w:t>
      </w:r>
      <w:r>
        <w:rPr>
          <w:sz w:val="22"/>
        </w:rPr>
        <w:t>2</w:t>
      </w:r>
      <w:r>
        <w:rPr>
          <w:sz w:val="22"/>
        </w:rPr>
        <w:t>、斑羚在危难中所表现出来的智慧、勇气和自我牺牲精神，会让每一个读过文章的人受到精神的震撼，会启发人们去重新认识这个万物共生的世界，重新反思人与动物相处。（</w:t>
      </w:r>
      <w:r>
        <w:rPr>
          <w:sz w:val="22"/>
        </w:rPr>
        <w:t>3</w:t>
      </w:r>
      <w:r>
        <w:rPr>
          <w:sz w:val="22"/>
        </w:rPr>
        <w:t>）主旨丰富，提供了多元感悟文本的空间。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二、教学建议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目标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积累成语。</w:t>
      </w:r>
      <w:r>
        <w:rPr/>
        <w:t>2</w:t>
      </w:r>
      <w:r>
        <w:rPr/>
        <w:t>、品味飞渡场面的壮美，体验斑羚精神。</w:t>
      </w:r>
      <w:r>
        <w:rPr/>
        <w:t>3</w:t>
      </w:r>
      <w:r>
        <w:rPr/>
        <w:t>、感悟人与动物关系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过程：</w:t>
      </w:r>
    </w:p>
    <w:p>
      <w:pPr>
        <w:pStyle w:val="Normal"/>
        <w:spacing w:lineRule="auto" w:line="360"/>
        <w:rPr/>
      </w:pPr>
      <w:r>
        <w:rPr/>
        <w:t>（一）积累雅词</w:t>
      </w:r>
    </w:p>
    <w:p>
      <w:pPr>
        <w:pStyle w:val="Normal"/>
        <w:spacing w:lineRule="auto" w:line="360"/>
        <w:rPr/>
      </w:pPr>
      <w:r>
        <w:rPr/>
        <w:t>§</w:t>
      </w:r>
      <w:r>
        <w:rPr/>
        <w:t>这篇课文词语丰富，你认为值得积累的四字成语有哪些？快速浏览、勾画下来。</w:t>
      </w:r>
    </w:p>
    <w:p>
      <w:pPr>
        <w:pStyle w:val="Normal"/>
        <w:spacing w:lineRule="auto" w:line="360"/>
        <w:rPr/>
      </w:pPr>
      <w:r>
        <w:rPr/>
        <w:t>明确：结合具体的语境来理解成语，积累成语，丰富词汇库。</w:t>
      </w:r>
    </w:p>
    <w:p>
      <w:pPr>
        <w:pStyle w:val="Normal"/>
        <w:spacing w:lineRule="auto" w:line="360"/>
        <w:rPr/>
      </w:pPr>
      <w:r>
        <w:rPr/>
        <w:t>如：“进退维谷”什么意思？</w:t>
      </w:r>
      <w:r>
        <w:rPr>
          <w:rFonts w:eastAsia="Times New Roman"/>
        </w:rPr>
        <w:t xml:space="preserve">   </w:t>
      </w:r>
      <w:r>
        <w:rPr/>
        <w:t>进有什么困境？</w:t>
      </w:r>
      <w:r>
        <w:rPr>
          <w:rFonts w:eastAsia="Times New Roman"/>
        </w:rPr>
        <w:t xml:space="preserve"> </w:t>
      </w:r>
      <w:r>
        <w:rPr/>
        <w:t>伤心崖</w:t>
      </w:r>
      <w:r>
        <w:rPr>
          <w:rFonts w:eastAsia="Times New Roman"/>
        </w:rPr>
        <w:t xml:space="preserve">  </w:t>
      </w:r>
      <w:r>
        <w:rPr/>
        <w:t>退有什么困境？</w:t>
      </w:r>
      <w:r>
        <w:rPr>
          <w:rFonts w:eastAsia="Times New Roman"/>
        </w:rPr>
        <w:t xml:space="preserve"> </w:t>
      </w:r>
      <w:r>
        <w:rPr/>
        <w:t>狩猎队</w:t>
      </w:r>
      <w:r>
        <w:rPr>
          <w:rFonts w:eastAsia="Times New Roman"/>
        </w:rPr>
        <w:t xml:space="preserve">  </w:t>
      </w:r>
      <w:r>
        <w:rPr/>
        <w:t>绝境</w:t>
      </w:r>
    </w:p>
    <w:p>
      <w:pPr>
        <w:pStyle w:val="Normal"/>
        <w:spacing w:lineRule="auto" w:line="360"/>
        <w:rPr/>
      </w:pPr>
      <w:r>
        <w:rPr/>
        <w:t>（二）体验斑羚精神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作者用生动、精炼的词句给我们讲述了斑羚陷入进退维谷的绝境，如何求生自救的全过程。在整个求生自救的过程中。你觉得哪头斑羚最能打动你的心？为什么？（言之有据，理直气壮）</w:t>
      </w:r>
    </w:p>
    <w:p>
      <w:pPr>
        <w:pStyle w:val="Normal"/>
        <w:spacing w:lineRule="auto" w:line="360"/>
        <w:ind w:firstLine="420"/>
        <w:rPr/>
      </w:pPr>
      <w:r>
        <w:rPr/>
        <w:t>明确：</w:t>
      </w:r>
      <w:r>
        <w:rPr/>
        <w:t>A</w:t>
      </w:r>
      <w:r>
        <w:rPr/>
        <w:t>．第一只试跳的老斑羚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．镰刀头羊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．灰黑色的母斑羚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．第一次在空中垫脚石的老年公斑羚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不管是第一只公斑羚、镰刀头羊、还是第一只空中垫脚石的老年公斑羚，他们都有一个共同的心愿。知道是什么心愿吗？</w:t>
      </w:r>
    </w:p>
    <w:p>
      <w:pPr>
        <w:pStyle w:val="Normal"/>
        <w:spacing w:lineRule="auto" w:line="360"/>
        <w:rPr/>
      </w:pPr>
      <w:r>
        <w:rPr/>
        <w:t>明确：为了种族的生存，心甘情愿用自己的生命换来年轻一代的逃生。（斑羚精神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最能体现斑羚精神的是斑羚飞渡的那一幕。自由读课文的飞渡部分，圈划飞渡过程中的动词，感受老斑羚是如何尽自己最大努力为半大斑羚铺就一条生存之路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有感情朗读最震撼人心的句子。</w:t>
      </w:r>
      <w:r>
        <w:rPr/>
        <w:t>(2)</w:t>
      </w:r>
      <w:r>
        <w:rPr/>
        <w:t>课件斑羚飞渡。</w:t>
      </w:r>
      <w:r>
        <w:rPr/>
        <w:t>(3)</w:t>
      </w:r>
      <w:r>
        <w:rPr/>
        <w:t>配乐齐声朗读。</w:t>
      </w:r>
    </w:p>
    <w:p>
      <w:pPr>
        <w:pStyle w:val="Normal"/>
        <w:spacing w:lineRule="auto" w:line="360"/>
        <w:rPr/>
      </w:pPr>
      <w:r>
        <w:rPr/>
        <w:t>（三）反思体验人与动物的相处</w:t>
      </w:r>
    </w:p>
    <w:p>
      <w:pPr>
        <w:pStyle w:val="Normal"/>
        <w:spacing w:lineRule="auto" w:line="360"/>
        <w:rPr/>
      </w:pPr>
      <w:r>
        <w:rPr/>
        <w:t>你在人与动物的相处方面受到了什么启发？</w:t>
      </w:r>
    </w:p>
    <w:p>
      <w:pPr>
        <w:pStyle w:val="Normal"/>
        <w:spacing w:lineRule="auto" w:line="360"/>
        <w:rPr/>
      </w:pPr>
      <w:r>
        <w:rPr/>
        <w:t>（四）作业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积累：（</w:t>
      </w:r>
      <w:r>
        <w:rPr/>
        <w:t>1</w:t>
      </w:r>
      <w:r>
        <w:rPr/>
        <w:t>）对峙</w:t>
      </w:r>
      <w:r>
        <w:rPr>
          <w:rFonts w:eastAsia="Times New Roman"/>
        </w:rPr>
        <w:t xml:space="preserve">  </w:t>
      </w:r>
      <w:r>
        <w:rPr/>
        <w:t>逞能</w:t>
      </w:r>
      <w:r>
        <w:rPr>
          <w:rFonts w:eastAsia="Times New Roman"/>
        </w:rPr>
        <w:t xml:space="preserve">  </w:t>
      </w:r>
      <w:r>
        <w:rPr/>
        <w:t>湛蓝</w:t>
      </w:r>
      <w:r>
        <w:rPr>
          <w:rFonts w:eastAsia="Times New Roman"/>
        </w:rPr>
        <w:t xml:space="preserve">  </w:t>
      </w:r>
      <w:r>
        <w:rPr/>
        <w:t>斑斓</w:t>
      </w:r>
      <w:r>
        <w:rPr>
          <w:rFonts w:eastAsia="Times New Roman"/>
        </w:rPr>
        <w:t xml:space="preserve">  </w:t>
      </w:r>
      <w:r>
        <w:rPr/>
        <w:t>娴熟（连词写一段话）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没有……没有……也没有……但……（仿句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阅读写作：（</w:t>
      </w:r>
      <w:r>
        <w:rPr/>
        <w:t>1</w:t>
      </w:r>
      <w:r>
        <w:rPr/>
        <w:t>）阅读《生命垂危的金钱豹》《藏羚羊的跪拜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给狩猎队写一封信</w:t>
      </w:r>
    </w:p>
    <w:p>
      <w:pPr>
        <w:pStyle w:val="Normal"/>
        <w:spacing w:lineRule="auto" w:line="360"/>
        <w:rPr/>
      </w:pPr>
      <w:r>
        <w:rPr>
          <w:b/>
          <w:bCs/>
        </w:rPr>
        <w:t>方法：</w:t>
      </w:r>
      <w:r>
        <w:rPr/>
        <w:t>师生对教材的理解的自主权增大，解读课文时可不惟教参，不惟专家论断，而是尊重学生的独特感悟，并鼓励学生对课文进行发自内心的、不同角度的理解和阐释。但只放不收，势必使整个课堂犹如一盘散沙，而且个性化的体会和共性化的理解要和谐统一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8 </w:t>
      </w: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华南虎（诗歌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课文特点及意图</w:t>
      </w:r>
    </w:p>
    <w:p>
      <w:pPr>
        <w:pStyle w:val="Normal"/>
        <w:spacing w:lineRule="auto" w:line="360"/>
        <w:ind w:firstLine="420"/>
        <w:rPr/>
      </w:pPr>
      <w:r>
        <w:rPr/>
        <w:t>《华南虎》写于</w:t>
      </w:r>
      <w:r>
        <w:rPr>
          <w:rFonts w:eastAsia="Times New Roman"/>
        </w:rPr>
        <w:t xml:space="preserve"> </w:t>
      </w:r>
      <w:r>
        <w:rPr/>
        <w:t>“十年动乱”期间，在创作上带有明显的时代烙印。那是一个囚禁生命、戕害牲灵的年代。诗人以一颗敏感的心，强烈地感受到这种悲怆和苦难，同时也感受到了每一个有血性的中国人不屈的灵魂和挣脱禁锢、向往自由的顽强斗争精神。在诗作中，诗人把这苦难和血性赋予了被囚禁的华南虎。虎，在这里成了生命与灵魂的符号，铁笼恰是邪恶与困厄的象征。整首诗充满哲理的思索和激情的想象。</w:t>
      </w:r>
    </w:p>
    <w:p>
      <w:pPr>
        <w:pStyle w:val="Normal"/>
        <w:spacing w:lineRule="auto" w:line="360"/>
        <w:ind w:firstLine="420"/>
        <w:rPr/>
      </w:pPr>
      <w:r>
        <w:rPr/>
        <w:t>为什么选这首诗？</w:t>
      </w:r>
      <w:r>
        <w:rPr/>
        <w:t>1</w:t>
      </w:r>
      <w:r>
        <w:rPr/>
        <w:t>、本诗具有浓厚的象征色彩。</w:t>
      </w:r>
      <w:r>
        <w:rPr/>
        <w:t>2</w:t>
      </w:r>
      <w:r>
        <w:rPr/>
        <w:t>、形象鲜明。</w:t>
      </w:r>
      <w:r>
        <w:rPr/>
        <w:t>3</w:t>
      </w:r>
      <w:r>
        <w:rPr/>
        <w:t>、意境深远。华南虎在绝境中表现的对自由的执着的追求，对冷酷现实的强烈反抗精神，既是对庸俗“观众”的谴责，也是对具有华南虎一样不羁灵魂的人的颂扬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教学建议</w:t>
      </w:r>
    </w:p>
    <w:p>
      <w:pPr>
        <w:pStyle w:val="Normal"/>
        <w:spacing w:lineRule="auto" w:line="360"/>
        <w:rPr/>
      </w:pPr>
      <w:r>
        <w:rPr>
          <w:b/>
          <w:bCs/>
        </w:rPr>
        <w:t>目标：</w:t>
      </w:r>
      <w:r>
        <w:rPr/>
        <w:t>1</w:t>
      </w:r>
      <w:r>
        <w:rPr/>
        <w:t>、朗读品味，鉴赏诗歌形象，体会作者思想感情。</w:t>
      </w:r>
      <w:r>
        <w:rPr/>
        <w:t>2</w:t>
      </w:r>
      <w:r>
        <w:rPr/>
        <w:t>、培养学生通过品味关键词句，整体把握主旨的能力。</w:t>
      </w:r>
      <w:r>
        <w:rPr/>
        <w:t>3</w:t>
      </w:r>
      <w:r>
        <w:rPr/>
        <w:t>、鼓励学生培养追求独立自主的精神，鄙弃庸俗，保持在困境中不屈的人格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过程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诗歌，初步感受华南虎形象。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出示投影片，反复朗读全诗。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品味作者笔下的笼中华南虎的形象。以“这是一只……华南虎”句式作答。</w:t>
      </w:r>
    </w:p>
    <w:p>
      <w:pPr>
        <w:pStyle w:val="Normal"/>
        <w:spacing w:lineRule="auto" w:line="360"/>
        <w:rPr/>
      </w:pPr>
      <w:r>
        <w:rPr/>
        <w:t>（二）细读诗歌，理解华南虎的象征意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知人论世。（讲授时代背景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作者在华南虎这个形象上寄托了怎样的情感？从诗中哪些诗句可看出来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象征手法。</w:t>
      </w:r>
    </w:p>
    <w:p>
      <w:pPr>
        <w:pStyle w:val="Normal"/>
        <w:spacing w:lineRule="auto" w:line="360"/>
        <w:rPr/>
      </w:pPr>
      <w:r>
        <w:rPr/>
        <w:t>（三）再读诗歌，对比不同诗歌中虎的形象。</w:t>
      </w:r>
    </w:p>
    <w:p>
      <w:pPr>
        <w:pStyle w:val="Normal"/>
        <w:spacing w:lineRule="auto" w:line="360"/>
        <w:ind w:firstLine="420"/>
        <w:rPr/>
      </w:pPr>
      <w:r>
        <w:rPr/>
        <w:t>朗读诗人布莱克《老虎》，说一说，它和课文同样是写虎，但表达的思想感情有什么不同。</w:t>
      </w:r>
    </w:p>
    <w:p>
      <w:pPr>
        <w:pStyle w:val="Normal"/>
        <w:spacing w:lineRule="auto" w:line="360"/>
        <w:rPr/>
      </w:pPr>
      <w:r>
        <w:rPr/>
        <w:t>（四）作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积累有关“虎”的成语、谚语、俗语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这首诗借助具体的形象表达了自己的情感。请你也用这种手法写一段话或一首诗，表达自己的情感。</w:t>
      </w:r>
    </w:p>
    <w:p>
      <w:pPr>
        <w:pStyle w:val="Normal"/>
        <w:spacing w:lineRule="auto" w:line="360"/>
        <w:rPr/>
      </w:pPr>
      <w:r>
        <w:rPr>
          <w:b/>
          <w:bCs/>
        </w:rPr>
        <w:t>方法：</w:t>
      </w:r>
      <w:r>
        <w:rPr/>
        <w:t>通过诵读把握诗歌主旨。且要立足于文本从一些重点词语和句子入手，了解诗中的众多形象所表现的深层意义，进而准确把握这些形象和主题的关系。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第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29 </w:t>
      </w:r>
      <w:r>
        <w:rPr>
          <w:b/>
          <w:bCs/>
          <w:sz w:val="22"/>
        </w:rPr>
        <w:t>课</w:t>
      </w: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马（科学小品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课文特点及意图</w:t>
      </w:r>
    </w:p>
    <w:p>
      <w:pPr>
        <w:pStyle w:val="Normal"/>
        <w:spacing w:lineRule="auto" w:line="360"/>
        <w:ind w:firstLine="420"/>
        <w:rPr/>
      </w:pPr>
      <w:r>
        <w:rPr/>
        <w:t>本文既是一篇科普说明文，也是一篇礼赞自由的优美散文，它不仅给我们展示了两种马的特质，而且让我们看到了作者的人文情怀，实为文质俱美之文。关于马的诗文多如马毛，却少有像布封这样关注马的命运，</w:t>
      </w:r>
      <w:r>
        <w:rPr>
          <w:sz w:val="22"/>
        </w:rPr>
        <w:t>他注意到了人对马的“训练”与“教育”：“以丧失自由而开始，以接受束缚而告终”。人对马的“教育”是拯救了马还是迫害了马？布封把人与自然的矛盾问题纳入每位读者的视野。不仅如此，布封</w:t>
      </w:r>
      <w:r>
        <w:rPr/>
        <w:t>笔下的马还与整个人类联系在一起。他赞美马，不仅赞美自然美</w:t>
      </w:r>
      <w:r>
        <w:rPr>
          <w:sz w:val="22"/>
        </w:rPr>
        <w:t>、灵性美，而且还要赞其“人格”之美。</w:t>
      </w:r>
      <w:r>
        <w:rPr/>
        <w:t>这份深刻与全面是前人所不及的。在语言、行文上本文也有许多值得我们学习的东西。就全文来看，作者通过对比表现两种状态下马的不同生存状况，以家马的驯良衬托野马的自由奔放，就最后一段来看，以其它动物衬托马的美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为什么选择这篇文章？一、视角独特。二、字里行间散逸着人格化描写。三、语言优美，文笔流畅，词汇丰富，是学习语言的精美文章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教学建议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目标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反复诵读课文，体会作者对马的人格化的描写，在此基础上积累优美的语句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了解作者布封，体会作者的思想感情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过程：</w:t>
      </w:r>
    </w:p>
    <w:p>
      <w:pPr>
        <w:pStyle w:val="Normal"/>
        <w:spacing w:lineRule="auto" w:line="360"/>
        <w:rPr/>
      </w:pPr>
      <w:r>
        <w:rPr/>
        <w:t>（一）整体感知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速读课文。分别用一个词语概括两种生存状态中的马最突出的特点，并勾画出文中最能说明这两种马各自特点的词句。</w:t>
      </w:r>
    </w:p>
    <w:p>
      <w:pPr>
        <w:pStyle w:val="Normal"/>
        <w:spacing w:lineRule="auto" w:line="360"/>
        <w:rPr/>
      </w:pPr>
      <w:r>
        <w:rPr/>
        <w:t>（二）重点研读，体会作者的思想感情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作者对两种马各持什么态度？这种态度集中表现在哪些段落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读二、三段，重点研讨以下两句话的理解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它的教育以丧失自由而开始，以接受束缚而告终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这一切之侮辱马性，较之它们脚下的蹄铁还有过之无不及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“如今我们极少看见天然状态的马”了。——你能感受到这句话背后作者情感的波涛吗？你能读读吗？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作者同情家马，欣赏野马的最根本的原因是什么？作者借对两种马的描述来表达自己怎样的情感态度？</w:t>
      </w:r>
    </w:p>
    <w:p>
      <w:pPr>
        <w:pStyle w:val="Normal"/>
        <w:spacing w:lineRule="auto" w:line="360"/>
        <w:rPr/>
      </w:pPr>
      <w:r>
        <w:rPr/>
        <w:t>（三）延伸拓展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梁晓声《如果我为马》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、周涛《巩乃斯的马》</w:t>
      </w:r>
    </w:p>
    <w:p>
      <w:pPr>
        <w:pStyle w:val="Normal"/>
        <w:spacing w:lineRule="auto" w:line="360"/>
        <w:rPr/>
      </w:pPr>
      <w:r>
        <w:rPr/>
        <w:t>（四）作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扩展阅读</w:t>
      </w:r>
      <w:r>
        <w:rPr>
          <w:sz w:val="22"/>
        </w:rPr>
        <w:t>《泪的重量》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你能为不能说话的马写一篇控诉人的文章吗？</w:t>
      </w:r>
      <w:r>
        <w:rPr>
          <w:rFonts w:eastAsia="Times New Roman"/>
        </w:rPr>
        <w:t xml:space="preserve"> </w:t>
      </w:r>
      <w:r>
        <w:rPr/>
        <w:t>——如果你认为马已经被驯服得连控诉的要求也没有了，那么，不写也行。</w:t>
      </w:r>
    </w:p>
    <w:p>
      <w:pPr>
        <w:pStyle w:val="Normal"/>
        <w:spacing w:lineRule="auto" w:line="360"/>
        <w:rPr/>
      </w:pPr>
      <w:r>
        <w:rPr>
          <w:b/>
          <w:bCs/>
        </w:rPr>
        <w:t>方法：</w:t>
      </w:r>
      <w:r>
        <w:rPr/>
        <w:t>用心、仔细地阅读文本是语文学习获益的根本。一篇课文只有读进去，读明白，才会有独特的感受和体会。而且文本世界只与学生的心灵相遇，摒弃花样百出的活动，静下心来读课文，深入、细致地挖掘文本，其间的获益必定不少。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第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30 </w:t>
      </w:r>
      <w:r>
        <w:rPr>
          <w:b/>
          <w:bCs/>
          <w:sz w:val="22"/>
        </w:rPr>
        <w:t>课</w:t>
      </w: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狼（文言文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课文特点及意图</w:t>
      </w:r>
    </w:p>
    <w:p>
      <w:pPr>
        <w:pStyle w:val="Normal"/>
        <w:spacing w:lineRule="auto" w:line="360"/>
        <w:ind w:firstLine="420"/>
        <w:rPr/>
      </w:pPr>
      <w:r>
        <w:rPr/>
        <w:t>这一篇短文写的是两只狼与—个屠户之间的一场较量，狡诈的狼想吃掉屠户，却最终双双毙命于屠夫的刀下。全文分两部分，前一部分是叙事，写屠户与狼相斗的故事，环环相扣，紧张曲折。第一段写屠户遇狼的时间、地点，是故事的开端。第二段写屠户惧狼，两次投骨而不能止住狼的追踪，是故事的发展。第三段写屠户御狼，双方相持。第四段写屠户杀狼，是故事的高潮和结局。后一部分是作者的议论，点明故事的主题，说明狼无论多狡诈也不是人的对手，终归会为人的勇敢机智所战胜。全文虽只寥寥</w:t>
      </w:r>
      <w:r>
        <w:rPr/>
        <w:t>200</w:t>
      </w:r>
      <w:r>
        <w:rPr/>
        <w:t>余字，但结构紧凑，情节曲折，脉络清晰，不能不让人叹服作者的笔力。</w:t>
      </w:r>
    </w:p>
    <w:p>
      <w:pPr>
        <w:pStyle w:val="Normal"/>
        <w:spacing w:lineRule="auto" w:line="360"/>
        <w:ind w:firstLine="420"/>
        <w:rPr/>
      </w:pPr>
      <w:r>
        <w:rPr/>
        <w:t>为什么选择这篇文章？（</w:t>
      </w:r>
      <w:r>
        <w:rPr/>
        <w:t>1</w:t>
      </w:r>
      <w:r>
        <w:rPr/>
        <w:t>）故事性强，适合初一学生学习。（</w:t>
      </w:r>
      <w:r>
        <w:rPr/>
        <w:t>2</w:t>
      </w:r>
      <w:r>
        <w:rPr/>
        <w:t>）篇幅短小，结构紧凑，情节曲折，语言简洁生动。（</w:t>
      </w:r>
      <w:r>
        <w:rPr/>
        <w:t>3</w:t>
      </w:r>
      <w:r>
        <w:rPr/>
        <w:t>）心理活动的描写细腻、逼真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教学建议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目标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熟读课文，培养语感，疏通文意，积累语言。</w:t>
      </w:r>
      <w:r>
        <w:rPr/>
        <w:t>2</w:t>
      </w:r>
      <w:r>
        <w:rPr/>
        <w:t>、“自主、合作、探究”的学习方式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从故事中得到一点有益的启示或悟出一点做人的道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过程：</w:t>
      </w:r>
    </w:p>
    <w:p>
      <w:pPr>
        <w:pStyle w:val="Normal"/>
        <w:spacing w:lineRule="auto" w:line="360"/>
        <w:rPr/>
      </w:pPr>
      <w:r>
        <w:rPr/>
        <w:t>（一）内容呈现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轻声读课文，读准字音。</w:t>
      </w:r>
      <w:r>
        <w:rPr/>
        <w:t>2</w:t>
      </w:r>
      <w:r>
        <w:rPr/>
        <w:t>、两人合作，用自己的话解说全文内容，不能解说的内容做上记号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朗读课文。</w:t>
      </w:r>
    </w:p>
    <w:p>
      <w:pPr>
        <w:pStyle w:val="Normal"/>
        <w:spacing w:lineRule="auto" w:line="360"/>
        <w:rPr/>
      </w:pPr>
      <w:r>
        <w:rPr/>
        <w:t>（二）猜猜文意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这篇文章给我们讲述了一个什么样的故事？中下水平的学生回答，其余学生纠正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总结故事情节：遇狼——惧狼——御狼——杀狼（叙事）</w:t>
      </w:r>
    </w:p>
    <w:p>
      <w:pPr>
        <w:pStyle w:val="Normal"/>
        <w:spacing w:lineRule="auto" w:line="360"/>
        <w:rPr/>
      </w:pPr>
      <w:r>
        <w:rPr/>
        <w:t>（三）质疑释疑（成语印证法）</w:t>
      </w:r>
    </w:p>
    <w:p>
      <w:pPr>
        <w:pStyle w:val="Normal"/>
        <w:spacing w:lineRule="auto" w:line="360"/>
        <w:rPr/>
      </w:pPr>
      <w:r>
        <w:rPr/>
        <w:t>不理解的句子拿到同学中去探讨求解；大家都不理解的句子，教师点拨引导。</w:t>
      </w:r>
    </w:p>
    <w:p>
      <w:pPr>
        <w:pStyle w:val="Normal"/>
        <w:spacing w:lineRule="auto" w:line="360"/>
        <w:rPr/>
      </w:pPr>
      <w:r>
        <w:rPr/>
        <w:t>（四）分类积累</w:t>
      </w:r>
    </w:p>
    <w:p>
      <w:pPr>
        <w:pStyle w:val="Normal"/>
        <w:spacing w:lineRule="auto" w:line="360"/>
        <w:rPr/>
      </w:pPr>
      <w:r>
        <w:rPr/>
        <w:t>古今词义；通假字；词类活用；一词多义（两个“敌”、两个“意”、三个“前”、四个“止”等）</w:t>
      </w:r>
    </w:p>
    <w:p>
      <w:pPr>
        <w:pStyle w:val="Normal"/>
        <w:spacing w:lineRule="auto" w:line="360"/>
        <w:rPr/>
      </w:pPr>
      <w:r>
        <w:rPr/>
        <w:t>（五）师生互动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课文中哪些语句写出狼的什么本性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故事中的屠夫是怎样一个形象？请试加以说明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六）体验评价</w:t>
      </w:r>
    </w:p>
    <w:p>
      <w:pPr>
        <w:pStyle w:val="Normal"/>
        <w:spacing w:lineRule="auto" w:line="360"/>
        <w:rPr/>
      </w:pPr>
      <w:r>
        <w:rPr/>
        <w:t>读了这个故事你有哪些启发？</w:t>
      </w:r>
    </w:p>
    <w:p>
      <w:pPr>
        <w:pStyle w:val="Normal"/>
        <w:spacing w:lineRule="auto" w:line="360"/>
        <w:rPr/>
      </w:pPr>
      <w:r>
        <w:rPr/>
        <w:t>（七）布置作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请大家展开联想和想象，把本文改写成一篇白话故事。</w:t>
      </w:r>
    </w:p>
    <w:p>
      <w:pPr>
        <w:pStyle w:val="Normal"/>
        <w:spacing w:lineRule="auto" w:line="360"/>
        <w:rPr/>
      </w:pPr>
      <w:r>
        <w:rPr>
          <w:b/>
          <w:bCs/>
        </w:rPr>
        <w:t>方法：</w:t>
      </w:r>
      <w:r>
        <w:rPr/>
        <w:t>文言文教学应改变单纯地向学生灌输字词句知识和生硬的句子翻译、学生被动地听取教师点缀式的课文简析的局面。本设计力图在强化读的基础上，通过猜读、质疑释疑，真正培养学生自主、合作、探究的学习的意识和能力。</w:t>
      </w:r>
    </w:p>
    <w:sectPr>
      <w:footerReference w:type="default" r:id="rId2"/>
      <w:type w:val="nextPage"/>
      <w:pgSz w:w="10440" w:h="14740"/>
      <w:pgMar w:left="851" w:right="68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7:19:00Z</dcterms:created>
  <dc:creator>whl</dc:creator>
  <dc:description/>
  <dc:language>en-US</dc:language>
  <cp:lastModifiedBy>a</cp:lastModifiedBy>
  <dcterms:modified xsi:type="dcterms:W3CDTF">2004-02-03T10:53:00Z</dcterms:modified>
  <cp:revision>120</cp:revision>
  <dc:subject/>
  <dc:title>第六单元</dc:title>
</cp:coreProperties>
</file>