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古代诗词三首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苏教版七下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教学目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理解木兰这一人物形象，学习木兰的精神和品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学习民歌的语言特色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有感情地朗读、背诵课文。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教学重难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理解木兰这一人物形象，学习木兰的精神和品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学习民歌的语言特色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有感情地朗读、背诵课文。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教学准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小黑板或课件。设计思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诗歌的学习一定要多读，本节课引导学生朗读，在读的过程中理解文章的内容，体会民歌的语言特色，了解木兰的形象。安排一课时。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教学过程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一、导入新课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教师导入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听豫剧《花木兰》选段，让学生自由谈一下对木兰这一人物及其故事的了解。然后导入新课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课题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文学知识介绍。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让学生进行介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出示幻灯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也可以用小黑板代替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本诗是一首北朝民歌，选自宋朝郭茂倩编的《乐府诗集》。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二、自主学习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这首诗记叙了花木兰女扮男装代父从军的故事，表现了花木兰勤劳、智慧、勇敢、坚强和不贪图利禄的高贵品质，以及爱国爱家的崇高精神。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下面自学课文，注意以下问题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出示幻灯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认真读课文，可以朗读，可以默读，可以同桌轮读，选用你最喜欢的方式阅读这首民歌，注意朗读的节奏和重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画出并掌握课文中的生字词，画出你认为好的词、句、段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利用古汉语字典，就文章中一些字词的音义、精彩诗句等内容制作学习卡片，并试着翻译课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本诗叙述情节详略得当，请作简要分析，并概括这首叙事诗的内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本诗是一首民歌，分析其语言特色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你觉得木兰是一个怎样的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找出自学中的疑难问题。三、合作学习    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以小组为单位相互解答自学中存在的疑难问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在班上研究讨论小组解决不了的疑难问题。四、反馈交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给加点字注音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出示幻灯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机杼可汗燕山鞍鞯扑朔迷离金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要求：让一名学生起来读，如果有读得不正确的，请其他同学进行纠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利用古汉语字典，就文章中一些字词的音义、精彩诗句等内容制作学习卡片，并试着翻译课文。    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交流制作的学习卡片，教师引导学生翻译课文，根据情况进行讲解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本诗叙述情节详略得当，请作简要分析，并概括这首叙事诗的内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详写：从军的缘由、离别、辞官和还家。略写：出征前的准备、军旅征战生涯。内容：这首长篇叙事诗叙述了木兰女扮男装代父从军的传奇故事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本诗是一首民歌，分析其语言特色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整首诗大量运用了民歌常用的艺术手法，采用了互文、反复、排比、比喻等修辞手法，语言丰富多彩，有口语，有整齐的律句，句型有长有短，读起来节奏明快，声韵铿锵，富有音乐感。教师适时举例说明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你觉得木兰是一个怎样的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结合诗歌内容，分析木兰的形象：勤劳、智慧、勇敢、坚强、不贪图利禄、爱国爱家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读自己喜欢的段落，并把喜欢的原因与同桌进行交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同桌交流后再找部分学生在全班交流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背诵诗歌。检查背诵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重点研讨课文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自然段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读课文，通过小组合作学习，完成下列题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出示幻灯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概括本段内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析本段中运用的修辞手法及其作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本段文字在全文中的作用是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小组代表交流发言。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木兰的征战生涯。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对偶。作用：笔墨精炼，对仗工整，音调铿锵，气氛雄壮悲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过渡段，起承上启下的作用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五、梳理巩固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谈本节课的收获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不必只局限一个方面，也不必面面俱到，只要学生能说出某些方面即可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六、拓展训练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如果有时间的话，可在课堂上进行，如无时间可不进行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新课标作业设计》中的“迁移延伸”部分。七、布置作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新课标作业设计》中的“阅读理解”的第一部分。板书设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木兰诗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人物形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语言特色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观刈  麦破阵子为陈同甫赋壮词以寄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教学目标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通过学习《观刈麦》，了解古代劳动人民的艰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通过学习《破阵子》，体会作者壮志未酬的心情。教学重难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通过学习《观刈麦》，了解古代劳动人民的艰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通过学习《破阵子》，体会作者壮志未酬的心情。辩教学准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小黑板或课件。设计思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引导学生朗读诗歌，在了解内容的基础上，体会作者的思想感情。在教学中，要重视朗读，让学生达到成诵的程度。安排一课时。    教学过程一、导入新课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教师导人。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上节课我们学习了一首民歌《木兰诗》，了解了花木兰的传奇故事，今天，我们学习一首唐诗和一首宋词，了解古代劳动人民的艰辛，体会辛弃疾壮志未酬、报国无门的心情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课题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作者介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让学生进行介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出示幻灯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也可以用小黑板代替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观刈麦》作者自居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772—846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字乐天，号香山居士，原籍太原，后迁居下邦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今陕西省渭南县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其诗善于叙述，语言浅显，是杜甫之后杰出的现实主义诗人，也是唐代诗人中创作最多的一个。以《长恨歌》《琵琶行》为代表的长篇叙事诗，是他创作成就的一个重要方面。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破阵子》作者辛弃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1140—1207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字幼安，号稼轩，南宋历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今山东济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人。辛弃疾发扬了苏轼的词风，是文学史上杰出。的豪放词人，后世以“苏辛”并称。著有《稼轩长短句》。二、自主学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《观刈麦》这首诗描写了农民冒着酷暑辛勤割麦的情景，并借一位贫苦农妇之口，诉说当时租税剥削的沉重和农民生活的痛苦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同学们，下面请大家自学课文，注意以下问题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出示幻灯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认真读课文，可以朗读，可以默读，可以同桌轮读，选用你最喜欢的方式阅读诗词，注意朗读的节奏和重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画出并掌握课文中的生字词，画出你认为好的词、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学生再读诗歌，试着翻译诗歌，了解诗歌的主要内容，体会作者的感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哪些描写景物的句子表现出劳动环境的艰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哪些诗句表现了作者对农家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关心和同情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诗中“复有贫妇人，抱子在其旁”，“其”指代的是“贫妇人”还是正在劳动的农民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听其相顾言，闻者为悲伤”中的“其”指代的是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?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三读诗歌，背诵诗歌。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找出自学中的疑难问题。三、合作学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以小组为单位相互解答自学中存在的疑难问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在班上研究讨论小组解决不了的疑难问题。四、反馈交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I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给加点字注音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出示幻灯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刈荷箪饷灼秉麾炙的卢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要求：让一名学生起来读，如果有读得不正确的，请其他同学进行纠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翻译诗歌，了解诗歌的主要内容，体会作者的感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教师引导学生翻译诗歌，了解内容，体会作者的感情：劳动人民的艰辛，希望统治者能以百姓为重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哪些描写景物的句子表现出劳动环境的艰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哪些诗句表现了作者对农家的关心和同情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诗中景物描写：“足蒸暑土气，背灼炎天光，力尽不知热，但惜夏日长”。对农家同情、关心的句子是：“闻者为悲伤”“今我何功德”‘念此私自愧，尽日不能忘”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诗中“复有贫妇人，抱子在其旁”，“其”指代的是“贫妇人”还是正在劳动的农民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听其相顾言，闻者为悲伤”中的“其”指代的是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抱子在其旁”的“其”指代正在劳动的农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听其相顾言”的“其”指代割麦的农民和拾麦穗的妇人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背诵诗歌，检查背诵情况。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读自己喜欢的段落、句子，并把喜欢的原因与同桌进行交流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同桌交流后再找部分学生在全班交流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重点研讨《破阵子》一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读课文，通过小组合作学习，完成下列题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出示幻灯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解释词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麾下：    了却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②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了却君王天下事”中的“天下事”是指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?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。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词的最后一句表现了作者怎样的思想感情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小组代表交流发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确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部下。    完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收复中原，实现国家统一的大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表现了作者的理想无法实现的悲愤和对统治者强烈不满的思想感情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五、梳理巩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谈本节课的收获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不必只局限于一个方面，也不必面面俱到，只要学生能说出某些方面即可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六、拓展训练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如果有时间的话，可在课堂上进行，如无时间可不进行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辛弃疾最后感叹“可怜白发生”，请你写一封短信，站在朋友的立场上体会一下辛弃疾当时的心情。七、布置作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新课标作业设计》中的“阅读理解”的第二部分。板书设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观刈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白居易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内容、感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背诵诗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破阵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辛弃疾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内容、感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背诵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20:00Z</dcterms:created>
  <dc:creator>蒋荣东</dc:creator>
  <dc:description/>
  <dc:language>en-US</dc:language>
  <cp:lastModifiedBy>蒋荣东</cp:lastModifiedBy>
  <dcterms:modified xsi:type="dcterms:W3CDTF">2005-03-12T08:22:00Z</dcterms:modified>
  <cp:revision>2</cp:revision>
  <dc:subject/>
  <dc:title>古代诗词三首(苏教版七下）  </dc:title>
</cp:coreProperties>
</file>