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9</w:t>
      </w:r>
      <w:r>
        <w:rPr>
          <w:rFonts w:ascii="黑体;SimHei" w:hAnsi="黑体;SimHei" w:eastAsia="黑体;SimHei"/>
          <w:color w:val="000000"/>
          <w:sz w:val="24"/>
        </w:rPr>
        <w:t>《列子》二则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内容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材</w:t>
      </w:r>
      <w:r>
        <w:rPr>
          <w:rFonts w:eastAsia="黑体;SimHei" w:ascii="黑体;SimHei" w:hAnsi="黑体;SimHei"/>
          <w:color w:val="000000"/>
          <w:sz w:val="24"/>
        </w:rPr>
        <w:t>168-169</w:t>
      </w:r>
      <w:r>
        <w:rPr>
          <w:rFonts w:ascii="黑体;SimHei" w:hAnsi="黑体;SimHei" w:eastAsia="黑体;SimHei"/>
          <w:color w:val="000000"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和能力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了解《列子》一书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文言词语的含义，培养学生结合课下注释和上下文理解文章内容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过程和方法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小组合作、讨论探究等环节，培养学生自主、合作、探究的学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情感态度价值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培养学生的环保意识和认识事物的正确方法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重、难点及教学突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重点，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学生自行理解内容，把握文章的寓义是重点</w:t>
      </w:r>
      <w:r>
        <w:rPr>
          <w:rFonts w:ascii="宋体;SimSun" w:hAnsi="宋体;SimSun" w:cs="宋体;SimSun"/>
          <w:color w:val="000000"/>
          <w:sz w:val="22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难点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掌握解读寓言的方法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学突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教师要大胆放手，让学生结合注释及工具书疏通文意，把握内容，在必要时教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适当的指导；对难点的突破侧重于通过学生的讨论探究等环节，利用辐射阅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式来完成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置预习任务，印发辐射资料，制作幻灯片，了解《列子》的资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习课文，浏览辐射资料，搜集有关环境污染、环境保护的材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（第</w:t>
      </w: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课时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激趣导入    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朗读课文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自主理解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辐射巩固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加滦蝰解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激趣导入</w:t>
      </w:r>
      <w:r>
        <w:rPr/>
        <w:t>(</w:t>
      </w:r>
      <w:r>
        <w:rPr/>
        <w:t>约  分钟</w:t>
      </w:r>
      <w:r>
        <w:rPr/>
        <w:t xml:space="preserve">)  </w:t>
      </w:r>
      <w:r>
        <w:rPr/>
        <w:t>、．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67"/>
      </w:tblGrid>
      <w:tr>
        <w:trPr>
          <w:trHeight w:val="297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生括动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许多成语都是一个生动的故事，你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大家讲一个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你知道“杞人忧天”是什么意思吗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人本课学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讲所知的成语故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四个同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述即可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生解说成语的意思，切入课文学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67"/>
      </w:tblGrid>
      <w:tr>
        <w:trPr>
          <w:trHeight w:val="28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6336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读音、断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灯出示一些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读音，请生注意这些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，做适当点拔仔细谛听，若有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应及时指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检查自学情况。幻灯片出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及句子解释翻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随堂练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：你是如何看待杞人的行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知”者的话你赞成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?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探究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“杞人忧天”现在是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你的生活，你认为杞人的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忧是可笑的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你的看法。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战国时的环境，杞人在担忧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我们今天的环境，杞人的行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有什么启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学生仍有疑惑的地方，师生共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读课文，结合课节注释及工具书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课文内容，有疑难问题，小组讨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据提示，逐一回答问题，说出词义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常用词积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小组内提出自己在理解过程中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有疑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问题，互相质疑解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聚焦主要问题，。在小组内形成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、合作探究的形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合生活实际来深入评析杞人的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。学生展开自由讨论评析，联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环境谈自己的认识，表达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所欲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解决疑惑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拓展运用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39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147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杞人尚且知道忧天，作为现实环境中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，将对我们目前的环境做点什么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谈你的看法。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畅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课通过学生的自主合作学习，让我们认识了一位似乎是“傻子”的杞人。但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在看来他却是一位多么有远见的人，让我们为今天的环境贡献出自己的一份力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吧</w:t>
      </w:r>
      <w:r>
        <w:rPr>
          <w:rFonts w:cs="宋体;SimSun" w:ascii="宋体;SimSun" w:hAnsi="宋体;SimSun"/>
          <w:color w:val="000000"/>
          <w:sz w:val="22"/>
        </w:rPr>
        <w:t>!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板书设计参考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188087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列子》一书，说说这是一本怎样的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注意加点的字，你读对它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坠姗</w:t>
      </w:r>
      <w:r>
        <w:rPr>
          <w:rFonts w:ascii="宋体;SimSun" w:hAnsi="宋体;SimSun" w:cs="宋体;SimSun"/>
          <w:color w:val="000000"/>
        </w:rPr>
        <w:t xml:space="preserve">  中小咖伤  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胁步呲蹈    舍舶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说出加点字的意思：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身无所寄，废寝食者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屈伸呼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奈何忧天崩坠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因往晓之    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地，积块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说出句子的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天，积气耳，无处无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天果积气，日月星宿，不当坠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终日在天中行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其人舍然大喜，晓之者亦舍然大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个性设计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调查你周围的环境，有哪些环境污染的现象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能否对此提出点合理性的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一则寓言，回答下列问题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临江之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临江之人畋，得麋，畜之。入门。群犬垂涎，扬尾皆来。其人怒，恒之。自是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抱就犬，习示之，使勿动，稍使与之戏。积久，犬皆如人意。麋稍大，忘己之麋也，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为犬良我友抵触偃仆，益狎。犬畏主人，与之俯仰甚善，然时啖其舌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三年，麋出门，见外犬在道甚众，走欲与为戏。外犬见而喜怒，共杀食之，狼藉道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。麋至死不悟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运用工具书，了解短文大意，翻译下列句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自是日抱就犬，习示之，使勿动，稍使与之戏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 xml:space="preserve">．外犬见而喜怒，共杀食之，狼藉道上。麋至死不悟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写出这则寓言的寓意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学习寓言，应以分析寓意为主，寓意也不可拘泥于一点，仁者见仁，智者见智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用一固定答案限制学生思维，应鼓励学生从不同角度分析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朗读理解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疏通文意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把握寓意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思考探究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引导拓展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思考发言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/>
          <w:color w:val="000000"/>
        </w:rPr>
        <w:t>一、朗读理解</w:t>
      </w:r>
      <w:r>
        <w:rPr>
          <w:rFonts w:cs="宋体;SimSun"/>
        </w:rPr>
        <w:t>(</w:t>
      </w:r>
      <w:r>
        <w:rPr>
          <w:rFonts w:cs="宋体;SimSun"/>
        </w:rPr>
        <w:t>约</w:t>
      </w:r>
      <w:r>
        <w:rPr>
          <w:rFonts w:cs="宋体;SimSun" w:eastAsia="楷体;宋体"/>
        </w:rPr>
        <w:t xml:space="preserve">  </w:t>
      </w:r>
      <w:r>
        <w:rPr/>
        <w:t>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48"/>
      </w:tblGrid>
      <w:tr>
        <w:trPr>
          <w:trHeight w:val="379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404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大家读一读《杨布打狗》这个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，注意字音及断句，小组讨论疏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巡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大家口头翻译课文，然后请几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学起来复述一下课文内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检查自学效果，幻灯出示练习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随堂练习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名读，齐读，自由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合注释及工具书疏通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，讨论解决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生译课文，合书复述课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教师引导下做练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把握寓意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3024"/>
      </w:tblGrid>
      <w:tr>
        <w:trPr>
          <w:trHeight w:val="374" w:hRule="atLeast"/>
        </w:trPr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608" w:hRule="atLeast"/>
        </w:trPr>
        <w:tc>
          <w:tcPr>
            <w:tcW w:w="4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问疑解难，引导视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布出了一趟门，回家后，他家的狗不认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了，这是为了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朱说：“向者使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狗白而往黑而来，岂能无怪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说明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如何理解这句话的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辐射资料：《美丽的谎言》、《弓的主人》、《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秋果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《鸽与秋果》中的语句来诠释狗的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三篇文章中找出具有相似之处的三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象，它们的共同点是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愿做文中的哪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丽的谎言》中，小兵对他妈妈说谎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便是个坏孩子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认为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小组内提出几个有探究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的问题，并聚焦主要问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合作探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阅读资料，结合资料探究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。可用资料上的话来诠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的行为，也可用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的话来说明。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引导拓展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7"/>
      </w:tblGrid>
      <w:tr>
        <w:trPr>
          <w:trHeight w:val="403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147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的生活中有类似杨布之狗这样的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如何看待这一普遍现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了本文对你有什么启发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生活，联系实际，畅所欲言，提倡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性的发言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文行文虽短，但词语不重复，富于变化。故事虽小，却让我们认识了一个普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在的社会现象，让自己能够正确地对待人和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这两篇课文，我们来看《列子》。《列子》是先秦时著作集，内容多记民间故事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寓言和神话传说，如愚公移山、纪昌学射等，形象鲜明，含义深刻，直到现在，仍有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高的文学意义及思想寓义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五、板书设计参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00266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杨布打狗》这则寓言很有现实意义，请关注现实生活，看有没有类似事情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2420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11:00Z</dcterms:created>
  <dc:creator>jyu</dc:creator>
  <dc:description/>
  <dc:language>en-US</dc:language>
  <cp:lastModifiedBy>jyu</cp:lastModifiedBy>
  <dcterms:modified xsi:type="dcterms:W3CDTF">2004-06-04T05:11:00Z</dcterms:modified>
  <cp:revision>1</cp:revision>
  <dc:subject/>
  <dc:title>29《列子》二则</dc:title>
</cp:coreProperties>
</file>