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地毯下的尘土</w:t>
      </w:r>
    </w:p>
    <w:p>
      <w:pPr>
        <w:pStyle w:val="Normal"/>
        <w:jc w:val="center"/>
        <w:rPr>
          <w:bCs/>
          <w:sz w:val="24"/>
        </w:rPr>
      </w:pPr>
      <w:r>
        <w:rPr>
          <w:rFonts w:eastAsia="宋体;SimSun"/>
          <w:bCs/>
          <w:sz w:val="24"/>
        </w:rPr>
        <w:t>东莞市黄江中学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宋体;SimSun"/>
          <w:bCs/>
          <w:sz w:val="24"/>
        </w:rPr>
        <w:t>李木兰</w:t>
      </w:r>
    </w:p>
    <w:p>
      <w:pPr>
        <w:pStyle w:val="Normal"/>
        <w:rPr/>
      </w:pPr>
      <w:r>
        <w:rPr>
          <w:rFonts w:eastAsia="宋体;SimSun"/>
        </w:rPr>
        <w:t>一、</w:t>
      </w:r>
      <w:r>
        <w:rPr>
          <w:rFonts w:eastAsia="宋体;SimSun"/>
          <w:b/>
          <w:bCs/>
        </w:rPr>
        <w:t>总体构思</w:t>
      </w:r>
    </w:p>
    <w:p>
      <w:pPr>
        <w:pStyle w:val="TextBodyIndent"/>
        <w:ind w:left="420" w:firstLine="559"/>
        <w:rPr>
          <w:sz w:val="24"/>
        </w:rPr>
      </w:pPr>
      <w:r>
        <w:rPr>
          <w:sz w:val="24"/>
        </w:rPr>
        <w:t>这篇课文充满了神奇浪漫的想象，题目的设计很有深意，耐人寻味，在教学中要通过对题目的分析讨论，培养学生的联想能力和创新意识。本文的内容富有教育意义，课文通过米妮出去找工作的故事，刻画了一个诚实、善良、勤劳、懂礼貌、乐于助人的小姑娘的形象，学习时要结合对主人公性格的分析，让学生讨论该怎样学习主人公的优秀品质。本文的动作描写，心理描写非常独到细致，要在教学中通过朗读来认真品味、理解，弄清楚这些描写的作用及好处，并在作文中学会运用这些写法。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二、过程设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b/>
          <w:bCs/>
          <w:sz w:val="24"/>
        </w:rPr>
        <w:t>教法学法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宋体;SimSun"/>
          <w:sz w:val="24"/>
        </w:rPr>
        <w:t>这篇课文的内容比较简单，在教学过程中，应注意引导学生自主思考、通过讨论交流的方式来解决问题，并允许学生持有不同的见解。对于主人公性格的分析，要让学生结合课文的具体内容来概括，尽量避免用简单的词汇来给主人公的性格下定论。对于主人公的美德，可以要求学生联想读过的其它文章，思考哪些人物具有和本文主人公相类似的性格。有条件的学校可以辅以多媒体教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b/>
          <w:bCs/>
          <w:sz w:val="24"/>
        </w:rPr>
        <w:t>教学流程</w:t>
      </w:r>
    </w:p>
    <w:p>
      <w:pPr>
        <w:pStyle w:val="Normal"/>
        <w:ind w:firstLine="240"/>
        <w:rPr>
          <w:rFonts w:eastAsia="宋体;SimSun"/>
          <w:sz w:val="24"/>
        </w:rPr>
      </w:pPr>
      <w:r>
        <w:rPr>
          <w:rFonts w:eastAsia="宋体;SimSun"/>
          <w:sz w:val="24"/>
        </w:rPr>
        <w:t>（一）导入新课</w:t>
      </w:r>
    </w:p>
    <w:p>
      <w:pPr>
        <w:pStyle w:val="Normal"/>
        <w:ind w:left="420" w:firstLine="322"/>
        <w:rPr>
          <w:rFonts w:eastAsia="宋体;SimSun"/>
          <w:sz w:val="24"/>
        </w:rPr>
      </w:pPr>
      <w:r>
        <w:rPr>
          <w:rFonts w:eastAsia="宋体;SimSun"/>
          <w:sz w:val="24"/>
        </w:rPr>
        <w:t>同学们，你们是否尝试过在假期出去找一份工作来为自己挣点零花钱呢？可能有很多同学有这个想法，只不过还没有付诸实践；也可能有的同学已经有过在假期卖报纸、冰棒、鲜花的经历了，可是大部分同学可能都还不需要自己出去挣钱来补贴家用，我们今天学习的课文中，大家会认识一位懂事的小姑娘，我们来看看她是怎样出去找工作的。</w:t>
      </w:r>
    </w:p>
    <w:p>
      <w:pPr>
        <w:pStyle w:val="Normal"/>
        <w:ind w:firstLine="240"/>
        <w:rPr>
          <w:rFonts w:eastAsia="宋体;SimSun"/>
          <w:sz w:val="24"/>
        </w:rPr>
      </w:pPr>
      <w:r>
        <w:rPr>
          <w:rFonts w:eastAsia="宋体;SimSun"/>
          <w:sz w:val="24"/>
        </w:rPr>
        <w:t>（二）字词积累</w:t>
      </w:r>
    </w:p>
    <w:p>
      <w:pPr>
        <w:pStyle w:val="Normal"/>
        <w:ind w:firstLine="705"/>
        <w:rPr>
          <w:sz w:val="24"/>
        </w:rPr>
      </w:pPr>
      <w:r>
        <w:rPr>
          <w:rFonts w:eastAsia="宋体;SimSun"/>
          <w:sz w:val="24"/>
        </w:rPr>
        <w:t>勉强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葱茏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眷顾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真挚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津津有味</w:t>
      </w:r>
    </w:p>
    <w:p>
      <w:pPr>
        <w:pStyle w:val="Normal"/>
        <w:ind w:left="420" w:firstLine="322"/>
        <w:rPr>
          <w:rFonts w:eastAsia="宋体;SimSun"/>
          <w:sz w:val="24"/>
        </w:rPr>
      </w:pPr>
      <w:r>
        <w:rPr>
          <w:rFonts w:eastAsia="宋体;SimSun"/>
          <w:sz w:val="24"/>
        </w:rPr>
        <w:t>以上词语，要求学生注音，并在文中找出相应句子，再分别另造一个句子。因为词语不多，可以通过提问的方式在课堂上完成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（三）诵读课文</w:t>
      </w:r>
    </w:p>
    <w:p>
      <w:pPr>
        <w:pStyle w:val="Normal"/>
        <w:ind w:firstLine="720"/>
        <w:rPr>
          <w:rFonts w:eastAsia="宋体;SimSun"/>
          <w:sz w:val="24"/>
        </w:rPr>
      </w:pPr>
      <w:r>
        <w:rPr>
          <w:rFonts w:eastAsia="宋体;SimSun"/>
          <w:sz w:val="24"/>
        </w:rPr>
        <w:t>本文语言活泼生动，充满丰富的想象，诵读可以分以下几个步骤来完成：</w:t>
      </w:r>
    </w:p>
    <w:p>
      <w:pPr>
        <w:pStyle w:val="Normal"/>
        <w:ind w:left="705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老师有感情地朗读前四段，做好感情的铺垫。</w:t>
      </w:r>
    </w:p>
    <w:p>
      <w:pPr>
        <w:pStyle w:val="Normal"/>
        <w:ind w:left="705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学生分组朗读课文其余部分，可以让一个朗读水平较好的女生扮演米妮的角色，一部分同学齐读小矮人的话，其余同学读课文的叙述部分。</w:t>
      </w:r>
    </w:p>
    <w:p>
      <w:pPr>
        <w:pStyle w:val="Normal"/>
        <w:ind w:left="705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、诵读的同时思考问题：</w:t>
      </w:r>
    </w:p>
    <w:p>
      <w:pPr>
        <w:pStyle w:val="Normal"/>
        <w:ind w:left="706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小姑娘米妮生活在一个什么样的家庭中？课文开始为什么不直接写她出去找工作，而是从她的身世写起呢？</w:t>
      </w:r>
    </w:p>
    <w:p>
      <w:pPr>
        <w:pStyle w:val="Normal"/>
        <w:ind w:left="644" w:firstLine="240"/>
        <w:rPr>
          <w:rFonts w:eastAsia="宋体;SimSun"/>
          <w:sz w:val="24"/>
        </w:rPr>
      </w:pPr>
      <w:r>
        <w:rPr>
          <w:rFonts w:eastAsia="宋体;SimSun"/>
          <w:sz w:val="24"/>
        </w:rPr>
        <w:t>诵读结束后，学生进行讨论，</w:t>
      </w:r>
    </w:p>
    <w:p>
      <w:pPr>
        <w:pStyle w:val="Normal"/>
        <w:ind w:left="644" w:firstLine="240"/>
        <w:rPr>
          <w:rFonts w:eastAsia="宋体;SimSun"/>
          <w:sz w:val="24"/>
        </w:rPr>
      </w:pPr>
      <w:r>
        <w:rPr>
          <w:rFonts w:eastAsia="宋体;SimSun"/>
          <w:sz w:val="24"/>
        </w:rPr>
        <w:t>明确：米妮的家庭很贫困，“一家人勉强吃饱穿暖”，可是家里的气氛却十分温馨、和睦，母亲勤劳能干，女儿也很懂事勤快，“在这两个幸福的孩子看来，都充满了欢乐。”这些内容看起来无关紧要，却为后面故事的发展做了重要的铺垫，因为我们可以顺理成章地想到，米妮勤劳诚实的美德，应该只有在这样的家庭中才能形成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（四）思考和讨论</w:t>
      </w:r>
    </w:p>
    <w:p>
      <w:pPr>
        <w:pStyle w:val="Normal"/>
        <w:ind w:left="33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要求学生在文中找出能够体现主人公性格的有关语句，用铅笔画出来，并指出这些语句反映了主人公什么方面的性格，并指出哪些是正面描写，哪些是侧面描写。</w:t>
      </w:r>
    </w:p>
    <w:p>
      <w:pPr>
        <w:pStyle w:val="Normal"/>
        <w:ind w:left="33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明确：懂礼貌</w:t>
      </w:r>
    </w:p>
    <w:p>
      <w:pPr>
        <w:pStyle w:val="Normal"/>
        <w:ind w:left="330" w:firstLine="240"/>
        <w:rPr/>
      </w:pP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4"/>
          <w:lang w:val="en-US" w:eastAsia="en-US"/>
        </w:rPr>
        <w:t>①</w:t>
      </w:r>
      <w:r>
        <w:rPr>
          <w:rFonts w:eastAsia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eastAsia="宋体;SimSun"/>
          <w:sz w:val="24"/>
        </w:rPr>
        <w:t>她匆匆地赶过去，敲了敲小屋的门，没有人答应。她敲了一次又一次，还是没有人来应门。她想，这儿可能没有人住吧！她打开门，走了进去，决定就在这里过夜。”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eastAsia="宋体;SimSun"/>
          <w:sz w:val="24"/>
        </w:rPr>
        <w:t>正面描写。先敲门，直到判断可能没有人住才进去，多么懂礼貌的孩子！</w:t>
      </w:r>
    </w:p>
    <w:p>
      <w:pPr>
        <w:pStyle w:val="Normal"/>
        <w:ind w:left="330" w:firstLine="240"/>
        <w:rPr/>
      </w:pP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4"/>
          <w:lang w:val="en-US" w:eastAsia="en-US"/>
        </w:rPr>
        <w:t>②</w:t>
      </w:r>
      <w:r>
        <w:rPr>
          <w:rFonts w:eastAsia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eastAsia="宋体;SimSun"/>
          <w:sz w:val="24"/>
        </w:rPr>
        <w:t>米妮看到了小矮人，就出来见他们。‘你们好，’她说，‘我是米妮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格雷，我出来找工作，因为我亲爱的妈妈病了。我是天刚黑时进来的，我——’”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eastAsia="宋体;SimSun"/>
          <w:sz w:val="24"/>
        </w:rPr>
        <w:t>正面描写。见到房子的主人，先问好，再介绍自己，再说明进来的原因，很有教养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4"/>
          <w:lang w:val="en-US" w:eastAsia="en-US"/>
        </w:rPr>
        <w:t>③</w:t>
      </w:r>
      <w:r>
        <w:rPr>
          <w:rFonts w:eastAsia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eastAsia="宋体;SimSun"/>
          <w:sz w:val="24"/>
        </w:rPr>
        <w:t>所以她谢了谢他们，答应了下来，</w:t>
      </w:r>
      <w:r>
        <w:rPr>
          <w:rFonts w:eastAsia="宋体;SimSun"/>
          <w:sz w:val="24"/>
        </w:rPr>
        <w:t>……</w:t>
      </w:r>
      <w:r>
        <w:rPr>
          <w:rFonts w:eastAsia="宋体;SimSun"/>
          <w:sz w:val="24"/>
        </w:rPr>
        <w:t>”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eastAsia="宋体;SimSun"/>
          <w:sz w:val="24"/>
        </w:rPr>
        <w:t>正面描写。答应帮小矮人工作后首先道谢，这里的描写虽然简短，但是不容忽视。</w:t>
      </w:r>
    </w:p>
    <w:p>
      <w:pPr>
        <w:pStyle w:val="Normal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勤快能干</w:t>
      </w:r>
    </w:p>
    <w:p>
      <w:pPr>
        <w:pStyle w:val="Normal"/>
        <w:ind w:left="330" w:firstLine="240"/>
        <w:rPr/>
      </w:pP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4"/>
          <w:lang w:val="en-US" w:eastAsia="en-US"/>
        </w:rPr>
        <w:t>①</w:t>
      </w:r>
      <w:r>
        <w:rPr>
          <w:rFonts w:eastAsia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eastAsia="宋体;SimSun"/>
          <w:sz w:val="24"/>
        </w:rPr>
        <w:t>她的两个女儿</w:t>
      </w:r>
      <w:r>
        <w:rPr>
          <w:rFonts w:eastAsia="宋体;SimSun"/>
          <w:sz w:val="24"/>
        </w:rPr>
        <w:t>……</w:t>
      </w:r>
      <w:r>
        <w:rPr>
          <w:rFonts w:eastAsia="宋体;SimSun"/>
          <w:sz w:val="24"/>
        </w:rPr>
        <w:t>把家里收拾得干干净净，像一只新的发夹一样光鲜。”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eastAsia="宋体;SimSun"/>
          <w:sz w:val="24"/>
        </w:rPr>
        <w:t>这是正面描写小米妮的勤快能干。</w:t>
      </w:r>
    </w:p>
    <w:p>
      <w:pPr>
        <w:pStyle w:val="Normal"/>
        <w:ind w:left="330" w:firstLine="240"/>
        <w:rPr/>
      </w:pP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4"/>
          <w:lang w:val="en-US" w:eastAsia="en-US"/>
        </w:rPr>
        <w:t>②</w:t>
      </w:r>
      <w:r>
        <w:rPr>
          <w:rFonts w:eastAsia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eastAsia="宋体;SimSun"/>
          <w:sz w:val="24"/>
        </w:rPr>
        <w:t>等她的手一暖和过来，她就开始整理房子。”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eastAsia="宋体;SimSun"/>
          <w:sz w:val="24"/>
        </w:rPr>
        <w:t>正面描写。在家里就养成了爱劳动的好习惯，稍事休息马上干活。</w:t>
      </w:r>
    </w:p>
    <w:p>
      <w:pPr>
        <w:pStyle w:val="Normal"/>
        <w:ind w:left="330" w:firstLine="240"/>
        <w:rPr>
          <w:rFonts w:eastAsia="宋体;SimSun"/>
        </w:rPr>
      </w:pP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4"/>
          <w:lang w:val="en-US" w:eastAsia="en-US"/>
        </w:rPr>
        <w:t>③</w:t>
      </w:r>
      <w:r>
        <w:rPr>
          <w:rFonts w:eastAsia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eastAsia="宋体;SimSun"/>
          <w:sz w:val="24"/>
        </w:rPr>
        <w:t>她洗了盘子，整理了床，擦了地，正了正火炉前的地毯，把十二把小椅子沿着火炉摆成了一个半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eastAsia="宋体;SimSun"/>
          <w:sz w:val="24"/>
        </w:rPr>
        <w:t>正面描写。做事情有条不紊，能干。</w:t>
      </w:r>
    </w:p>
    <w:p>
      <w:pPr>
        <w:pStyle w:val="Normal"/>
        <w:ind w:left="330" w:firstLine="240"/>
        <w:rPr/>
      </w:pP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4"/>
          <w:lang w:val="en-US" w:eastAsia="en-US"/>
        </w:rPr>
        <w:t>④</w:t>
      </w:r>
      <w:r>
        <w:rPr>
          <w:rFonts w:eastAsia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eastAsia="宋体;SimSun"/>
          <w:sz w:val="24"/>
        </w:rPr>
        <w:t>一进门，她就吃惊地缩回了脚，她看到了十二张小床，每张床上的被褥都是乱糟糟的，一张布满了灰尘的桌上乱七八糟地放着十二个盘子，房间的地上也非常脏，到处落满了灰尘，”“你刚来时我们的房子的样子有点惨，但现在你已把它收拾得清洁有敞亮。”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eastAsia="宋体;SimSun"/>
          <w:sz w:val="24"/>
        </w:rPr>
        <w:t>房子里先前的脏乱和后来很清洁敞亮形成鲜明的对比，从侧面突出了小米妮的能干。</w:t>
      </w:r>
    </w:p>
    <w:p>
      <w:pPr>
        <w:pStyle w:val="Normal"/>
        <w:ind w:left="330" w:firstLine="240"/>
        <w:rPr/>
      </w:pPr>
      <w:r>
        <w:fldChar w:fldCharType="begin"/>
      </w:r>
      <w:r>
        <w:rPr>
          <w:sz w:val="24"/>
          <w:rFonts w:eastAsia="宋体;SimSun" w:cs="宋体;SimSun" w:ascii="宋体;SimSun" w:hAnsi="宋体;SimSun"/>
          <w:lang w:val="en-US" w:eastAsia="en-US"/>
        </w:rPr>
        <w:instrText xml:space="preserve"> = 5 \* GB3 </w:instrText>
      </w: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4"/>
          <w:lang w:val="en-US" w:eastAsia="en-US"/>
        </w:rPr>
        <w:t>⑤</w:t>
      </w:r>
      <w:r>
        <w:rPr>
          <w:rFonts w:eastAsia="宋体;SimSun"/>
          <w:sz w:val="24"/>
          <w:lang w:val="en-US" w:eastAsia="en-US"/>
        </w:rPr>
      </w:r>
      <w:r>
        <w:rPr>
          <w:sz w:val="24"/>
          <w:rFonts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eastAsia="宋体;SimSun"/>
          <w:sz w:val="24"/>
        </w:rPr>
        <w:t>第二天一早，</w:t>
      </w:r>
      <w:r>
        <w:rPr>
          <w:rFonts w:eastAsia="宋体;SimSun"/>
          <w:sz w:val="24"/>
        </w:rPr>
        <w:t>……</w:t>
      </w:r>
      <w:r>
        <w:rPr>
          <w:rFonts w:eastAsia="宋体;SimSun"/>
          <w:sz w:val="24"/>
        </w:rPr>
        <w:t>她做了一顿可口的早餐。小矮人们离开后，她打扫了房子，并补好了小矮人的衣服。晚上小矮人回家来了，他们发现炉子里的火烧得红红的，桌上一桌热气腾腾的晚饭正等着他们。”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eastAsia="宋体;SimSun"/>
          <w:sz w:val="24"/>
        </w:rPr>
        <w:t>这段话，先从正面描写，再从侧面描写了小米妮的勤快和能干。</w:t>
      </w:r>
    </w:p>
    <w:p>
      <w:pPr>
        <w:pStyle w:val="Normal"/>
        <w:ind w:left="33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善良和乐于助人</w:t>
      </w:r>
    </w:p>
    <w:p>
      <w:pPr>
        <w:pStyle w:val="Normal"/>
        <w:ind w:left="330" w:firstLine="24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eastAsia="宋体;SimSun"/>
          <w:sz w:val="24"/>
        </w:rPr>
        <w:t>米妮心里也很高兴，她很喜欢这些善良的小矮人，希望能帮助他们。所以她谢了谢他们，答应了下来。”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eastAsia="宋体;SimSun"/>
          <w:sz w:val="24"/>
        </w:rPr>
        <w:t>心理描写。不仅答应的很爽快，而且在这前后的行动中，确实可以看得出，小米妮是很尽职尽责的。</w:t>
      </w:r>
    </w:p>
    <w:p>
      <w:pPr>
        <w:pStyle w:val="Normal"/>
        <w:ind w:left="33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诚实认真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‘</w:t>
      </w:r>
      <w:r>
        <w:rPr>
          <w:rFonts w:eastAsia="宋体;SimSun"/>
          <w:sz w:val="24"/>
        </w:rPr>
        <w:t>地毯下的尘土！地毯下的尘土！’米妮心里的那个小小的声音在说。她再也忍不住了，便拿起扫帚，开始扫地毯下的尘土。”——心理描写。在激烈的心理矛盾之后，米妮选择了诚实，于是也收获了金币，这也许是她所有美德的回报吧。所以在那以后，她“总是认认真真地对待自己的工作，而且总是要擦地毯下的地板。”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（五）交流活动</w:t>
      </w:r>
    </w:p>
    <w:p>
      <w:pPr>
        <w:pStyle w:val="Normal"/>
        <w:ind w:left="33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请学生概括米妮的性格，说说米妮这个形象在现代社会有什么现实意义？</w:t>
      </w:r>
    </w:p>
    <w:p>
      <w:pPr>
        <w:pStyle w:val="Normal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这一问题的讨论，教师应当引导学生结合当前独生子女身上的一些特点尤其是弱点，针对他们身上普遍存在的娇骄二气、不够勤劳、生活自理能力差的种种现象，进行深入讨论，应当通过讨论，让学生认识这些现象存在的巨大隐患，比如由于懒惰或者生活自理能力差引发的身体素质下降、心理问题、就业问题等。</w:t>
      </w:r>
    </w:p>
    <w:p>
      <w:pPr>
        <w:pStyle w:val="Normal"/>
        <w:ind w:left="33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联系自己读过的故事，想想有哪些故事的主人公和米妮一样具有令人难忘的美德。要求学生说出故事的名称、大致情节、人物的姓名，以及自己对这个故事和人物的认识。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这一话题的讨论最好让学生在课前有一定的准备，讨论时自由发言，不一定拘泥于课文中涉及到的美德，诸如关于勇敢、诚信、舍己为人等美德的故事都可以。讨论时老师可做适当点评，通过这一讨论可以让学生得到道德教育，同时可以锻炼学生的表达和交际能力。</w:t>
      </w:r>
    </w:p>
    <w:p>
      <w:pPr>
        <w:pStyle w:val="Normal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例如：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王尔德的《快乐王子》的故事：小王子生前不知道忧愁，死后被塑成雕像站立在广场上，亲眼目睹人民生活的苦难，善良的王子托小燕子把装饰在自己身上的珍珠、宝石、金片，全部送给了最需要帮助的贫苦的劳动人民。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安徒生的《海的女儿》的故事：大海深处，生活着无忧无虑的人鱼们，可是大海最小的女儿人鱼公主爱上了一位英俊的王子，因此将自己的声音送给女巫，乞求女巫帮助自己变成人形，以来到自己心爱的人的身边。可是女巫告诉她，一旦王子娶了其他的女人，她就将永远变成泡沫。人鱼公主为了爱情，毅然接受了女巫的条件，将自己的尾巴，变成了两条光洁修长的腿。可是，失去了声音的她却无法向自己心爱的人倾诉爱情，终于有一天，王子娶了另外的新娘。新婚之夜，人鱼公主的姐姐们给了她一把刀，只要她杀死王子和他的新娘，自己就可以变回人鱼的模样，回到大海里继续无忧无虑的生活。人鱼公主并没有这样做，她不忍心看着自己心爱的人死去，宁可让自己一个人痛苦，于是在太阳升起来的时候，她变成了泡沫。但是，由于她的善良、真诚，上帝使她的灵魂得到了永生。</w:t>
      </w:r>
    </w:p>
    <w:p>
      <w:pPr>
        <w:pStyle w:val="Normal"/>
        <w:ind w:left="33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、朗读从“不久，小矮人们回家来了”到“就像月亮一样圆润、闪亮！”这几段文字。</w:t>
      </w:r>
    </w:p>
    <w:p>
      <w:pPr>
        <w:pStyle w:val="Normal"/>
        <w:ind w:left="33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讨论：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A</w:t>
      </w:r>
      <w:r>
        <w:rPr>
          <w:rFonts w:eastAsia="宋体;SimSun"/>
          <w:sz w:val="24"/>
        </w:rPr>
        <w:t>、这几段文字集中写了小米妮的心理矛盾，“虽然当时没有人知道，但自己心里却很不安。”你有过这样的经历吗？你愿意把它说出来吗？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这一节讨论老师可以用自己的切身体会做引导，要求学生说出真实感受，有很多学生可能有这方面的经历，比如踢足球砸破了别人的玻璃窗，自己一直没有主动认错；弄丢了朋友的东西，朋友却不知道等等，通过这一节的讨论，要让学生自己感受到，坦诚地说出自己的错误求得朋友的谅解，比忍受内心的自责要痛快得多。</w:t>
      </w:r>
    </w:p>
    <w:p>
      <w:pPr>
        <w:pStyle w:val="Normal"/>
        <w:ind w:left="330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B</w:t>
      </w:r>
      <w:r>
        <w:rPr>
          <w:rFonts w:eastAsia="宋体;SimSun"/>
          <w:sz w:val="24"/>
        </w:rPr>
        <w:t>、这一节的内容和故事的题目有着紧密的联系，想想作者为什么要用这个题目，并自己为课文拟一个新的标题。</w:t>
      </w:r>
    </w:p>
    <w:p>
      <w:pPr>
        <w:pStyle w:val="Normal"/>
        <w:ind w:left="330" w:firstLine="480"/>
        <w:rPr>
          <w:sz w:val="24"/>
        </w:rPr>
      </w:pPr>
      <w:r>
        <w:rPr>
          <w:rFonts w:eastAsia="宋体;SimSun"/>
          <w:sz w:val="24"/>
        </w:rPr>
        <w:t>明确：这几段文字是故事的关键，本文虽然写了小主人公很多美德，但作者着力刻画的还是“诚实”这一主题，而且通过小米妮打扫地毯下面的尘土获得金币这一情节，告诉读者“只要认认真真去工作，就回得到好的回报”这一道理。用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“地毯下的尘土”做标题，因为它是揭示文章主题的主要内容。至于学生自己为本文设计的标题，只要能反映文章的主要内容，合情合理即可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（六）小结</w:t>
      </w:r>
    </w:p>
    <w:p>
      <w:pPr>
        <w:pStyle w:val="2"/>
        <w:ind w:left="420" w:firstLine="497"/>
        <w:rPr>
          <w:sz w:val="24"/>
        </w:rPr>
      </w:pPr>
      <w:r>
        <w:rPr>
          <w:sz w:val="24"/>
        </w:rPr>
        <w:t>本文的学习我们通过分析小主人公的形象，学到了运用多种描写手段刻画人物的方法，尤其是本文的心理描写和行动描写，都值得我们仔细品味，并把它运用到我们的日常写作中去。同时，通过本文的学习，我们可以从主人公身上发现许多美德，而这些，也许正好是我们所欠缺的。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（七）布置作业</w:t>
      </w:r>
    </w:p>
    <w:p>
      <w:pPr>
        <w:pStyle w:val="2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写一篇</w:t>
      </w:r>
      <w:r>
        <w:rPr>
          <w:sz w:val="24"/>
        </w:rPr>
        <w:t>300</w:t>
      </w:r>
      <w:r>
        <w:rPr>
          <w:sz w:val="24"/>
        </w:rPr>
        <w:t>字以上的短文，描述自己熟悉的一个人，要求至少运用两种以上的描写手段（语言、行动、肖像、细节等描写），突出其主要性格。</w:t>
      </w:r>
    </w:p>
    <w:p>
      <w:pPr>
        <w:pStyle w:val="Normal"/>
        <w:ind w:firstLine="435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板书设计（多媒体展示）</w:t>
      </w:r>
    </w:p>
    <w:p>
      <w:pPr>
        <w:pStyle w:val="Normal"/>
        <w:ind w:firstLine="435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地毯下的尘土</w:t>
      </w:r>
    </w:p>
    <w:tbl>
      <w:tblPr>
        <w:tblW w:w="798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145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小主人公的性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具体表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懂礼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敲门、自我介绍、道谢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勤快能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家里、收拾房间、做饭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善良和乐于助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心全意地帮助小矮人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诚实认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认真打扫地毯下的尘土</w:t>
            </w:r>
          </w:p>
        </w:tc>
      </w:tr>
    </w:tbl>
    <w:p>
      <w:pPr>
        <w:pStyle w:val="Normal"/>
        <w:ind w:firstLine="42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教学探讨</w:t>
      </w:r>
    </w:p>
    <w:p>
      <w:pPr>
        <w:pStyle w:val="3"/>
        <w:ind w:left="140" w:firstLine="518"/>
        <w:rPr/>
      </w:pPr>
      <w:r>
        <w:rPr/>
        <w:t>这篇文章的内容比较简单，在教学上应该以分析主人公性格为主，重点引导学生学习刻画人物性格的方法，尤其是本文的心理描写、行动描写，正面描写、侧面描写，要学生通过讨论自己去领会。对本文的主题分析，应该结合当前社会上独生子女的一些普遍缺点进行，使学生的学习更有现实意义。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三、设计亮点</w:t>
      </w:r>
    </w:p>
    <w:p>
      <w:pPr>
        <w:pStyle w:val="Normal"/>
        <w:ind w:left="137" w:firstLine="142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本文的教学设计，注意突出了知识重点，通过分析语言描写和行动描写、正面描写和侧面描写，来分析主人公的形象，这比直接用词语概括人物性格要具体得多。而运用学生讲述童话故事这一方法，锻炼了学生的概括能力、口语表达能力，同时，也通过这一环节使学生给自己上了一节很生动的美德教育课。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四、专家点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宋体;SimSun"/>
          <w:sz w:val="24"/>
        </w:rPr>
        <w:t>本教学设计从注重基础知识学习的角度出发，在分析主人公形象的时候，不是单纯地寻找一些空洞的词语来进行概括，而是结合多种描写手段的分析来分析主人公的形象及性格。在教学时注意激发学生自主思考，通过讨论自己解决学习过程中遇到的问题，这有利于学生良好学习习惯的养成。课堂讲述童话故事的设计突破了本篇课文的主题局限，让学生充分发挥了自己的想象力和表达技巧，是对学生的口才很好的锻炼。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五、教学札记</w:t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  </w:t>
      </w:r>
    </w:p>
    <w:tbl>
      <w:tblPr>
        <w:tblW w:w="85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55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701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>
      <w:rFonts w:eastAsia="宋体;SimSun"/>
      <w:sz w:val="21"/>
    </w:rPr>
  </w:style>
  <w:style w:type="paragraph" w:styleId="2">
    <w:name w:val="正文文字缩进 2"/>
    <w:basedOn w:val="Normal"/>
    <w:qFormat/>
    <w:pPr>
      <w:ind w:left="420" w:firstLine="435"/>
    </w:pPr>
    <w:rPr>
      <w:rFonts w:eastAsia="宋体;SimSun"/>
      <w:sz w:val="21"/>
    </w:rPr>
  </w:style>
  <w:style w:type="paragraph" w:styleId="3">
    <w:name w:val="正文文字缩进 3"/>
    <w:basedOn w:val="Normal"/>
    <w:qFormat/>
    <w:pPr>
      <w:ind w:firstLine="42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01:00Z</dcterms:created>
  <dc:creator>cs03</dc:creator>
  <dc:description/>
  <dc:language>en-US</dc:language>
  <cp:lastModifiedBy>Lenovo User</cp:lastModifiedBy>
  <dcterms:modified xsi:type="dcterms:W3CDTF">2004-11-20T14:28:00Z</dcterms:modified>
  <cp:revision>6</cp:revision>
  <dc:subject/>
  <dc:title>地毯下的尘土</dc:title>
</cp:coreProperties>
</file>