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第一千个球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【重点难点点拨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需掌握的字的读音</w:t>
      </w:r>
    </w:p>
    <w:p>
      <w:pPr>
        <w:pStyle w:val="Style13"/>
        <w:tabs>
          <w:tab w:val="clear" w:pos="420"/>
          <w:tab w:val="left" w:pos="23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滂沱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āng tuó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摄</w:t>
      </w:r>
      <w:r>
        <w:rPr>
          <w:sz w:val="18"/>
          <w:szCs w:val="18"/>
        </w:rPr>
        <w:t>影（</w:t>
      </w:r>
      <w:r>
        <w:rPr>
          <w:sz w:val="18"/>
          <w:szCs w:val="18"/>
        </w:rPr>
        <w:t>shè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区</w:t>
      </w:r>
      <w:r>
        <w:rPr>
          <w:b/>
          <w:bCs/>
          <w:sz w:val="18"/>
          <w:szCs w:val="18"/>
        </w:rPr>
        <w:t>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ù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3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ié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iè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iáo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3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í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皱</w:t>
      </w:r>
      <w:r>
        <w:rPr>
          <w:sz w:val="18"/>
          <w:szCs w:val="18"/>
        </w:rPr>
        <w:t>皱巴巴（</w:t>
      </w:r>
      <w:r>
        <w:rPr>
          <w:sz w:val="18"/>
          <w:szCs w:val="18"/>
        </w:rPr>
        <w:t>zhòu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一</w:t>
      </w:r>
      <w:r>
        <w:rPr>
          <w:b/>
          <w:bCs/>
          <w:sz w:val="18"/>
          <w:szCs w:val="18"/>
        </w:rPr>
        <w:t>拐</w:t>
      </w:r>
      <w:r>
        <w:rPr>
          <w:sz w:val="18"/>
          <w:szCs w:val="18"/>
        </w:rPr>
        <w:t>一拐（</w:t>
      </w:r>
      <w:r>
        <w:rPr>
          <w:sz w:val="18"/>
          <w:szCs w:val="18"/>
        </w:rPr>
        <w:t>guǎi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3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膝</w:t>
      </w:r>
      <w:r>
        <w:rPr>
          <w:sz w:val="18"/>
          <w:szCs w:val="18"/>
        </w:rPr>
        <w:t>盖（</w:t>
      </w:r>
      <w:r>
        <w:rPr>
          <w:sz w:val="18"/>
          <w:szCs w:val="18"/>
        </w:rPr>
        <w:t>xī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名</w:t>
      </w:r>
      <w:r>
        <w:rPr>
          <w:b/>
          <w:bCs/>
          <w:sz w:val="18"/>
          <w:szCs w:val="18"/>
        </w:rPr>
        <w:t>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ù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堕</w:t>
      </w:r>
      <w:r>
        <w:rPr>
          <w:sz w:val="18"/>
          <w:szCs w:val="18"/>
        </w:rPr>
        <w:t>落（</w:t>
      </w:r>
      <w:r>
        <w:rPr>
          <w:sz w:val="18"/>
          <w:szCs w:val="18"/>
        </w:rPr>
        <w:t>duò</w:t>
      </w:r>
      <w:r>
        <w:rPr>
          <w:sz w:val="18"/>
          <w:szCs w:val="18"/>
        </w:rPr>
        <w:t>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7606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6113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生涯：指从事某种活动或职业的生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克制：抑制（多指感情）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美妙：美好可喜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滂沱：形容雨下得很大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区域：地区范围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珍贵：价值大；意义深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包袱：比喻影响思想或行动的负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嘲讽：嘲笑讽刺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乐观：精神愉快，对事物的发展充满信心（与</w:t>
      </w:r>
      <w:r>
        <w:rPr>
          <w:sz w:val="18"/>
          <w:szCs w:val="18"/>
        </w:rPr>
        <w:t>“悲观”相对）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耐性：能忍耐不急躁的性格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宁静：（环境、心情）安静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联想：由于某概念而引起其他相关的概念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名誉：名声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个性：在一定的社会条件和教育的影响下形成的一个人的比较固定的特性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酷爱：非常爱好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堕落：（思想、行为）往坏里变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天分：天资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欢声雷动：欢呼的声音大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相提并论：把不同的事物不加区别地混起来谈论或对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无地自容：没有地方可以让自己藏起来，形容十分羞愧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轻举妄动：不经慎重考虑，盲目行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恶习：坏习惯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球王贝利被国际足球界视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最佳运动员。他以卓越的球艺、上乘的球德，赢得了“黑色珍珠”的美誉，被推上“足球之王”的宝座。这位世界足球奇才在</w:t>
      </w:r>
      <w:r>
        <w:rPr>
          <w:sz w:val="18"/>
          <w:szCs w:val="18"/>
        </w:rPr>
        <w:t>1956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1977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足球生涯中，共参加了</w:t>
      </w:r>
      <w:r>
        <w:rPr>
          <w:sz w:val="18"/>
          <w:szCs w:val="18"/>
        </w:rPr>
        <w:t>1366</w:t>
      </w:r>
      <w:r>
        <w:rPr>
          <w:sz w:val="18"/>
          <w:szCs w:val="18"/>
        </w:rPr>
        <w:t>场比赛，射进</w:t>
      </w:r>
      <w:r>
        <w:rPr>
          <w:sz w:val="18"/>
          <w:szCs w:val="18"/>
        </w:rPr>
        <w:t>1281</w:t>
      </w:r>
      <w:r>
        <w:rPr>
          <w:sz w:val="18"/>
          <w:szCs w:val="18"/>
        </w:rPr>
        <w:t>个球，曾在一场比赛中单枪匹马</w:t>
      </w:r>
      <w:r>
        <w:rPr>
          <w:sz w:val="18"/>
          <w:szCs w:val="18"/>
        </w:rPr>
        <w:t>8</w:t>
      </w:r>
      <w:r>
        <w:rPr>
          <w:sz w:val="18"/>
          <w:szCs w:val="18"/>
        </w:rPr>
        <w:t>次攻陷对方城池。直到现在，他创造的连续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每年进球超过</w:t>
      </w:r>
      <w:r>
        <w:rPr>
          <w:sz w:val="18"/>
          <w:szCs w:val="18"/>
        </w:rPr>
        <w:t>100</w:t>
      </w:r>
      <w:r>
        <w:rPr>
          <w:sz w:val="18"/>
          <w:szCs w:val="18"/>
        </w:rPr>
        <w:t>这一纪录还没有人打破过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958</w:t>
      </w:r>
      <w:r>
        <w:rPr>
          <w:sz w:val="18"/>
          <w:szCs w:val="18"/>
        </w:rPr>
        <w:t>年，不足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的贝利入选国家队，代表巴西奔赴瑞典斯德哥尔摩参加第六届世界杯足球赛。还未成年的贝利不辱使命。他力据中场，从容御敌，为巴西队初捧世界杯立下了汗马功劳。这一年贝利共射进</w:t>
      </w:r>
      <w:r>
        <w:rPr>
          <w:sz w:val="18"/>
          <w:szCs w:val="18"/>
        </w:rPr>
        <w:t>66</w:t>
      </w:r>
      <w:r>
        <w:rPr>
          <w:sz w:val="18"/>
          <w:szCs w:val="18"/>
        </w:rPr>
        <w:t>球，成为巴西全国的神射手。后来，贝利又作为国家队主力参加了第七、第八、第九届世界杯赛，为巴西夺得其中两届冠军立下了汗马功劳。巴西队三次夺获，使金光闪闪的“雷米特杯”永归巴西所有。贝利为此创造了不可磨灭的功勋。在世界最大的马卡拉纳体育场入口处，人们为贝利建立了最漂亮的人球纪念碑。球王贝利所穿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球衣和射进的第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个球成了巴西的国宝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贝利是有史以来惟一三次参加世界足球冠军队的球员，也是迄今为止惟一三次被评为世界最佳足球运动员的超级球星。在</w:t>
      </w:r>
      <w:r>
        <w:rPr>
          <w:sz w:val="18"/>
          <w:szCs w:val="18"/>
        </w:rPr>
        <w:t>“桑托斯”服役期间，贝利曾作为该队的中坚队员，征战全球，使该队获得十次圣保罗联赛冠军、五次巴西全国冠军、两次南美足球锦标赛冠军、两次欧洲和南美洲俱乐部“冠军杯”赛冠军。“桑托斯” 队一举成为驰誉全球的足坛劲旅。而这一切，都与贝利的英名紧密相连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本章思路、主旨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本文由</w:t>
      </w:r>
      <w:r>
        <w:rPr>
          <w:sz w:val="18"/>
          <w:szCs w:val="18"/>
        </w:rPr>
        <w:t>“第一千个球”和“慈父与恩师”两部分组成，层次清楚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本文把这两个片断放在一起，是很有深意的：贝利不仅有出众的球技，而且有很好的心理素质，这与他从小就受到良好的家庭教育是分不开的。直到许多年后，贝利向人反省说，当时父亲要是狠狠地打骂他，可能会激起他的反抗。由此可见，贝利的父亲虽然对儿女要求严格，但十分尊重儿女（晓之以理，动之以情）。这对贝利后来在事业上的成功起到了很大的作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文章结构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全文按两个小标题划，共分二大部分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第一部分：第一千个球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主要内容是：全世界的球迷都在欢呼贝利踢进第一千个球的时候，贝利也为这件事而高兴，为创造千球记录而感到愉快。但当巴西报纸的头版把贝利进了一千个球和美国宇航员康莱特、比思第二次登上月球的新闻并列刊登时，他并没有得意忘形，而是想到</w:t>
      </w:r>
      <w:r>
        <w:rPr>
          <w:sz w:val="18"/>
          <w:szCs w:val="18"/>
        </w:rPr>
        <w:t>“不只一次而是两次把人送上月球，比发生在足球场上的任何事当然重要得多”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第二部分：慈父与恩师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主要内容是：贝利的父亲发现少年贝利吸烟时，并没有打骂孩子，而是把他拉了过去，好像朋友之间谈话似的向儿子解释，如果抽烟喝酒的话就踢不好球的道理，然后让他自己决定今后怎么办。贝利羞得简直无地自容。从那一天开始，贝利始终没有碰过香烟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课后习题解答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一）本题旨在引导大家深入领会课文两部分内容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全世界的球迷都在欢呼贝利踢进第一千个球的时候，贝利也为这件事而高兴，为创造了千球记录而感到愉快。但当巴西报纸的头版把贝利进了一千个球和美国宇航员康莱特、比恩第二次登上月球的新闻并列刊登时，他并没有得意忘形，而是想到</w:t>
      </w:r>
      <w:r>
        <w:rPr>
          <w:sz w:val="18"/>
          <w:szCs w:val="18"/>
        </w:rPr>
        <w:t>“不只一次而是两次把人送上月球，比发生在足球场上的任何事当然重要得多”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由此可见，贝利不仅有出众的球技，而且有很好的心理素质。这与他从小就受到的家庭教育是分不开的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二）本题旨在引导大家把文章前后两个部分联系起来进行思考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贝利的父亲发现少年贝利吸烟时，并没有打骂孩子，而是把他拉了过去，好像朋友之间谈话似的向儿子解释，如果抽烟喝酒的话就踢不好球的道理，然后让他自己决定今后怎么办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贝利羞得简直无地自容。他似乎见到父亲每星期一拐一拐地走上足球场，膝盖肿得像西瓜那么大；他似乎看到父亲为了养活一家人，在毫无怨言地清理便盆、扫地。此时此刻，贝利真希望地上能有条缝以便钻进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许多年后，贝利向人反省说，当时父亲要是狠狠地打骂他，可能会激起他的反抗。总之，从那一天开始，贝利始终没有碰过香烟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由此可见，贝利的父亲虽然对儿女要求严格，但十分尊重儿女（晓之以理，动之以情）。这对贝利后来在事业上的成功起了很大的作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三）本题旨在引导大家深入领会心理活动描写在传记文章中的作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这段话是贝利的父亲发现少年贝利吸烟、贝利羞得简直无地自容时的心理活动描写。这段话写出了贝利听到父亲谆谆教导后，良心受到谴责，内心受到煎熬，亲情胜过一切，决心埋葬过去的心理活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这段话是贝利的自我反省，可见他年轻时争强好胜的个性；他感谢父亲教子有方，才使自己成为了一名优秀的足球运动员。这段心理活动描写，写出了贝利对自己年轻无知的追悔和对父亲谆谆教导的真心感谢。</w:t>
      </w:r>
    </w:p>
    <w:p>
      <w:pPr>
        <w:pStyle w:val="Normal"/>
        <w:snapToGrid w:val="false"/>
        <w:spacing w:before="280" w:after="280"/>
        <w:rPr>
          <w:color w:val="E7DDB7"/>
        </w:rPr>
      </w:pPr>
      <w:r>
        <w:rPr>
          <w:color w:val="E7DDB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13:00Z</dcterms:modified>
  <cp:revision>140</cp:revision>
  <dc:subject/>
  <dc:title>《谈骨气》课堂实录及评说</dc:title>
</cp:coreProperties>
</file>