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</w:rPr>
      </w:pPr>
      <w:r>
        <w:rPr>
          <w:sz w:val="28"/>
        </w:rPr>
        <w:t>《鹤群翔空》教学实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余映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《鹤群翔空》和《夏天是个好天气》（载《中学语文教学》</w:t>
      </w:r>
      <w:r>
        <w:rPr/>
        <w:t>2002.9</w:t>
      </w:r>
      <w:r>
        <w:rPr/>
        <w:t>），我都运用了</w:t>
      </w:r>
    </w:p>
    <w:p>
      <w:pPr>
        <w:pStyle w:val="Normal"/>
        <w:rPr/>
      </w:pPr>
      <w:r>
        <w:rPr/>
        <w:t>板块式教学思路，从课的教程可以看出这一点，板书设计也有明晰的体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块式思路是我近几年研究的重点。其初衷是在分析提炼大量课例的基础之上，找到解</w:t>
      </w:r>
    </w:p>
    <w:p>
      <w:pPr>
        <w:pStyle w:val="Normal"/>
        <w:rPr/>
      </w:pPr>
      <w:r>
        <w:rPr/>
        <w:t>决大面积上阅读教学“无序”状况的良方。后来的实践证明，它还有着更大的教改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“板块式教学思路”，就是在一节课或一篇课文的教学中，从不同的角度有序地安</w:t>
      </w:r>
    </w:p>
    <w:p>
      <w:pPr>
        <w:pStyle w:val="Normal"/>
        <w:rPr/>
      </w:pPr>
      <w:r>
        <w:rPr/>
        <w:t>排几次呈“块”状分布的教学内容或教学活动，即教学的内容、教学的过程都是呈板块状分</w:t>
      </w:r>
    </w:p>
    <w:p>
      <w:pPr>
        <w:pStyle w:val="Normal"/>
        <w:rPr/>
      </w:pPr>
      <w:r>
        <w:rPr/>
        <w:t>布排列。在教学实践中，这种教学思路表现出比较明显的特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就教学的有序性而言，其教学过程清晰地表现为“一步一步地向前走”，即比较理性</w:t>
      </w:r>
    </w:p>
    <w:p>
      <w:pPr>
        <w:pStyle w:val="Normal"/>
        <w:rPr/>
      </w:pPr>
      <w:r>
        <w:rPr/>
        <w:t>地向前推进；其教学的具体内容构成完整的板块，即“一块一块地来落实”。将全课的教学</w:t>
      </w:r>
    </w:p>
    <w:p>
      <w:pPr>
        <w:pStyle w:val="Normal"/>
        <w:rPr/>
      </w:pPr>
      <w:r>
        <w:rPr/>
        <w:t>板块连缀起来看，它呈现出一种板块层进式的教学造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由于教学中的每一个板块都着眼于解决教学内容的某一角度、某一侧面的问题，于是</w:t>
      </w:r>
    </w:p>
    <w:p>
      <w:pPr>
        <w:pStyle w:val="Normal"/>
        <w:rPr/>
      </w:pPr>
      <w:r>
        <w:rPr/>
        <w:t>每个板块就是一种半独立的“小课”或者“微型课”，它要求教师精心地研读教材，优化、</w:t>
      </w:r>
    </w:p>
    <w:p>
      <w:pPr>
        <w:pStyle w:val="Normal"/>
        <w:rPr/>
      </w:pPr>
      <w:r>
        <w:rPr/>
        <w:t>整合课文内容，提炼出可供进行教学的内容板块，从而有力地提高教师处理教材的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由于“板块”二字的出现，教师就要考虑板块的切分与连缀，考虑板块之间的过渡与</w:t>
      </w:r>
    </w:p>
    <w:p>
      <w:pPr>
        <w:pStyle w:val="Normal"/>
        <w:rPr/>
      </w:pPr>
      <w:r>
        <w:rPr/>
        <w:t>照应，考虑板块组合的科学性与艺术性，这就改变了常规的备课思路，有利于提高教师的教</w:t>
      </w:r>
    </w:p>
    <w:p>
      <w:pPr>
        <w:pStyle w:val="Normal"/>
        <w:rPr/>
      </w:pPr>
      <w:r>
        <w:rPr/>
        <w:t>学设计和创意的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由于板块的有机划分，其中必然有让学生充分地占有时间、充分地进行活动的板块，</w:t>
      </w:r>
    </w:p>
    <w:p>
      <w:pPr>
        <w:pStyle w:val="Normal"/>
        <w:rPr/>
      </w:pPr>
      <w:r>
        <w:rPr/>
        <w:t>也就是说，有些“板块”是明确地归属于学生的活动的，这就在让学生成为学习主体的方面</w:t>
      </w:r>
    </w:p>
    <w:p>
      <w:pPr>
        <w:pStyle w:val="Normal"/>
        <w:rPr/>
      </w:pPr>
      <w:r>
        <w:rPr/>
        <w:t>迈开了扎实的一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教学过程中因为“板块”的清晰存在而容易协调教学节奏，能较顺利地展现课堂教学</w:t>
      </w:r>
    </w:p>
    <w:p>
      <w:pPr>
        <w:pStyle w:val="Normal"/>
        <w:rPr/>
      </w:pPr>
      <w:r>
        <w:rPr/>
        <w:t>中教与学、疏与密、快与慢、动与静、轻与重的相互关系，使课堂教学波澜生动，抑扬合理，</w:t>
      </w:r>
    </w:p>
    <w:p>
      <w:pPr>
        <w:pStyle w:val="Normal"/>
        <w:rPr/>
      </w:pPr>
      <w:r>
        <w:rPr/>
        <w:t>动静分明，教学的清晰性和生动性都能得到鲜明的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教学中“板块”组合的形态、形式非常丰富，可以充分地表现教师设计教学的技艺、</w:t>
      </w:r>
    </w:p>
    <w:p>
      <w:pPr>
        <w:pStyle w:val="Normal"/>
        <w:rPr/>
      </w:pPr>
      <w:r>
        <w:rPr/>
        <w:t>创新意识与审美意识。由于“板块”内涵的本质内容是整合教学资料与安排课堂活动，所以</w:t>
      </w:r>
    </w:p>
    <w:p>
      <w:pPr>
        <w:pStyle w:val="Normal"/>
        <w:rPr/>
      </w:pPr>
      <w:r>
        <w:rPr/>
        <w:t>它可以用于各种文体或各种课型的教学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板块式思路所表现出来的外部特征是教学结构清晰，所表现出来的内部特征是教</w:t>
      </w:r>
    </w:p>
    <w:p>
      <w:pPr>
        <w:pStyle w:val="Normal"/>
        <w:rPr/>
      </w:pPr>
      <w:r>
        <w:rPr/>
        <w:t>学内容优化。对于传统的教学结构而言，它是一种创新与挑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运用板块式教学思路进行教学的时候，有一个重要的问题需要解决，那就是对“教学</w:t>
      </w:r>
    </w:p>
    <w:p>
      <w:pPr>
        <w:pStyle w:val="Normal"/>
        <w:rPr/>
      </w:pPr>
      <w:r>
        <w:rPr/>
        <w:t>板块”的设计与安排不要总是千“课”一面，不要显得呆板和机械。这个问题的解决，主要</w:t>
      </w:r>
    </w:p>
    <w:p>
      <w:pPr>
        <w:pStyle w:val="Normal"/>
        <w:rPr/>
      </w:pPr>
      <w:r>
        <w:rPr/>
        <w:t>有三种途径。第一，要因课文的不同而设计不同的思路。第二，可尝试对一篇课文设计几种</w:t>
      </w:r>
    </w:p>
    <w:p>
      <w:pPr>
        <w:pStyle w:val="Normal"/>
        <w:rPr/>
      </w:pPr>
      <w:r>
        <w:rPr/>
        <w:t>不同的思路。第三，可巧妙运用过渡技巧而淡化板块之间的界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是我教《鹤群翔空》的课堂实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咱们今天上的是《鹤群翔空》。这是一篇很美的散文，也是一个含义深刻的故事。</w:t>
      </w:r>
    </w:p>
    <w:p>
      <w:pPr>
        <w:pStyle w:val="Normal"/>
        <w:rPr/>
      </w:pPr>
      <w:r>
        <w:rPr/>
        <w:t>今天我们学习一种自读的方法——三句话自读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句话，速读课文，扩写一个句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句话，寻读课文，续写一个句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句话，细读课文，创造一个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到底应该怎么进行呢？咱们先把课文读起来。课文这样读：老师当主持人，把你</w:t>
      </w:r>
    </w:p>
    <w:p>
      <w:pPr>
        <w:pStyle w:val="Normal"/>
        <w:rPr/>
      </w:pPr>
      <w:r>
        <w:rPr/>
        <w:t>们的朗读串起来。好，开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（当主持人串读）“南侧群山的上空深处，浮现出一排黑芝麻粒般小斑点”，鹤群</w:t>
      </w:r>
    </w:p>
    <w:p>
      <w:pPr>
        <w:pStyle w:val="Normal"/>
        <w:rPr/>
      </w:pPr>
      <w:r>
        <w:rPr/>
        <w:t>映入了我的眼帘。请大家开始读第</w:t>
      </w:r>
      <w:r>
        <w:rPr/>
        <w:t>3</w:t>
      </w:r>
      <w:r>
        <w:rPr/>
        <w:t>段，读这一段要注意，有些字音要咬准，你们看，“这些</w:t>
      </w:r>
    </w:p>
    <w:p>
      <w:pPr>
        <w:pStyle w:val="Normal"/>
        <w:rPr/>
      </w:pPr>
      <w:r>
        <w:rPr/>
        <w:t>鹤都是灰白色的，它们一律将长颈伸向前方，双足向后方笔直延伸，悠然翱翔太空的美姿，</w:t>
      </w:r>
    </w:p>
    <w:p>
      <w:pPr>
        <w:pStyle w:val="Normal"/>
        <w:rPr/>
      </w:pPr>
      <w:r>
        <w:rPr/>
        <w:t>实在是无可言喻。”“一律”“笔直”“实在”这些重音要读好，这幅很美的画面，要通过</w:t>
      </w:r>
    </w:p>
    <w:p>
      <w:pPr>
        <w:pStyle w:val="Normal"/>
        <w:rPr/>
      </w:pPr>
      <w:r>
        <w:rPr/>
        <w:t>重音把它表现出来。好，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齐读第</w:t>
      </w:r>
      <w:r>
        <w:rPr/>
        <w:t>3</w:t>
      </w:r>
      <w:r>
        <w:rPr/>
        <w:t>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读快了一点，重音读得还不够。继续往下看，可能是由于山太高了吧，鹤群在那里</w:t>
      </w:r>
    </w:p>
    <w:p>
      <w:pPr>
        <w:pStyle w:val="Normal"/>
        <w:rPr/>
      </w:pPr>
      <w:r>
        <w:rPr/>
        <w:t>转弯了，改变了飞行的方向，它们这时候飞行的景观是多么的壮丽呀！请读第</w:t>
      </w:r>
      <w:r>
        <w:rPr/>
        <w:t>8</w:t>
      </w:r>
      <w:r>
        <w:rPr/>
        <w:t>段、第</w:t>
      </w:r>
      <w:r>
        <w:rPr/>
        <w:t>9</w:t>
      </w:r>
      <w:r>
        <w:rPr/>
        <w:t>段。</w:t>
      </w:r>
    </w:p>
    <w:p>
      <w:pPr>
        <w:pStyle w:val="Normal"/>
        <w:rPr/>
      </w:pPr>
      <w:r>
        <w:rPr/>
        <w:t>读这两段要注意处理好停顿，你们看，“这种景观多么壮丽啊！”后面一定要停一下。为什</w:t>
      </w:r>
    </w:p>
    <w:p>
      <w:pPr>
        <w:pStyle w:val="Normal"/>
        <w:rPr/>
      </w:pPr>
      <w:r>
        <w:rPr/>
        <w:t>么？后面的句子都是来解说“壮丽”的。因此，“壮丽”这个地方是一个中心句，在这里要</w:t>
      </w:r>
    </w:p>
    <w:p>
      <w:pPr>
        <w:pStyle w:val="Normal"/>
        <w:rPr/>
      </w:pPr>
      <w:r>
        <w:rPr/>
        <w:t>停顿一下。好，开始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齐读第</w:t>
      </w:r>
      <w:r>
        <w:rPr/>
        <w:t>8</w:t>
      </w:r>
      <w:r>
        <w:rPr/>
        <w:t>段、</w:t>
      </w:r>
      <w:r>
        <w:rPr/>
        <w:t>9</w:t>
      </w:r>
      <w:r>
        <w:rPr/>
        <w:t>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但是，生活的平静被打破了，一只苍鹰“飕”地一下以极快的速度插到鹤群之中，</w:t>
      </w:r>
    </w:p>
    <w:p>
      <w:pPr>
        <w:pStyle w:val="Normal"/>
        <w:rPr/>
      </w:pPr>
      <w:r>
        <w:rPr/>
        <w:t>一场鹤与鹰的激战在长空展开。下面读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段。注意要读出速度，表现战斗的激</w:t>
      </w:r>
    </w:p>
    <w:p>
      <w:pPr>
        <w:pStyle w:val="Normal"/>
        <w:rPr/>
      </w:pPr>
      <w:r>
        <w:rPr/>
        <w:t>烈。好，开始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齐读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鹰逃走了，留下了一只伤鹤，那么后面是怎么回事呢？下面读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三段。在</w:t>
      </w:r>
    </w:p>
    <w:p>
      <w:pPr>
        <w:pStyle w:val="Normal"/>
        <w:rPr/>
      </w:pPr>
      <w:r>
        <w:rPr/>
        <w:t>这要读出情感，你就像那只大鹤来救死扶伤的朋友，好，开始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齐读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刚才咱们读的是课文中最精美的部分！下面看学习要求：扩写一个句子。你看三句</w:t>
      </w:r>
    </w:p>
    <w:p>
      <w:pPr>
        <w:pStyle w:val="Normal"/>
        <w:rPr/>
      </w:pPr>
      <w:r>
        <w:rPr/>
        <w:t>话的第一句话咱们就要实现了，扩写一个什么句子呢？看这个句子：“这是一篇写鹤的文章”，</w:t>
      </w:r>
    </w:p>
    <w:p>
      <w:pPr>
        <w:pStyle w:val="Normal"/>
        <w:rPr/>
      </w:pPr>
      <w:r>
        <w:rPr/>
        <w:t>你就要把这个句子说长，写鹤的什么的文章呢？可从课文中找出很多很多的内容来说。比方</w:t>
      </w:r>
    </w:p>
    <w:p>
      <w:pPr>
        <w:pStyle w:val="Normal"/>
        <w:rPr/>
      </w:pPr>
      <w:r>
        <w:rPr/>
        <w:t>说，这是一篇写鹤群翔空的文章，不就扩展开来了吗？下面，请你们根据课文内容准备把这</w:t>
      </w:r>
    </w:p>
    <w:p>
      <w:pPr>
        <w:pStyle w:val="Normal"/>
        <w:rPr/>
      </w:pPr>
      <w:r>
        <w:rPr/>
        <w:t>个句子扩展开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各自准备扩写句子。学生边默看课文边写。教师在学生中间巡回检查准备情况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好，根据你对课文的理解，把这个句子扩展开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这是一篇写鹤群变换队形由低空向高空飞翔以及互帮互助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写了鹤群队形的变化和事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这是一篇写鹤团结自救、齐心协力与敌人战斗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团结自救、齐心合力与鹰奋战的文章。好，还有，你来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这是一篇写鹤服从团队、不离队形、团结救助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团队的精神！好，你来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这是一篇写鹤群翔空之壮丽、鹤鹰之战之壮烈、鹤群之救之壮美的动人心魄的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鹤群翔空之壮丽、鹤鹰之战之壮烈和救助伤鹤之壮美。你看，三“壮”，该有多好！</w:t>
      </w:r>
    </w:p>
    <w:p>
      <w:pPr>
        <w:pStyle w:val="Normal"/>
        <w:rPr/>
      </w:pPr>
      <w:r>
        <w:rPr/>
        <w:t>这就是理解文章的着眼点。还有，请继续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5</w:t>
      </w:r>
      <w:r>
        <w:rPr/>
        <w:t>：这是一篇写用鹤群友谊团结的精神战胜鹰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，总结了中心的事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6</w:t>
      </w:r>
      <w:r>
        <w:rPr/>
        <w:t>：这是一篇写鹤群高飞，团结合作的抒情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高飞、抒情，还有一个，这是一篇含义很深的文章，它是有含义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7</w:t>
      </w:r>
      <w:r>
        <w:rPr/>
        <w:t>：这是一篇写鹤群之间互相帮助，互相关心，互相扶持，同心协力，战胜困难的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同时，还有一个帮助弱小的含义在里面。好，大家发言得比较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看看老师是怎么扩写这个句子的？我们要注意，刚才的方法实际上是对课文的整体</w:t>
      </w:r>
    </w:p>
    <w:p>
      <w:pPr>
        <w:pStyle w:val="Normal"/>
        <w:rPr/>
      </w:pPr>
      <w:r>
        <w:rPr/>
        <w:t>内容进行概括，但是这种概括不一定是一个角度，它的角度非常丰富。从层次来看，刚才这</w:t>
      </w:r>
    </w:p>
    <w:p>
      <w:pPr>
        <w:pStyle w:val="Normal"/>
        <w:rPr/>
      </w:pPr>
      <w:r>
        <w:rPr/>
        <w:t>位同学就说了“壮丽、壮烈、壮美”；从构思和手法来看，是以鹤鹰之战为核心，以战前鹤</w:t>
      </w:r>
    </w:p>
    <w:p>
      <w:pPr>
        <w:pStyle w:val="Normal"/>
        <w:rPr/>
      </w:pPr>
      <w:r>
        <w:rPr/>
        <w:t>群翔空的壮丽景观为铺垫，以救助伤鹤为深化的文章；再看语言和细节，这是用简洁优美的</w:t>
      </w:r>
    </w:p>
    <w:p>
      <w:pPr>
        <w:pStyle w:val="Normal"/>
        <w:rPr/>
      </w:pPr>
      <w:r>
        <w:rPr/>
        <w:t>语言描绘了鹤群飞翔，搏击苍鹰，救护同伴等生动细节的文章；再看作者，这是一篇将“我”</w:t>
      </w:r>
    </w:p>
    <w:p>
      <w:pPr>
        <w:pStyle w:val="Normal"/>
        <w:rPr/>
      </w:pPr>
      <w:r>
        <w:rPr/>
        <w:t>所见和“我”的情感抒发很自然地融合在一起的文章；最后是内容和主题，这是一篇描绘鹤</w:t>
      </w:r>
    </w:p>
    <w:p>
      <w:pPr>
        <w:pStyle w:val="Normal"/>
        <w:rPr/>
      </w:pPr>
      <w:r>
        <w:rPr/>
        <w:t>群在空中飞行的优美姿态、记录鹤鹰之战的激烈场面、赞颂鹤的群体精神的美文。概括文章</w:t>
      </w:r>
    </w:p>
    <w:p>
      <w:pPr>
        <w:pStyle w:val="Normal"/>
        <w:rPr/>
      </w:pPr>
      <w:r>
        <w:rPr/>
        <w:t>的内容是多角度的，但是不管怎么说，它们都叫做整体地感受，请把这几个字记下来，咱们</w:t>
      </w:r>
    </w:p>
    <w:p>
      <w:pPr>
        <w:pStyle w:val="Normal"/>
        <w:rPr/>
      </w:pPr>
      <w:r>
        <w:rPr/>
        <w:t>扩写这个句子的目的就是“整体地感受”。这个环节进行得很好。咱们再进行第二个环节的</w:t>
      </w:r>
    </w:p>
    <w:p>
      <w:pPr>
        <w:pStyle w:val="Normal"/>
        <w:rPr/>
      </w:pPr>
      <w:r>
        <w:rPr/>
        <w:t>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下一步是寻读课文，续写一个句子。让我们徜徉在课文里面去寻找所需要的知识，</w:t>
      </w:r>
    </w:p>
    <w:p>
      <w:pPr>
        <w:pStyle w:val="Normal"/>
        <w:rPr/>
      </w:pPr>
      <w:r>
        <w:rPr/>
        <w:t>你可以说：我学到了什么，我掌握了什么样的描写句式，我从文中积累了好多的四字词语、</w:t>
      </w:r>
    </w:p>
    <w:p>
      <w:pPr>
        <w:pStyle w:val="Normal"/>
        <w:rPr/>
      </w:pPr>
      <w:r>
        <w:rPr/>
        <w:t>好多的动词或者描写的美句，或者我从文中整理出了什么，这些都要你们自己去完成，因此</w:t>
      </w:r>
    </w:p>
    <w:p>
      <w:pPr>
        <w:pStyle w:val="Normal"/>
        <w:rPr/>
      </w:pPr>
      <w:r>
        <w:rPr/>
        <w:t>叫续写一个句子。这实际上就是要大家从课文里面找自己喜欢的语言材料。下面开始活动，</w:t>
      </w:r>
    </w:p>
    <w:p>
      <w:pPr>
        <w:pStyle w:val="Normal"/>
        <w:rPr/>
      </w:pPr>
      <w:r>
        <w:rPr/>
        <w:t>用笔进行圈点勾画。边圈边点，嘴巴呢还要动起来，要读一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按教师要求自主地活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咱们开始预演一下，每个人都自己对自己说，我怎么样怎么样。好，开始说起来，</w:t>
      </w:r>
    </w:p>
    <w:p>
      <w:pPr>
        <w:pStyle w:val="Normal"/>
        <w:rPr/>
      </w:pPr>
      <w:r>
        <w:rPr/>
        <w:t>把你的发现，把你的收获向大家汇报一下。请发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我从文中积累了悠然翱翔、无可言喻、啼声悠扬、壮观绮丽、美不可言等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还学到了课文表现的在集体生活中要互帮互助，才能团结一心、共同奋斗的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的学习成果是有实有虚。非常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我学到了利用连续的比喻来写壮丽景观的方法，比如说文中“上百只鹤的鹤群恰似</w:t>
      </w:r>
    </w:p>
    <w:p>
      <w:pPr>
        <w:pStyle w:val="Normal"/>
        <w:rPr/>
      </w:pPr>
      <w:r>
        <w:rPr/>
        <w:t>飘摇于飓风中的鸿毛，轻盈飞飏；又如海中的巨大漩涡，缓缓升腾。乍一看，鹤群排成圆形</w:t>
      </w:r>
    </w:p>
    <w:p>
      <w:pPr>
        <w:pStyle w:val="Normal"/>
        <w:rPr/>
      </w:pPr>
      <w:r>
        <w:rPr/>
        <w:t>队飞旋，似在游戏；仔细看去，每一只鹤都一点一点冉冉高飞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是一个多角度的比喻，一个很美的比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我从文中学到了结尾的方法。“从排头依次掉头向北，敏捷地变为一缕长长的细丝，</w:t>
      </w:r>
    </w:p>
    <w:p>
      <w:pPr>
        <w:pStyle w:val="Normal"/>
        <w:rPr/>
      </w:pPr>
      <w:r>
        <w:rPr/>
        <w:t>加快速度，一路向北飞去。”我觉得在我的作文中可以用这样结尾给读者留下无限的空间和</w:t>
      </w:r>
    </w:p>
    <w:p>
      <w:pPr>
        <w:pStyle w:val="Normal"/>
        <w:rPr/>
      </w:pPr>
      <w:r>
        <w:rPr/>
        <w:t>想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很好，而且这个结尾与开头是相呼应的，开头是小芝麻粒般黑影出现在眼里，然后</w:t>
      </w:r>
    </w:p>
    <w:p>
      <w:pPr>
        <w:pStyle w:val="Normal"/>
        <w:rPr/>
      </w:pPr>
      <w:r>
        <w:rPr/>
        <w:t>又消逝在我们的视野里。好，很好。从写作的方面找到了一点东西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从文章的整体内容和中心来看，我学到了团结合作的集体主义精神。从文章的文体</w:t>
      </w:r>
    </w:p>
    <w:p>
      <w:pPr>
        <w:pStyle w:val="Normal"/>
        <w:rPr/>
      </w:pPr>
      <w:r>
        <w:rPr/>
        <w:t>来看，我学会了用抒情散文这种文笔来抒发自己的感情，而且我还掌握了今后在写作中用比</w:t>
      </w:r>
    </w:p>
    <w:p>
      <w:pPr>
        <w:pStyle w:val="Normal"/>
        <w:rPr/>
      </w:pPr>
      <w:r>
        <w:rPr/>
        <w:t>喻句、排比句、拟人多种写作方法，将内心的感受完全地抒发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些都是表达感情的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5</w:t>
      </w:r>
      <w:r>
        <w:rPr/>
        <w:t>：我从文中积累了美丽的比喻句，这些句子让我们的印象真实、细致和逼真，我还学</w:t>
      </w:r>
    </w:p>
    <w:p>
      <w:pPr>
        <w:pStyle w:val="Normal"/>
        <w:rPr/>
      </w:pPr>
      <w:r>
        <w:rPr/>
        <w:t>会了文章首尾呼应的写作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文中叙写的句子多么美妙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6</w:t>
      </w:r>
      <w:r>
        <w:rPr/>
        <w:t>：我学到了文中鹤群为友爱而战的勇气，它使我明白一个集体要团结在一起才更具有</w:t>
      </w:r>
    </w:p>
    <w:p>
      <w:pPr>
        <w:pStyle w:val="Normal"/>
        <w:rPr/>
      </w:pPr>
      <w:r>
        <w:rPr/>
        <w:t>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战斗的勇气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7</w:t>
      </w:r>
      <w:r>
        <w:rPr/>
        <w:t>：我从文中第</w:t>
      </w:r>
      <w:r>
        <w:rPr/>
        <w:t>14</w:t>
      </w:r>
      <w:r>
        <w:rPr/>
        <w:t>段的“在阳光下，鹤的双翅奋力搏击，银光闪烁。鹤群宛如暴风中飞</w:t>
      </w:r>
    </w:p>
    <w:p>
      <w:pPr>
        <w:pStyle w:val="Normal"/>
        <w:rPr/>
      </w:pPr>
      <w:r>
        <w:rPr/>
        <w:t>转的云堆，迅速形成漩涡状，上下左右飞舞，光莹莹耀眼”这几句话中学到了该如何描写激</w:t>
      </w:r>
    </w:p>
    <w:p>
      <w:pPr>
        <w:pStyle w:val="Normal"/>
        <w:rPr/>
      </w:pPr>
      <w:r>
        <w:rPr/>
        <w:t>烈的场面，给人身临其境的感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，从光彩和形状两个方面入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8</w:t>
      </w:r>
      <w:r>
        <w:rPr/>
        <w:t>：我从文章的</w:t>
      </w:r>
      <w:r>
        <w:rPr/>
        <w:t>14</w:t>
      </w:r>
      <w:r>
        <w:rPr/>
        <w:t>段和</w:t>
      </w:r>
      <w:r>
        <w:rPr/>
        <w:t>15</w:t>
      </w:r>
      <w:r>
        <w:rPr/>
        <w:t>段中“一场鹤与鹰的激战在长空中展开了”“苍鹰不知何时已</w:t>
      </w:r>
    </w:p>
    <w:p>
      <w:pPr>
        <w:pStyle w:val="Normal"/>
        <w:rPr/>
      </w:pPr>
      <w:r>
        <w:rPr/>
        <w:t>湮没在旋转的鹤群中，踪影全无”这两句话中学到了文章应该怎样过渡才自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用小段的方式来进行过渡。有深刻的体会！好，再看看老师为你们总结的内容是什</w:t>
      </w:r>
    </w:p>
    <w:p>
      <w:pPr>
        <w:pStyle w:val="Normal"/>
        <w:rPr/>
      </w:pPr>
      <w:r>
        <w:rPr/>
        <w:t>么？下面就把老师送给你们的材料发下去。（放出投影：《鹤群翔空》语言积累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鹤群翔空》语言积累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字形字音</w:t>
      </w:r>
    </w:p>
    <w:p>
      <w:pPr>
        <w:pStyle w:val="Normal"/>
        <w:rPr/>
      </w:pPr>
      <w:r>
        <w:rPr/>
        <w:t>伫立　飓风　鸿毛　飞飏　漩涡</w:t>
      </w:r>
    </w:p>
    <w:p>
      <w:pPr>
        <w:pStyle w:val="Normal"/>
        <w:rPr/>
      </w:pPr>
      <w:r>
        <w:rPr/>
        <w:t>飕地　拧成　宛如　湮没　剽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四字词语</w:t>
      </w:r>
    </w:p>
    <w:p>
      <w:pPr>
        <w:pStyle w:val="Normal"/>
        <w:rPr/>
      </w:pPr>
      <w:r>
        <w:rPr/>
        <w:t>鹤群翔空　清晰可辨　映入眼帘　有生以来　悠然翱翔　无可言喻　啼声悠扬　响彻天空　</w:t>
      </w:r>
    </w:p>
    <w:p>
      <w:pPr>
        <w:pStyle w:val="Normal"/>
        <w:rPr/>
      </w:pPr>
      <w:r>
        <w:rPr/>
        <w:t>悠哉游哉　翱翔高空</w:t>
      </w:r>
    </w:p>
    <w:p>
      <w:pPr>
        <w:pStyle w:val="Normal"/>
        <w:rPr/>
      </w:pPr>
      <w:r>
        <w:rPr/>
        <w:t>直腾高空　冉冉高飞　轻快飞舞　悠悠扬扬</w:t>
      </w:r>
      <w:r>
        <w:rPr>
          <w:rFonts w:eastAsia="Times New Roman"/>
        </w:rPr>
        <w:t xml:space="preserve">  </w:t>
      </w:r>
      <w:r>
        <w:rPr/>
        <w:t>壮观绮丽　美不可言　阵势崩溃　惊恐万分　</w:t>
      </w:r>
    </w:p>
    <w:p>
      <w:pPr>
        <w:pStyle w:val="Normal"/>
        <w:rPr/>
      </w:pPr>
      <w:r>
        <w:rPr/>
        <w:t>奋力搏击　踪影全无</w:t>
      </w:r>
    </w:p>
    <w:p>
      <w:pPr>
        <w:pStyle w:val="Normal"/>
        <w:rPr/>
      </w:pPr>
      <w:r>
        <w:rPr/>
        <w:t>奋力搏击　银光闪烁　莹莹耀眼　壮勇剽悍　寡不敌众　束手无策　凌空疾翔　精疲力竭　</w:t>
      </w:r>
    </w:p>
    <w:p>
      <w:pPr>
        <w:pStyle w:val="Normal"/>
        <w:rPr/>
      </w:pPr>
      <w:r>
        <w:rPr/>
        <w:t>引吭高鸣　无济于事</w:t>
      </w:r>
    </w:p>
    <w:p>
      <w:pPr>
        <w:pStyle w:val="Normal"/>
        <w:rPr/>
      </w:pPr>
      <w:r>
        <w:rPr/>
        <w:t>清澈如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近义词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清晰　清澈　②飞翔　飞飏　飞旋　飞舞　飞转　③迅速　疾速　④飞转　旋转　⑤</w:t>
      </w:r>
    </w:p>
    <w:p>
      <w:pPr>
        <w:pStyle w:val="Normal"/>
        <w:rPr/>
      </w:pPr>
      <w:r>
        <w:rPr/>
        <w:t>翱翔　飞翔　⑥壮丽　绮丽　⑦消逝　消失　⑧飞旋　盘旋　⑨轻盈　轻快　⑩宛如　有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众多叠词</w:t>
      </w:r>
    </w:p>
    <w:p>
      <w:pPr>
        <w:pStyle w:val="Normal"/>
        <w:rPr/>
      </w:pPr>
      <w:r>
        <w:rPr/>
        <w:t>渐渐　冉冉　静静　莹莹　慢慢</w:t>
      </w:r>
    </w:p>
    <w:p>
      <w:pPr>
        <w:pStyle w:val="Normal"/>
        <w:rPr/>
      </w:pPr>
      <w:r>
        <w:rPr/>
        <w:t>缓缓　紧紧　长长　悠悠扬扬　飘飘摇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描写抒情美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们一律将长颈伸向前方，双足向后方笔直延伸，悠然翱翔太空的美姿，实在是无可言</w:t>
      </w:r>
    </w:p>
    <w:p>
      <w:pPr>
        <w:pStyle w:val="Normal"/>
        <w:rPr/>
      </w:pPr>
      <w:r>
        <w:rPr/>
        <w:t>喻。位于队列最右端的大鹤，“哦——哦——”长鸣两三次，啼声悠扬，响彻天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凝神望去，排头大鹤先向右旋转，而后悠哉游哉翱翔高空。后续鹤也都一只紧接一只，</w:t>
      </w:r>
    </w:p>
    <w:p>
      <w:pPr>
        <w:pStyle w:val="Normal"/>
        <w:rPr/>
      </w:pPr>
      <w:r>
        <w:rPr/>
        <w:t>向右旋转，直腾高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盘旋的圆形队和轻快飞舞的鹤姿，悠悠扬扬，壮观绮丽，美不可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写鹤妙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侧群山的上空深处，浮现出一排黑芝麻粒般的小斑点，清晰可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百只鹤的鹤群恰似飘摇于飓风中的鸿毛，轻盈飞飏；又如海中的巨大漩涡，缓缓升腾。</w:t>
      </w:r>
    </w:p>
    <w:p>
      <w:pPr>
        <w:pStyle w:val="Normal"/>
        <w:rPr/>
      </w:pPr>
      <w:r>
        <w:rPr/>
        <w:t>鹤群宛如暴风中飞转的云堆，迅速形成漩涡状，上下左右飞舞，光莹莹耀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鹤群变换队形为螺旋形长队，有如盘蚊香拉长的形状，静静地飞上高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鹤群……开始大小如麻雀，转眼间有如蝴蝶，不久像飞蛾，最后小如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  <w:r>
        <w:rPr/>
        <w:t>敏捷地变为一缕长长的细丝，加快速度，一路向北飞去。</w:t>
      </w:r>
    </w:p>
    <w:p>
      <w:pPr>
        <w:pStyle w:val="Normal"/>
        <w:rPr/>
      </w:pPr>
      <w:r>
        <w:rPr/>
        <w:t>　　师：好，咱们继续细读课文，创造一个句子。天空未留痕迹，鹤群已经飞过。可在你的</w:t>
      </w:r>
    </w:p>
    <w:p>
      <w:pPr>
        <w:pStyle w:val="Normal"/>
        <w:rPr/>
      </w:pPr>
      <w:r>
        <w:rPr/>
        <w:t>心中，又留下一些什么呢？请同学们根据自己的阅读发现，从对课文的美词、佳句、精段、</w:t>
      </w:r>
    </w:p>
    <w:p>
      <w:pPr>
        <w:pStyle w:val="Normal"/>
        <w:rPr/>
      </w:pPr>
      <w:r>
        <w:rPr/>
        <w:t>画面、情感、手法、技巧、含义、主题……等各个方面的体味中任选一种或一处，用一个句</w:t>
      </w:r>
    </w:p>
    <w:p>
      <w:pPr>
        <w:pStyle w:val="Normal"/>
        <w:rPr/>
      </w:pPr>
      <w:r>
        <w:rPr/>
        <w:t>子表达自己的看法，表达自己的体会，表现自己的欣赏水平。好，开始准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各自按教师的要求准备。有的在书中圈点勾画，有的在笔记本上写句。教师在学</w:t>
      </w:r>
    </w:p>
    <w:p>
      <w:pPr>
        <w:pStyle w:val="Normal"/>
        <w:rPr/>
      </w:pPr>
      <w:r>
        <w:rPr/>
        <w:t>生中间巡视、指导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时间到了，大家相互交流，大声地讲，先两人之间交流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同桌之间相互交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希望同学们创造很多很多的句子。开始发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我找的是第</w:t>
      </w:r>
      <w:r>
        <w:rPr/>
        <w:t>14</w:t>
      </w:r>
      <w:r>
        <w:rPr/>
        <w:t>自然段“鹤分为几群，每群十几只不等，拧成一团，拼命向苍鹰扑去。</w:t>
      </w:r>
    </w:p>
    <w:p>
      <w:pPr>
        <w:pStyle w:val="Normal"/>
        <w:rPr/>
      </w:pPr>
      <w:r>
        <w:rPr/>
        <w:t>在阳光下，鹤的双翅奋力搏击，银光闪烁。鹤群宛如暴风中飞转的云堆，迅速形成漩涡状，</w:t>
      </w:r>
    </w:p>
    <w:p>
      <w:pPr>
        <w:pStyle w:val="Normal"/>
        <w:rPr/>
      </w:pPr>
      <w:r>
        <w:rPr/>
        <w:t>上下左右飞舞，光莹莹耀眼。”从这一自然段中我找出了几个词语，有“拼命”“奋力”，</w:t>
      </w:r>
    </w:p>
    <w:p>
      <w:pPr>
        <w:pStyle w:val="Normal"/>
        <w:rPr/>
      </w:pPr>
      <w:r>
        <w:rPr/>
        <w:t>有“拧成一团”的“拧”“迅速”，这几个词表现了鹤群的团结和想尽力同苍鹰搏击救出它</w:t>
      </w:r>
    </w:p>
    <w:p>
      <w:pPr>
        <w:pStyle w:val="Normal"/>
        <w:rPr/>
      </w:pPr>
      <w:r>
        <w:rPr/>
        <w:t>自己的伙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为了救同伴而拼命。他是从词语的角度去发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我想说的是第</w:t>
      </w:r>
      <w:r>
        <w:rPr/>
        <w:t>24</w:t>
      </w:r>
      <w:r>
        <w:rPr/>
        <w:t>自然段：“缓缓盘旋上升的鹤群，愈来愈小。开始大小如麻雀，转</w:t>
      </w:r>
    </w:p>
    <w:p>
      <w:pPr>
        <w:pStyle w:val="Normal"/>
        <w:rPr/>
      </w:pPr>
      <w:r>
        <w:rPr/>
        <w:t>眼间有如蝴蝶，不久像飞蛾，最后小如蚊。空气清澈如洗，一直可以辨认出鹤的体形。”我</w:t>
      </w:r>
    </w:p>
    <w:p>
      <w:pPr>
        <w:pStyle w:val="Normal"/>
        <w:rPr/>
      </w:pPr>
      <w:r>
        <w:rPr/>
        <w:t>认为一般来说，这句话好像给人感觉是前后矛盾，但这恰恰是作者的精妙之处。鹤试翼高飞，</w:t>
      </w:r>
    </w:p>
    <w:p>
      <w:pPr>
        <w:pStyle w:val="Normal"/>
        <w:rPr/>
      </w:pPr>
      <w:r>
        <w:rPr/>
        <w:t>鹤鹰之战中鹤群的团结一致、互帮互助的高大形象就会给作者和读者留下深刻的印象，这也</w:t>
      </w:r>
    </w:p>
    <w:p>
      <w:pPr>
        <w:pStyle w:val="Normal"/>
        <w:rPr/>
      </w:pPr>
      <w:r>
        <w:rPr/>
        <w:t>就含蓄地表达了作者对鹤群的赞美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也是写战后的宁静，鹤远远地飞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我说的是第</w:t>
      </w:r>
      <w:r>
        <w:rPr/>
        <w:t>14</w:t>
      </w:r>
      <w:r>
        <w:rPr/>
        <w:t>自然段：“鹤分为几群，每群十几只不等，拧成一团，拼命向苍鹰扑</w:t>
      </w:r>
    </w:p>
    <w:p>
      <w:pPr>
        <w:pStyle w:val="Normal"/>
        <w:rPr/>
      </w:pPr>
      <w:r>
        <w:rPr/>
        <w:t>去。”我要着重说的是这里的正面描写很好，一个是“拧”，一个是“扑”，“拧”字写出</w:t>
      </w:r>
    </w:p>
    <w:p>
      <w:pPr>
        <w:pStyle w:val="Normal"/>
        <w:rPr/>
      </w:pPr>
      <w:r>
        <w:rPr/>
        <w:t>了鹤群的团结。我要着重谈的是这个“扑”字，因为鹤虽然非常的柔弱，它扑近苍鹰本身清</w:t>
      </w:r>
    </w:p>
    <w:p>
      <w:pPr>
        <w:pStyle w:val="Normal"/>
        <w:rPr/>
      </w:pPr>
      <w:r>
        <w:rPr/>
        <w:t>楚地意味着什么，但是它们没有一点害怕，没有一个退缩的，而是拼命向前，我看出，这表</w:t>
      </w:r>
    </w:p>
    <w:p>
      <w:pPr>
        <w:pStyle w:val="Normal"/>
        <w:rPr/>
      </w:pPr>
      <w:r>
        <w:rPr/>
        <w:t>现出了一种强悍的胆略和血战到底的气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得好，不畏强暴，奋不顾身。你的语言表达非常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在读了本文之后，我体会到作者不仅是在写鹤群的团结，又是在写他们民族的团结，</w:t>
      </w:r>
    </w:p>
    <w:p>
      <w:pPr>
        <w:pStyle w:val="Normal"/>
        <w:rPr/>
      </w:pPr>
      <w:r>
        <w:rPr/>
        <w:t>而且在第</w:t>
      </w:r>
      <w:r>
        <w:rPr/>
        <w:t>3</w:t>
      </w:r>
      <w:r>
        <w:rPr/>
        <w:t>自然段“我们伫立的稻田上空”以及第</w:t>
      </w:r>
      <w:r>
        <w:rPr/>
        <w:t>4</w:t>
      </w:r>
      <w:r>
        <w:rPr/>
        <w:t>自然段“我抬头仰望，脖颈有些酸痛”都</w:t>
      </w:r>
    </w:p>
    <w:p>
      <w:pPr>
        <w:pStyle w:val="Normal"/>
        <w:rPr/>
      </w:pPr>
      <w:r>
        <w:rPr/>
        <w:t>写出了作者为了看鹤群翔空的景象而等待了很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，你的有一句话很有深意，写出了民族的团结，注意这个作者是日本人。他也许</w:t>
      </w:r>
    </w:p>
    <w:p>
      <w:pPr>
        <w:pStyle w:val="Normal"/>
        <w:rPr/>
      </w:pPr>
      <w:r>
        <w:rPr/>
        <w:t>就这一点代表了日本民族的精神，你的发现有独到之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5</w:t>
      </w:r>
      <w:r>
        <w:rPr/>
        <w:t>：我认为文章中鹤的形态很美，鹤群在空中翱翔的姿态很美，而鹤群的精神更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都很美。美集中在鹤群的身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6</w:t>
      </w:r>
      <w:r>
        <w:rPr/>
        <w:t>：我也发现作者是日本人。日本虽然是个小岛国，但是他们的经济非常发达，这是因</w:t>
      </w:r>
    </w:p>
    <w:p>
      <w:pPr>
        <w:pStyle w:val="Normal"/>
        <w:rPr/>
      </w:pPr>
      <w:r>
        <w:rPr/>
        <w:t>为他们的人民都非常团结。读了这篇文章，我认为他们是从自然现象中吸收了很多道理，我</w:t>
      </w:r>
    </w:p>
    <w:p>
      <w:pPr>
        <w:pStyle w:val="Normal"/>
        <w:rPr/>
      </w:pPr>
      <w:r>
        <w:rPr/>
        <w:t>们也应该多留心观察生活，从生活中发现一些为人处世的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，这一篇文章也带有一点以物喻人的味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7</w:t>
      </w:r>
      <w:r>
        <w:rPr/>
        <w:t>：我从第</w:t>
      </w:r>
      <w:r>
        <w:rPr/>
        <w:t>14</w:t>
      </w:r>
      <w:r>
        <w:rPr/>
        <w:t>自然段的“银光闪烁”看出来，作者在从下方看鹤群与苍鹰打斗时，应该</w:t>
      </w:r>
    </w:p>
    <w:p>
      <w:pPr>
        <w:pStyle w:val="Normal"/>
        <w:rPr/>
      </w:pPr>
      <w:r>
        <w:rPr/>
        <w:t>不会看见“银光闪烁”这种形象。古时候有一句话叫做“刀光剑影”，所谓“银光闪烁”应</w:t>
      </w:r>
    </w:p>
    <w:p>
      <w:pPr>
        <w:pStyle w:val="Normal"/>
        <w:rPr/>
      </w:pPr>
      <w:r>
        <w:rPr/>
        <w:t>该是从这句话的意思出发来描写，突出鹤群与苍鹰搏斗之激烈的。或许因为战斗太激烈了，</w:t>
      </w:r>
    </w:p>
    <w:p>
      <w:pPr>
        <w:pStyle w:val="Normal"/>
        <w:rPr/>
      </w:pPr>
      <w:r>
        <w:rPr/>
        <w:t>所以鹤群里面有一只后来负了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得太美了，“银光闪烁”就好像是刀光剑影。你的发现也有独到之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8</w:t>
      </w:r>
      <w:r>
        <w:rPr/>
        <w:t>：我在第</w:t>
      </w:r>
      <w:r>
        <w:rPr/>
        <w:t>20</w:t>
      </w:r>
      <w:r>
        <w:rPr/>
        <w:t>段和</w:t>
      </w:r>
      <w:r>
        <w:rPr/>
        <w:t>21</w:t>
      </w:r>
      <w:r>
        <w:rPr/>
        <w:t>段发现了这几个词语：“悲痛的啼鸣”“引吭高鸣”“为伙伴加油</w:t>
      </w:r>
    </w:p>
    <w:p>
      <w:pPr>
        <w:pStyle w:val="Normal"/>
        <w:rPr/>
      </w:pPr>
      <w:r>
        <w:rPr/>
        <w:t>打气”。这些词语把作者情感渲染得人性化，悲壮而崇高，突出了鹤们互相救助，患难与共，</w:t>
      </w:r>
    </w:p>
    <w:p>
      <w:pPr>
        <w:pStyle w:val="Normal"/>
        <w:rPr/>
      </w:pPr>
      <w:r>
        <w:rPr/>
        <w:t>生死相依的真情，把它们生动形象地表现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的语言表达非常美。好，老师也写了一些发现，简单地和你们交流一下。老师认</w:t>
      </w:r>
    </w:p>
    <w:p>
      <w:pPr>
        <w:pStyle w:val="Normal"/>
        <w:rPr/>
      </w:pPr>
      <w:r>
        <w:rPr/>
        <w:t>为文章中最有表现力度的一个词是“湮没”，“苍鹰湮没在鹤群之中”，它怎样地表现了鹤</w:t>
      </w:r>
    </w:p>
    <w:p>
      <w:pPr>
        <w:pStyle w:val="Normal"/>
        <w:rPr/>
      </w:pPr>
      <w:r>
        <w:rPr/>
        <w:t>群的精神！老师还认为全文就像一本微型的连环画，也好像是《动物世界》里面的解说词。</w:t>
      </w:r>
    </w:p>
    <w:p>
      <w:pPr>
        <w:pStyle w:val="Normal"/>
        <w:rPr/>
      </w:pPr>
      <w:r>
        <w:rPr/>
        <w:t>老师还联想到，这一篇文章好像一幕短剧，它有“人物”的出场、演出、退场，有矛盾的产</w:t>
      </w:r>
    </w:p>
    <w:p>
      <w:pPr>
        <w:pStyle w:val="Normal"/>
        <w:rPr/>
      </w:pPr>
      <w:r>
        <w:rPr/>
        <w:t>生、激化、平息。老师还发现，这篇文章就好像是一个比喻，它在告诉我们：人啊，没有一</w:t>
      </w:r>
    </w:p>
    <w:p>
      <w:pPr>
        <w:pStyle w:val="Normal"/>
        <w:rPr/>
      </w:pPr>
      <w:r>
        <w:rPr/>
        <w:t>帆风顺的旅途。如果要老师用一句话来评点这篇文章的话，老师会说，这篇文章写的是什么？</w:t>
      </w:r>
    </w:p>
    <w:p>
      <w:pPr>
        <w:pStyle w:val="Normal"/>
        <w:rPr/>
      </w:pPr>
      <w:r>
        <w:rPr/>
        <w:t>写的是生活中的波澜。好，老师还给它提点意见，这篇文章用了</w:t>
      </w:r>
      <w:r>
        <w:rPr/>
        <w:t>7</w:t>
      </w:r>
      <w:r>
        <w:rPr/>
        <w:t>次“高空”，翻译过来有点</w:t>
      </w:r>
    </w:p>
    <w:p>
      <w:pPr>
        <w:pStyle w:val="Normal"/>
        <w:rPr/>
      </w:pPr>
      <w:r>
        <w:rPr/>
        <w:t>乏味，可不可以用“蓝天”“蔚蓝的天空”来代替一下。还有一个地方我总觉得有点不真实，</w:t>
      </w:r>
    </w:p>
    <w:p>
      <w:pPr>
        <w:pStyle w:val="Normal"/>
        <w:rPr/>
      </w:pPr>
      <w:r>
        <w:rPr/>
        <w:t>你看鹤群“最后小如蚊”，已经看不见了，而作者又写它们“加快速度”，这好像有点矛盾，</w:t>
      </w:r>
    </w:p>
    <w:p>
      <w:pPr>
        <w:pStyle w:val="Normal"/>
        <w:rPr/>
      </w:pPr>
      <w:r>
        <w:rPr/>
        <w:t>这么遥远的天空，很难发现它们“加快速度”。好，这是一点质疑。</w:t>
      </w:r>
    </w:p>
    <w:p>
      <w:pPr>
        <w:pStyle w:val="Normal"/>
        <w:rPr/>
      </w:pPr>
      <w:r>
        <w:rPr/>
        <w:t>　　师：好，咱们今天的三句话，实际上应该是这样三句话：</w:t>
      </w:r>
    </w:p>
    <w:p>
      <w:pPr>
        <w:pStyle w:val="Normal"/>
        <w:rPr/>
      </w:pPr>
      <w:r>
        <w:rPr/>
        <w:t>　　速读课文，整体式概括；</w:t>
      </w:r>
    </w:p>
    <w:p>
      <w:pPr>
        <w:pStyle w:val="Normal"/>
        <w:rPr/>
      </w:pPr>
      <w:r>
        <w:rPr/>
        <w:t>　　寻读课文，板块式积累；</w:t>
      </w:r>
    </w:p>
    <w:p>
      <w:pPr>
        <w:pStyle w:val="Normal"/>
        <w:rPr/>
      </w:pPr>
      <w:r>
        <w:rPr/>
        <w:t>　　细读课文，多角度品味。</w:t>
      </w:r>
    </w:p>
    <w:p>
      <w:pPr>
        <w:pStyle w:val="Normal"/>
        <w:rPr/>
      </w:pPr>
      <w:r>
        <w:rPr/>
        <w:t>　　这就叫做“三句话自读法”。当你拿到一篇课文的时候，不妨试一试这样的读法，希望</w:t>
      </w:r>
    </w:p>
    <w:p>
      <w:pPr>
        <w:pStyle w:val="Normal"/>
        <w:rPr/>
      </w:pPr>
      <w:r>
        <w:rPr/>
        <w:t>这种方法对你们今后的学习有用。下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作者单位：湖北荆州市教研室　</w:t>
      </w:r>
      <w:r>
        <w:rPr/>
        <w:t>434100</w:t>
      </w:r>
      <w:r>
        <w:rPr/>
        <w:t>）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4:25:00Z</dcterms:created>
  <dc:creator>navy</dc:creator>
  <dc:description/>
  <dc:language>en-US</dc:language>
  <cp:lastModifiedBy>navy</cp:lastModifiedBy>
  <dcterms:modified xsi:type="dcterms:W3CDTF">2004-05-15T14:26:00Z</dcterms:modified>
  <cp:revision>1</cp:revision>
  <dc:subject/>
  <dc:title>《鹤群翔空》教学实录</dc:title>
</cp:coreProperties>
</file>