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五、人民的勤务员</w:t>
      </w:r>
    </w:p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目标</w:t>
      </w:r>
      <w:r>
        <w:rPr>
          <w:sz w:val="24"/>
        </w:rPr>
        <w:t>]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知识教学：了解听话、说话也要善于把握中心的道理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力训练：初步学会全神贯注地听人说话，并能抓住要点，把握中心。初步学会围绕中心讲述一件或几件事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感受雷锋从平凡小事做起，努力为人民服务的高贵品质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重难点</w:t>
      </w:r>
      <w:r>
        <w:rPr>
          <w:sz w:val="24"/>
        </w:rPr>
        <w:t>]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能听懂并记得下来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2</w:t>
      </w:r>
      <w:r>
        <w:rPr>
          <w:sz w:val="24"/>
        </w:rPr>
        <w:t>、能讲得出来，且中心明确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方法</w:t>
      </w:r>
      <w:r>
        <w:rPr>
          <w:sz w:val="24"/>
        </w:rPr>
        <w:t>]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听说讲练法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课时</w:t>
      </w:r>
      <w:r>
        <w:rPr>
          <w:sz w:val="24"/>
        </w:rPr>
        <w:t>]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1</w:t>
      </w:r>
      <w:r>
        <w:rPr>
          <w:sz w:val="24"/>
        </w:rPr>
        <w:t>课时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过程</w:t>
      </w:r>
      <w:r>
        <w:rPr>
          <w:sz w:val="24"/>
        </w:rPr>
        <w:t>]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导入新课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放录音，学生听记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口头表达练习，指名复述故事。　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第一件事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时间：雷锋到沈阳车站换车时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地点：车站检票口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人物：雷锋、背小孩的大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事情：雷锋用自己的津贴为途中丢了车票和钱的大嫂补买车票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第二件事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时间：早晨换车时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地点：从沈阳到抚顺的火车上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人物：雷锋。老大娘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事情：雷锋在路上热情照顾老大娘，帮助老大娘找到了儿子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第三件事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时间：一个阴云密布的傍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地点：从部队驻地冒雨走了两个小时把大嫂送到了樟子沟去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（四）从生活中或从看过的电影、电视中，选出一件有意义的事在课堂上讲述，要求中心明确，内容具体、完整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（五）布置作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给下列词语中加点的词注音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　　抚　　　　厢　　　　耽　　　　津　　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熙　　　　攘　　　　哆　　　　嗦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[</w:t>
      </w:r>
      <w:r>
        <w:rPr>
          <w:sz w:val="24"/>
        </w:rPr>
        <w:t>板书设计</w:t>
      </w:r>
      <w:r>
        <w:rPr>
          <w:sz w:val="24"/>
        </w:rPr>
        <w:t>]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同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教学后记：</w:t>
      </w:r>
    </w:p>
    <w:p>
      <w:pPr>
        <w:pStyle w:val="Normal"/>
        <w:rPr>
          <w:sz w:val="24"/>
        </w:rPr>
      </w:pPr>
      <w:r>
        <w:rPr>
          <w:sz w:val="24"/>
        </w:rPr>
        <w:t>在教学本课时，大部分学生能很好地复述出故事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exact" w:line="440"/>
      <w:ind w:left="361" w:hanging="1697"/>
    </w:pPr>
    <w:rPr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0:12:00Z</dcterms:created>
  <dc:creator>jrd</dc:creator>
  <dc:description/>
  <dc:language>en-US</dc:language>
  <cp:lastModifiedBy>jrd</cp:lastModifiedBy>
  <dcterms:modified xsi:type="dcterms:W3CDTF">2004-12-22T10:13:00Z</dcterms:modified>
  <cp:revision>3</cp:revision>
  <dc:subject/>
  <dc:title>六、皇帝的新装</dc:title>
</cp:coreProperties>
</file>