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《孙权劝学》说课材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湖中学：杨家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学目标、重点难点的设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阅读浅易的文言文，能借助注释和工具书理解基本内容。背诵优秀诗文</w:t>
      </w:r>
      <w:r>
        <w:rPr>
          <w:sz w:val="24"/>
        </w:rPr>
        <w:t>80</w:t>
      </w:r>
      <w:r>
        <w:rPr>
          <w:sz w:val="24"/>
        </w:rPr>
        <w:t>篇。”这是新课程标准对初中文言文教学的基本要求。它在第三部分“实施建议”中，强调初中阅读教学的重点是“培养学生具有感受、理解、欣赏和评价的能力”。文言文教学作为新闻记者教学的重要组成部分，应与现代文教学共同承担起这一重任，只不过侧重点可有所不同。《孙权劝学》作为一篇精练的文言文，是让学生积累文言知识，培养阅读文言文能力的好文章。其清晰的叙事思路，突出人物性格的对话，富有特色。从教材的编排体系来看，把它放在七年级下册的第三单元中，紧扣住单元教学中对学生学习名人的品格，态度与精神这一要求，同时新教材将文言文分散在每一单元中，也有利于学生循序渐进地学习与积累文言知识，提高自己的文言阅读能力。本单元对古文的要求是“学习古诗词，最重要的是背诵，要当堂准确无误地背下来。”我想这一点可能是写法上有误，本单元并没有古诗词，只有这篇古文，但能让学生当堂背诵，也应该是教学本课的一个要求。所以我把本文的教学的知识目标确定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知识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spacing w:lineRule="exact" w:line="440"/>
        <w:rPr>
          <w:sz w:val="24"/>
        </w:rPr>
      </w:pPr>
      <w:r>
        <w:rPr>
          <w:sz w:val="24"/>
        </w:rPr>
        <w:t>了解有关本文的文学常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spacing w:lineRule="exact" w:line="440"/>
        <w:rPr>
          <w:sz w:val="24"/>
        </w:rPr>
      </w:pPr>
      <w:r>
        <w:rPr>
          <w:sz w:val="24"/>
        </w:rPr>
        <w:t>了解并积累文中的一些常用文言词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能力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spacing w:lineRule="exact" w:line="440"/>
        <w:rPr>
          <w:sz w:val="24"/>
        </w:rPr>
      </w:pPr>
      <w:r>
        <w:rPr>
          <w:sz w:val="24"/>
        </w:rPr>
        <w:t>弄清文意，在理解文意的基础上熟读课文，做到能当堂背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40" w:leader="none"/>
        </w:tabs>
        <w:spacing w:lineRule="exact" w:line="440"/>
        <w:rPr>
          <w:sz w:val="24"/>
        </w:rPr>
      </w:pPr>
      <w:r>
        <w:rPr>
          <w:sz w:val="24"/>
        </w:rPr>
        <w:t>分析人物对话的语气，揣摩想象人物当时的神态和心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情感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培养学生虚心接受正确意见，努力学习的精神。</w:t>
      </w:r>
    </w:p>
    <w:p>
      <w:pPr>
        <w:pStyle w:val="TextBody"/>
        <w:ind w:firstLine="480"/>
        <w:rPr/>
      </w:pPr>
      <w:r>
        <w:rPr/>
        <w:t>由于本文篇幅很短，层次清晰，书下注释较具体，学生已学过一些文言作品，因此能借助注释初步读懂文意。但部分词语并无解释，如“吴下阿蒙”今天的意思，“但当涉猎”的“当”等，但今后学生经常会见到。因此我把掌握常用文言词语作为本文的一个教学重点，另外在指导学生正确朗读与背诵课文也应该多花功夫。我把人物语气与个性的分析作为教学的难点，学生分析清楚了，文章结构在脑海中有印象了，背诵这一重点也应该能顺利完成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学方法的采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以上分析，本课的教学可采用认读感知、研读探究，让学生在教师引导下自主、合作完成教学任务的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由于文言文是由古汉语写成的，内容上时间跨度大，因而认读文本是文言文教学最基本的方法与任务。不认读就无从感知，认读中包括了读准字音，节奏，语气等。通过认读，学生能初步理解文意。在这一环节教师应注意指导与纠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读探究是认读感知的必然延伸，是落实本课教学重难点的必要途径，如何让学生理解文言词语，读出语感，达到背诵的目的，是这一环节的关键所在，同时研读探究也是培养学生自主、合作、探究性学习的重要手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以上环节，再让学生分析人物形象，得出学习本文后在思想上的体会，应该就能做到水到渠成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学过程的设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步，以故事导入，初步让学生理解“刮目相待”的意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播放《刮目相看》这一动画片，对学生来说还是有吸引力的，学生通过观看这一成语故事的来源，一方面紧扣住我们的教学内容。同时也就能初步理解成语“刮目相待”的意思。对学生初读课文，初步理解文意也有好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步，学生自己介绍作家作品，多媒体展示相关资料，然后让学生完成练习一，其主要目的是检查学生的预习情况，同时也很好的处理了教学中对文学常识的把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步，认读感知，先让学生初读课文，简单说说文意，再让学生听范读，把握字音，节奏，在把握字音，节奏的基础上再读课文。通过读、听读、再读，一方面强化古文的读的技巧，另一方面加深学生对文意的理解，还可为后面的背诵打下伏笔。在这一阶段，教师一定要注意听其有误的地方，适时给予点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四步，研读探究，让学生看屏幕上的红色字，分小组自读，互相释疑，解决与把握古文言词语，再在此基础上联系以前的文言知识，完成练习四，五，六题。趁热打铁，加深学生对文言词语的理解。然后学生看动画，听对话，分析人物语气，进而模仿人物分角色再读对话。这样，学生就能在朗读中加入感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五步，引导学生背诵课文，到现在为止，学生对文章已比较熟了，就可以引导学生分析文章结构，再让学生按提纲提示背诵课文。以完成教学的第二个重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为情感目标，我把它放到课堂的小结中，让学生自已对照《伤仲永》一文，来说学习本文的感受，限制了学生从学习这一角度来说。避免其脱离教学的要求，而教师不用小结，学生的话就是他们的观点与看法。不必把自己的看法强加在他们头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课后作业的设计上，我选择了一段课外的文言文段，让学生自己去合作完成。我觉得有利于其对自己学习文言文，积累一些学习文言文的方法有一定的好处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板书设计及说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文的板书反映的是文章的结构，我力求体现其简洁性与直观性。而对文章的主旨，我没有给出来，我想让学生自己在学习中去体会。</w:t>
      </w:r>
    </w:p>
    <w:sectPr>
      <w:type w:val="nextPage"/>
      <w:pgSz w:w="11906" w:h="16838"/>
      <w:pgMar w:left="1800" w:right="1646" w:gutter="0" w:header="0" w:top="1558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57"/>
        </w:tabs>
        <w:ind w:left="360" w:firstLine="3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7"/>
        </w:tabs>
        <w:ind w:left="360" w:firstLine="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6:00Z</dcterms:created>
  <dc:creator>yangjiagao</dc:creator>
  <dc:description/>
  <dc:language>en-US</dc:language>
  <cp:lastModifiedBy>yangjiagao</cp:lastModifiedBy>
  <dcterms:modified xsi:type="dcterms:W3CDTF">2005-03-14T13:08:00Z</dcterms:modified>
  <cp:revision>2</cp:revision>
  <dc:subject/>
  <dc:title>《孙权劝学》说课材料</dc:title>
</cp:coreProperties>
</file>