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石榴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材第</w:t>
      </w:r>
      <w:r>
        <w:rPr>
          <w:rFonts w:cs="宋体;SimSun" w:ascii="宋体;SimSun" w:hAnsi="宋体;SimSun"/>
          <w:color w:val="000000"/>
          <w:sz w:val="24"/>
        </w:rPr>
        <w:t>2-4</w:t>
      </w:r>
      <w:r>
        <w:rPr>
          <w:rFonts w:ascii="宋体;SimSun" w:hAnsi="宋体;SimSun" w:cs="宋体;SimSun"/>
          <w:color w:val="000000"/>
          <w:sz w:val="24"/>
        </w:rPr>
        <w:t>页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 xml:space="preserve">知识与能力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积累文中出现的生字和新词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揣摩关键词语和关键句子的深层含义、表达作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体会咏物记叙文的特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过程与方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通过阅读课外辐射材料来了解作品的时代背景，通过听记熟悉了解石榴同学的介绍，来了解石榴的特点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通过辐射阅读其它作品或作品片段，来促进学生对课文文体的理解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 xml:space="preserve">情感态度价值观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通过品位课文中描写石榴枝干、叶片、花、果实和子粒特征的句子来理解作者的思想感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通过揣摩文章的开头和结尾，理解作者执着坚定的信念</w:t>
      </w:r>
      <w:r>
        <w:rPr>
          <w:rFonts w:ascii="宋体;SimSun" w:hAnsi="宋体;SimSun" w:cs="宋体;SimSun"/>
          <w:color w:val="000000"/>
          <w:sz w:val="22"/>
        </w:rPr>
        <w:t>和热切的追求。教学重，难点及教学突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通过课文中描写石榴枝干、叶片、花、果实和子粒特征的句子来理解作者的思想感情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难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正确领悟文章的主题，理解作者执着坚定的信念和热切的追求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文教学难点和重点可采用练习和点拨的方法，采用“辐射阅读与教学”的原则予以突破。    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 xml:space="preserve">教师准备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给学生复印有关的学习资料，有关石榴的图片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课代表准备一盆石榴，用课前用几分钟的时间给全班学生介绍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  <w:sz w:val="23"/>
        </w:rPr>
        <w:t>（第</w:t>
      </w:r>
      <w:r>
        <w:rPr>
          <w:rFonts w:cs="宋体;SimSun" w:ascii="楷体;宋体" w:hAnsi="楷体;宋体"/>
          <w:color w:val="000000"/>
          <w:sz w:val="23"/>
        </w:rPr>
        <w:t>1</w:t>
      </w:r>
      <w:r>
        <w:rPr>
          <w:rFonts w:ascii="楷体;宋体" w:hAnsi="楷体;宋体" w:cs="宋体;SimSun" w:eastAsia="楷体;宋体"/>
          <w:color w:val="000000"/>
          <w:sz w:val="23"/>
        </w:rPr>
        <w:t>课时</w:t>
      </w:r>
      <w:r>
        <w:rPr>
          <w:rFonts w:eastAsia="楷体;宋体" w:cs="宋体;SimSun" w:ascii="楷体;宋体" w:hAnsi="楷体;宋体"/>
          <w:color w:val="000000"/>
          <w:sz w:val="23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1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 xml:space="preserve">教师指导  </w:t>
      </w:r>
      <w:r>
        <w:rPr>
          <w:rFonts w:ascii="楷体;宋体" w:hAnsi="楷体;宋体" w:cs="楷体;宋体" w:eastAsia="楷体;宋体"/>
          <w:color w:val="000000"/>
        </w:rPr>
        <w:t xml:space="preserve">           </w:t>
      </w:r>
      <w:r>
        <w:rPr>
          <w:rFonts w:ascii="楷体;宋体" w:hAnsi="楷体;宋体" w:cs="宋体;SimSun" w:eastAsia="楷体;宋体"/>
          <w:color w:val="000000"/>
        </w:rPr>
        <w:t xml:space="preserve">  学生活动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情景导入   </w:t>
      </w:r>
      <w:r>
        <w:rPr>
          <w:rFonts w:ascii="楷体;宋体" w:hAnsi="楷体;宋体" w:cs="楷体;宋体" w:eastAsia="楷体;宋体"/>
          <w:color w:val="000000"/>
        </w:rPr>
        <w:t xml:space="preserve">     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初读课文    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抓住特征指导分析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分析石榴的特征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引导学生深入探究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领会文章的中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情景导入指导初读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080"/>
      </w:tblGrid>
      <w:tr>
        <w:trPr>
          <w:trHeight w:val="40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；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</w:t>
            </w:r>
          </w:p>
        </w:tc>
      </w:tr>
      <w:tr>
        <w:trPr>
          <w:trHeight w:val="564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老师带领学生认识石榴，观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讲台上的一盆石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引导学生描述自己观察到的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带领学生总结石榴的特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指导学生分析描写石榴枝干、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片、花、果实和子粒特征的句子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并积累词语。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观察讲台上的石榴，先请这盆石榴的主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向大家介绍有关石榴的情况，然后请熟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石榴的学生向同学们补充介绍石榴的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描述自己观察到的石榴，从任意方面进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口头作文，并寄托自己的某种思想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通过阅读关于石榴的文字材料和刚才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的介绍，归纳石榴的特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如：①夏季开花，花多呈红色，也有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色和白色。②浆果近球形，秋季成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种子的肉质层可以加工成清凉饮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花供观赏。⑤果皮可入药，味酸涩，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止血、驱虫，主要用于治疗久泻久痢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虫积腹痛等症等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初步朗读课文，思考本文主要抓住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榴的哪些特点来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积累词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抓住特征。分析课文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77"/>
      </w:tblGrid>
      <w:tr>
        <w:trPr>
          <w:trHeight w:val="36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430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带领学生品味描写石榴的句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带领学生阅读全文，体会作者的思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感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带领学生重点讨论作者为什么将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榴比喻成是“夏天的心脏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朗读、分析描写石榴枝干、叶片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花、果实和子粒特征的句子。并体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喻、拟人等修辞手法运用在描写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作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在阅读中感受作者托物言志，借石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寄托情怀。通过对石榴的具体生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描绘，歌颂真善美，赞扬了不怕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压、坚贞刚勇、奋发向上的精神品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分析作者为什么将石榴比喻成是“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的心脏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花的色彩和外形上做比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石榴“热烈”、“充满活力”这一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在”特征的角度来打比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深入探究、体会感情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77"/>
      </w:tblGrid>
      <w:tr>
        <w:trPr>
          <w:trHeight w:val="38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424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给学生发放文章的背景材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结合背景组织学生讨论：在石榴众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特点中，作者为什么偏偏选它在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开花这一特点来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带领学生阅读全文，整体把握作者的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感情。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阅读背景材料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学生分小组进行合作、探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解此文写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时，正是抗日战争极端困难的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头。共产党则高举抗日救亡大旗，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持抗战，力挽狂澜。在此背景下，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只有石榴这种不怕威压、坚贞刚勇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奋发向上的精神品格，能和作者引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．共鸣。结尾处“禁不住唾津的潜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了”也含蓄地抒发了自己执着坚定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念和热切的追求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通读课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四、本课小结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《石榴》一文托物言志，借石榴寄托情怀，通过对石榴的具体生动的描绘，歌颂真善美，赞扬了不怕威压、坚贞刚勇、奋发向上的精神品格：向时也含蓄地抒发了自己执着坚定的信念和热切的追求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板书设计参考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石榴郭沫若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枝干叶片花果实子粒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不怕威压、坚贞刚勇、奋发向上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ind w:firstLine="480"/>
        <w:rPr>
          <w:rFonts w:ascii="楷体;宋体" w:hAnsi="楷体;宋体" w:cs="宋体;SimSun"/>
          <w:color w:val="000000"/>
          <w:sz w:val="23"/>
        </w:rPr>
      </w:pPr>
      <w:r>
        <w:rPr>
          <w:rFonts w:ascii="楷体;宋体" w:hAnsi="楷体;宋体" w:cs="宋体;SimSun" w:eastAsia="楷体;宋体"/>
          <w:color w:val="000000"/>
          <w:sz w:val="23"/>
        </w:rPr>
        <w:t>教师指导    ．    学生活动</w:t>
      </w:r>
    </w:p>
    <w:p>
      <w:pPr>
        <w:pStyle w:val="Normal"/>
        <w:ind w:firstLine="480"/>
        <w:rPr>
          <w:rFonts w:ascii="楷体;宋体" w:hAnsi="楷体;宋体" w:cs="宋体;SimSun"/>
          <w:color w:val="000000"/>
          <w:sz w:val="23"/>
        </w:rPr>
      </w:pPr>
      <w:r>
        <w:rPr>
          <w:rFonts w:eastAsia="楷体;宋体" w:cs="宋体;SimSun" w:ascii="楷体;宋体" w:hAnsi="楷体;宋体"/>
          <w:color w:val="000000"/>
          <w:sz w:val="23"/>
        </w:rPr>
        <w:t>1</w:t>
      </w:r>
      <w:r>
        <w:rPr>
          <w:rFonts w:ascii="楷体;宋体" w:hAnsi="楷体;宋体" w:cs="宋体;SimSun" w:eastAsia="楷体;宋体"/>
          <w:color w:val="000000"/>
          <w:sz w:val="23"/>
        </w:rPr>
        <w:t xml:space="preserve">．阅读课外材料    </w:t>
      </w:r>
      <w:r>
        <w:rPr>
          <w:rFonts w:eastAsia="楷体;宋体" w:cs="宋体;SimSun" w:ascii="楷体;宋体" w:hAnsi="楷体;宋体"/>
          <w:color w:val="000000"/>
          <w:sz w:val="23"/>
        </w:rPr>
        <w:t>1</w:t>
      </w:r>
      <w:r>
        <w:rPr>
          <w:rFonts w:ascii="楷体;宋体" w:hAnsi="楷体;宋体" w:cs="宋体;SimSun" w:eastAsia="楷体;宋体"/>
          <w:color w:val="000000"/>
          <w:sz w:val="23"/>
        </w:rPr>
        <w:t>．通过阅读来体会抓住事物特征，寄情于景的写法</w:t>
      </w:r>
    </w:p>
    <w:p>
      <w:pPr>
        <w:pStyle w:val="Normal"/>
        <w:ind w:firstLine="480"/>
        <w:rPr>
          <w:rFonts w:ascii="楷体;宋体" w:hAnsi="楷体;宋体" w:eastAsia="楷体;宋体" w:cs="宋体;SimSun"/>
          <w:color w:val="000000"/>
          <w:sz w:val="23"/>
        </w:rPr>
      </w:pPr>
      <w:r>
        <w:rPr>
          <w:rFonts w:eastAsia="楷体;宋体" w:cs="宋体;SimSun" w:ascii="楷体;宋体" w:hAnsi="楷体;宋体"/>
          <w:color w:val="000000"/>
          <w:sz w:val="23"/>
        </w:rPr>
        <w:t>2</w:t>
      </w:r>
      <w:r>
        <w:rPr>
          <w:rFonts w:ascii="楷体;宋体" w:hAnsi="楷体;宋体" w:cs="宋体;SimSun" w:eastAsia="楷体;宋体"/>
          <w:color w:val="000000"/>
          <w:sz w:val="23"/>
        </w:rPr>
        <w:t xml:space="preserve">．指导学生写作    </w:t>
      </w:r>
      <w:r>
        <w:rPr>
          <w:rFonts w:eastAsia="楷体;宋体" w:cs="宋体;SimSun" w:ascii="楷体;宋体" w:hAnsi="楷体;宋体"/>
          <w:color w:val="000000"/>
          <w:sz w:val="23"/>
        </w:rPr>
        <w:t>2</w:t>
      </w:r>
      <w:r>
        <w:rPr>
          <w:rFonts w:ascii="楷体;宋体" w:hAnsi="楷体;宋体" w:cs="宋体;SimSun" w:eastAsia="楷体;宋体"/>
          <w:color w:val="000000"/>
          <w:sz w:val="23"/>
        </w:rPr>
        <w:t>．学写一篇寄情于物的抒情散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辐射阅读，体会寄情于景的写法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77"/>
      </w:tblGrid>
      <w:tr>
        <w:trPr>
          <w:trHeight w:val="38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2720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带领学生阅读《白杨礼赞》片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带领学生阅读《荔枝蜜》片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阅读《白杨礼赞》片段。思考：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抓住了白杨树的哪些特征，寄寓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怎样的思想感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阅读《荔枝蜜》片段。比较两篇文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结尾，思考有何相似之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提示：都含蓄地抒发了自己某种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念和追求。这里要求学生发现其中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相似之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写作练习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6"/>
      </w:tblGrid>
      <w:tr>
        <w:trPr>
          <w:trHeight w:val="38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活动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活动</w:t>
            </w:r>
          </w:p>
        </w:tc>
      </w:tr>
      <w:tr>
        <w:trPr>
          <w:trHeight w:val="1460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指导学生观察大干世界里的事物，描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特征，同时练习“托物言志”或“借物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抒情”的写法。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进行描写。自拟题目对一种熟悉的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做写作练习。如：柳树的依依多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松树的四季常青；秋菊的傲霜盛开等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、本课小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写好物托言志或借物抒情的文章，首先要有情，学会观察，做生活的有情人；学会思考，做生活的有心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、板书设计参考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抓住事物特征寄托自己感情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本课总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42</w:t>
      </w:r>
      <w:r>
        <w:rPr>
          <w:rFonts w:ascii="宋体;SimSun" w:hAnsi="宋体;SimSun" w:cs="宋体;SimSun"/>
          <w:color w:val="000000"/>
        </w:rPr>
        <w:t>年时，正是抗日战争极端困难的关头：国民党反动派妥协投降，镇压抗日救国运动，亲日顽固派大肆鼓吹崇外媚日、投降屈从的反动论调，一些政界人物和文化人士变节投敌，苟且偷生；而共产党则高举抗日救亡大旗，坚持抗战，力挽狂澜。在此背景下，郭沫若写了这篇文章，托物言志，借石榴寄托情怀，通过对石榴的具体生</w:t>
      </w:r>
      <w:r>
        <w:rPr>
          <w:rFonts w:ascii="宋体;SimSun" w:hAnsi="宋体;SimSun" w:cs="宋体;SimSun"/>
          <w:color w:val="000000"/>
        </w:rPr>
        <w:t>动的描绘，歌颂真善美，赞扬了不怕威压、坚贞刚勇、奋发向上的精神品格，也含蓄地抒发了自己执着坚定的信念和热切的追求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阅读郭沫若的诗歌、戏剧等著作。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从《石榴》一文看郭沫若其人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练习设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随堂练习设计认真阅读课文最后四个自然段，回答下面问题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文中为什么使用第二人称代词“你”</w:t>
      </w:r>
      <w:r>
        <w:rPr>
          <w:rFonts w:cs="宋体;SimSun" w:ascii="宋体;SimSun" w:hAnsi="宋体;SimSun"/>
          <w:color w:val="000000"/>
        </w:rPr>
        <w:t>?    2</w:t>
      </w:r>
      <w:r>
        <w:rPr>
          <w:rFonts w:ascii="宋体;SimSun" w:hAnsi="宋体;SimSun" w:cs="宋体;SimSun"/>
          <w:color w:val="000000"/>
        </w:rPr>
        <w:t>．“破口大笑”一词有何妙处</w:t>
      </w:r>
      <w:r>
        <w:rPr>
          <w:rFonts w:cs="宋体;SimSun" w:ascii="宋体;SimSun" w:hAnsi="宋体;SimSun"/>
          <w:color w:val="000000"/>
        </w:rPr>
        <w:t>?3</w:t>
      </w:r>
      <w:r>
        <w:rPr>
          <w:rFonts w:ascii="宋体;SimSun" w:hAnsi="宋体;SimSun" w:cs="宋体;SimSun"/>
          <w:color w:val="000000"/>
        </w:rPr>
        <w:t>．昆明的石榴有何特点</w:t>
      </w:r>
      <w:r>
        <w:rPr>
          <w:rFonts w:cs="宋体;SimSun" w:ascii="宋体;SimSun" w:hAnsi="宋体;SimSun"/>
          <w:color w:val="000000"/>
        </w:rPr>
        <w:t>?4</w:t>
      </w:r>
      <w:r>
        <w:rPr>
          <w:rFonts w:ascii="宋体;SimSun" w:hAnsi="宋体;SimSun" w:cs="宋体;SimSun"/>
          <w:color w:val="000000"/>
        </w:rPr>
        <w:t>．“禁不住唾津的潜溢了”写出了作者的什么感情</w:t>
      </w:r>
      <w:r>
        <w:rPr>
          <w:rFonts w:cs="宋体;SimSun" w:ascii="宋体;SimSun" w:hAnsi="宋体;SimSun"/>
          <w:color w:val="000000"/>
        </w:rPr>
        <w:t>?◆</w:t>
      </w:r>
      <w:r>
        <w:rPr>
          <w:rFonts w:ascii="宋体;SimSun" w:hAnsi="宋体;SimSun" w:cs="宋体;SimSun"/>
          <w:color w:val="000000"/>
        </w:rPr>
        <w:t>个性练习设计通过《石榴》一课，谈谈你对郭沫若这个人的看法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本文的教学难点是学生正确领悟文章的主题，理解作者执着坚定的信念和热切的追求。课文教学难点和重点可采用练习和点拨的方法，采用辐射阅读的方法予</w:t>
      </w:r>
      <w:r>
        <w:rPr>
          <w:rFonts w:ascii="宋体;SimSun" w:hAnsi="宋体;SimSun" w:cs="宋体;SimSun"/>
          <w:color w:val="000000"/>
          <w:sz w:val="22"/>
        </w:rPr>
        <w:t>以</w:t>
      </w:r>
      <w:r>
        <w:rPr>
          <w:rFonts w:ascii="宋体;SimSun" w:hAnsi="宋体;SimSun" w:cs="宋体;SimSun"/>
          <w:color w:val="000000"/>
          <w:sz w:val="22"/>
        </w:rPr>
        <w:t>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44:00Z</dcterms:created>
  <dc:creator>jyu</dc:creator>
  <dc:description/>
  <dc:language>en-US</dc:language>
  <cp:lastModifiedBy>jyu</cp:lastModifiedBy>
  <dcterms:modified xsi:type="dcterms:W3CDTF">2004-06-04T04:45:00Z</dcterms:modified>
  <cp:revision>1</cp:revision>
  <dc:subject/>
  <dc:title>1石榴</dc:title>
</cp:coreProperties>
</file>