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《三颗枸杞豆》教学设计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49"/>
        <w:gridCol w:w="39"/>
        <w:gridCol w:w="380"/>
        <w:gridCol w:w="1135"/>
        <w:gridCol w:w="928"/>
        <w:gridCol w:w="260"/>
        <w:gridCol w:w="467"/>
        <w:gridCol w:w="8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课 题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单元 童年趣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课 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课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 题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颗枸杞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授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标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了解文章描写景物和刻画人物的细致、生动的特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体会文中修辞的妙用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重点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难点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标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过程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学  内  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课札记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活动内容、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活动方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19" w:hRule="atLeast"/>
        </w:trPr>
        <w:tc>
          <w:tcPr>
            <w:tcW w:w="40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习准备：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收集一些惜时的名言佳句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阅读课文，查字、词典，熟悉生字词</w:t>
            </w:r>
          </w:p>
          <w:p>
            <w:pPr>
              <w:pStyle w:val="Normal"/>
              <w:suppressLineNumbers/>
              <w:ind w:left="1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导入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名背诵《生命的意义》中的名段，并交流收集到的惜时名句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交流预习情况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影一组字词，掌握字音或字形</w:t>
            </w:r>
          </w:p>
          <w:p>
            <w:pPr>
              <w:pStyle w:val="Normal"/>
              <w:suppressLineNumbers/>
              <w:ind w:left="120" w:hanging="0"/>
              <w:rPr/>
            </w:pPr>
            <w:r>
              <w:rPr>
                <w:rFonts w:ascii="楷体_GB2312" w:hAnsi="楷体_GB2312" w:eastAsia="楷体_GB2312"/>
                <w:em w:val="underDot"/>
              </w:rPr>
              <w:t>枸杞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  <w:em w:val="underDot"/>
              </w:rPr>
              <w:t>腻</w:t>
            </w:r>
            <w:r>
              <w:rPr>
                <w:rFonts w:ascii="楷体_GB2312" w:hAnsi="楷体_GB2312" w:eastAsia="楷体_GB2312"/>
              </w:rPr>
              <w:t xml:space="preserve">味  </w:t>
            </w:r>
            <w:r>
              <w:rPr>
                <w:rFonts w:ascii="楷体_GB2312" w:hAnsi="楷体_GB2312" w:eastAsia="楷体_GB2312"/>
                <w:em w:val="underDot"/>
              </w:rPr>
              <w:t>蚱蜢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em w:val="underDot"/>
              </w:rPr>
              <w:t>擎</w:t>
            </w:r>
            <w:r>
              <w:rPr>
                <w:rFonts w:ascii="楷体_GB2312" w:hAnsi="楷体_GB2312" w:eastAsia="楷体_GB2312"/>
              </w:rPr>
              <w:t xml:space="preserve">着  </w:t>
            </w:r>
            <w:r>
              <w:rPr>
                <w:rFonts w:ascii="楷体_GB2312" w:hAnsi="楷体_GB2312" w:eastAsia="楷体_GB2312"/>
                <w:em w:val="underDot"/>
              </w:rPr>
              <w:t>鲜</w:t>
            </w:r>
            <w:r>
              <w:rPr>
                <w:rFonts w:ascii="楷体_GB2312" w:hAnsi="楷体_GB2312" w:eastAsia="楷体_GB2312"/>
              </w:rPr>
              <w:t>为人知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 ）红  （ ）手（ ）脚   烦（ ） 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名说说课文大概内容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整体感知课文：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快速阅读课文，理清文章结构。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：</w:t>
            </w:r>
          </w:p>
          <w:p>
            <w:pPr>
              <w:pStyle w:val="Normal"/>
              <w:suppressLineNumbers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文主要采用何种叙述方式？</w:t>
            </w:r>
          </w:p>
          <w:p>
            <w:pPr>
              <w:pStyle w:val="Normal"/>
              <w:suppressLineNumbers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谁改变了“我”的学习态度？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提示：这些问题只是起导读作用，并不要求解释得很具体）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研析课文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认识“我”</w:t>
            </w:r>
          </w:p>
          <w:p>
            <w:pPr>
              <w:pStyle w:val="Normal"/>
              <w:suppressLineNumbers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提问：从哪些地方可以看出“我”小时候是一个“淘气鬼”？“我”为什么会迷恋</w:t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预习任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背诵名句名段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拼音或写汉字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别学生概述课文大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浏览课文，独立思考问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圈阅课文，回答问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活动内容、方式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活动方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课札记</w:t>
            </w:r>
          </w:p>
        </w:tc>
      </w:tr>
      <w:tr>
        <w:trPr>
          <w:trHeight w:val="113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山谷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上述问题的基础上引导体会景物描写的细腻生动，合作讨论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文章从哪些方面来写山谷、树林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从视觉、听觉的角度来写，运用比喻、拟人等修辞手法）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  <w:r>
              <w:rPr>
                <w:rFonts w:ascii="楷体_GB2312" w:hAnsi="楷体_GB2312" w:eastAsia="楷体_GB2312"/>
              </w:rPr>
              <w:t>这些描写的作用是什么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认识三叔的形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⑴</w:t>
            </w:r>
            <w:r>
              <w:rPr>
                <w:rFonts w:ascii="楷体_GB2312" w:hAnsi="楷体_GB2312" w:eastAsia="楷体_GB2312"/>
              </w:rPr>
              <w:t>思考：女教师和“我”爸爸对“我”学习上的表现各是什么态度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女教师：狠狠批评；爸爸：训斥和拳头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⑵</w:t>
            </w:r>
            <w:r>
              <w:rPr>
                <w:rFonts w:ascii="楷体_GB2312" w:hAnsi="楷体_GB2312" w:eastAsia="楷体_GB2312"/>
              </w:rPr>
              <w:t>引导理解：三叔为什么会仔细地观察野花？他画的三幅画和三个“○”是想表现什么意思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⑶</w:t>
            </w:r>
            <w:r>
              <w:rPr>
                <w:rFonts w:ascii="楷体_GB2312" w:hAnsi="楷体_GB2312" w:eastAsia="楷体_GB2312"/>
              </w:rPr>
              <w:t>结合文中的描写进一步认识三叔的形象特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圈画出对三叔的外貌、动作、神态进行描写的句子，进行交流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⑷</w:t>
            </w:r>
            <w:r>
              <w:rPr>
                <w:rFonts w:ascii="楷体_GB2312" w:hAnsi="楷体_GB2312" w:eastAsia="楷体_GB2312"/>
              </w:rPr>
              <w:t>投影一组句子，体会比喻等修辞手法的妙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例： 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、微风吹着他颤颤摇摇的身体，似乎一根根筋骨都能从衣服外面数出来（夸张）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、那两只眼睛，像开得大大的窗户，嘴唇发紫，像成熟的桑葚（比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⑸</w:t>
            </w:r>
            <w:r>
              <w:rPr>
                <w:rFonts w:ascii="楷体_GB2312" w:hAnsi="楷体_GB2312" w:eastAsia="楷体_GB2312"/>
              </w:rPr>
              <w:t>自主学习，找出文中其它你认为修辞手法运用比较巧妙的句子，品析其作用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⑹</w:t>
            </w:r>
            <w:r>
              <w:rPr>
                <w:rFonts w:ascii="楷体_GB2312" w:hAnsi="楷体_GB2312" w:eastAsia="楷体_GB2312"/>
              </w:rPr>
              <w:t>概括三叔的形象特征（虚度了光阴，充满了对生命脉的热爱与渴望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总结本课主要学习内容，回眸学习目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、课堂能力训练：选择一个你熟悉的人，对其进行外貌、语言、动作等描写。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合作学习，就有关问题进行讨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问题，同桌交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回答教师提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圈画相关内容，小组交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阅读投影内容，仔细体会修辞手法的作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主学习，合作讨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练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《三颗枸杞豆》教学设计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49"/>
        <w:gridCol w:w="39"/>
        <w:gridCol w:w="380"/>
        <w:gridCol w:w="1135"/>
        <w:gridCol w:w="928"/>
        <w:gridCol w:w="260"/>
        <w:gridCol w:w="467"/>
        <w:gridCol w:w="89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课 题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单元 童年趣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课 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课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 题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颗枸杞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授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标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体会文中句子的深刻含义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懂得珍惜时光，勤奋学习的道理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重点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难点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标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过程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学  内  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课札记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活动内容、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活动方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19" w:hRule="atLeast"/>
        </w:trPr>
        <w:tc>
          <w:tcPr>
            <w:tcW w:w="40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交流复习情况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三叔对生命的热爱表现在哪些方面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听写一些字词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导入新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理解文中词句的含义，加深对文章内容的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品读中体会下列加点词语的含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eastAsia="楷体_GB2312"/>
              </w:rPr>
              <w:t>身边的三叔忽然喊道：“</w:t>
            </w:r>
            <w:r>
              <w:rPr>
                <w:rFonts w:ascii="楷体_GB2312" w:hAnsi="楷体_GB2312" w:eastAsia="楷体_GB2312"/>
                <w:em w:val="underDot"/>
              </w:rPr>
              <w:t>太阳</w:t>
            </w:r>
            <w:r>
              <w:rPr>
                <w:rFonts w:ascii="楷体_GB2312" w:hAnsi="楷体_GB2312" w:eastAsia="楷体_GB2312"/>
              </w:rPr>
              <w:t>！”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eastAsia="楷体_GB2312"/>
              </w:rPr>
              <w:t>是呵，有点</w:t>
            </w:r>
            <w:r>
              <w:rPr>
                <w:rFonts w:ascii="楷体_GB2312" w:hAnsi="楷体_GB2312" w:eastAsia="楷体_GB2312"/>
                <w:em w:val="underDot"/>
              </w:rPr>
              <w:t>烫手</w:t>
            </w:r>
            <w:r>
              <w:rPr>
                <w:rFonts w:ascii="楷体_GB2312" w:hAnsi="楷体_GB2312" w:eastAsia="楷体_GB2312"/>
              </w:rPr>
              <w:t>，还得</w:t>
            </w:r>
            <w:r>
              <w:rPr>
                <w:rFonts w:ascii="楷体_GB2312" w:hAnsi="楷体_GB2312" w:eastAsia="楷体_GB2312"/>
                <w:em w:val="underDot"/>
              </w:rPr>
              <w:t>费点力气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eastAsia="楷体_GB2312"/>
              </w:rPr>
              <w:t>这也是</w:t>
            </w:r>
            <w:r>
              <w:rPr>
                <w:rFonts w:ascii="楷体_GB2312" w:hAnsi="楷体_GB2312" w:eastAsia="楷体_GB2312"/>
                <w:em w:val="underDot"/>
              </w:rPr>
              <w:t>太阳</w:t>
            </w:r>
            <w:r>
              <w:rPr>
                <w:rFonts w:ascii="楷体_GB2312" w:hAnsi="楷体_GB2312" w:eastAsia="楷体_GB2312"/>
              </w:rPr>
              <w:t>？这也是</w:t>
            </w:r>
            <w:r>
              <w:rPr>
                <w:rFonts w:ascii="楷体_GB2312" w:hAnsi="楷体_GB2312" w:eastAsia="楷体_GB2312"/>
                <w:em w:val="underDot"/>
              </w:rPr>
              <w:t>太阳</w:t>
            </w:r>
            <w:r>
              <w:rPr>
                <w:rFonts w:ascii="楷体_GB2312" w:hAnsi="楷体_GB2312" w:eastAsia="楷体_GB2312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组同学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文中仍不理解的词语或句子进行质疑、交流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感悟文章主题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读“我”和三叔两次相遇的内容，并思考：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章怎样表现出三叔在对生命绝望之余又满怀对“我”的期望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自主讨论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叔留给：“我”的临别赠礼有何寓意？三叔为什么会如此悔恨？               （引导</w:t>
            </w:r>
          </w:p>
        </w:tc>
        <w:tc>
          <w:tcPr>
            <w:tcW w:w="27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受复习检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品读文中的词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小组成员之间交流感受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老师质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仔细阅读课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讨论，理解课文思想内涵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活动内容、方式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活动方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课札记</w:t>
            </w:r>
          </w:p>
        </w:tc>
      </w:tr>
      <w:tr>
        <w:trPr>
          <w:trHeight w:val="1134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合三叔的三幅画和三个“○”具体谈谈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eastAsia="楷体_GB2312"/>
              </w:rPr>
              <w:t>学完了本文，你对自己的学习有怎样新的认识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轻读文章含义深刻的句段，体会其内涵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投影学生课前收集的惜时名言佳句，感情齐读，强化对文章主题思想的理解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、发散式训练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在三叔的眼看里，这三颗枸杞豆是生命告终的句号，是三个遗憾的零，在“我”的眼里，三颗枸杞豆是一切事物的起点。如果说三叔留下了一个迷语的话，在你眼中，这个迷语还有怎样的解释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旨在理解文章主题的基础上培养一定的判断力、想象力，有理由、有创意的即可肯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你讲一、两则关于名人勤奋读书的例子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、课堂说话，在下列话题中任选一个进行演讲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你成长的道路上一定遇到过不少困难或挫折，你是怎样对待它们的呢？选择印象最深的一次经历和大家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你生活在个充满活力的时代，你拥有一个充满希望的年龄，你对未来一定满怀信心，用激情的语言表达理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、课堂要点总结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、完成课堂练习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相关内容进行讨论，并谈谈学习本文所受的启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轻读课文，体会含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齐读投影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要求自由发言，能说出自己个性化的见解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故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分同学进行课堂说话练习，其余同学加以点评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课堂练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51:00Z</dcterms:created>
  <dc:creator>xy</dc:creator>
  <dc:description/>
  <dc:language>en-US</dc:language>
  <cp:lastModifiedBy>xy</cp:lastModifiedBy>
  <dcterms:modified xsi:type="dcterms:W3CDTF">2005-02-24T13:52:00Z</dcterms:modified>
  <cp:revision>30</cp:revision>
  <dc:subject/>
  <dc:title>翔宇教育集团课时设计活页纸</dc:title>
</cp:coreProperties>
</file>