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/>
      </w:pPr>
      <w:r>
        <w:rPr>
          <w:rFonts w:eastAsia="Times New Roman" w:cs="Times New Roman"/>
          <w:color w:val="000000"/>
          <w:kern w:val="0"/>
          <w:sz w:val="30"/>
        </w:rPr>
        <w:t xml:space="preserve">           </w:t>
      </w:r>
      <w:r>
        <w:rPr>
          <w:rFonts w:cs="宋体;SimSun"/>
          <w:color w:val="000000"/>
          <w:kern w:val="0"/>
          <w:sz w:val="32"/>
          <w:szCs w:val="32"/>
        </w:rPr>
        <w:t>《黄河，母亲河》综合活动课设计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Times New Roman" w:cs="Times New Roman"/>
          <w:color w:val="000000"/>
          <w:kern w:val="0"/>
          <w:sz w:val="30"/>
        </w:rPr>
        <w:t xml:space="preserve">                   </w:t>
      </w:r>
      <w:r>
        <w:rPr>
          <w:rFonts w:cs="宋体;SimSun"/>
          <w:color w:val="000000"/>
          <w:kern w:val="0"/>
          <w:sz w:val="28"/>
          <w:szCs w:val="28"/>
        </w:rPr>
        <w:t>长征中学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刘俏芬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活动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态度目标：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以访谈节目的形式，调动学生探索的积极性，培养学生的个性思维能力，使学生逐步养成客观、求真、探索、合作等科学态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知识目标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由学生分组自主寻找有关黄河的知识，通过活动培养学生综合运用所学知识的能力，拓展知识面，并能够条理清晰的介绍自己的搜集资料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针对黄河的遭遇引发出学生对人类如何保护环境的发散思维，启发学生提出有创建性的想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能力目标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通过对黄河有关材料的整理、学习、思辨，培养学生分析、综合问题的能力；引导学生能够将认识由表象提升到实质，提高思想认识的水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情感目标：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在心灵上亲近黄河，把对母亲河的爱升华到对伟大祖国山河的爱，培养现代学生朴素的爱国情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活动重点</w:t>
      </w:r>
    </w:p>
    <w:p>
      <w:pPr>
        <w:pStyle w:val="Normal"/>
        <w:widowControl/>
        <w:spacing w:lineRule="atLeast" w:line="30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在资料整理和展示中体现个人的多方面能力，使感情与内容产生共鸣，激发深沉的忧思之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活动难点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激发学生的积极性和投入性及创造性运用材料的能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活动过程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30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准备工作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生准备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发动学生广泛搜集黄河的资料，如历史地理知识、传说故事、诗文佳句、俗语谚语、黄河贡献及黄河污染等各方面的内容，学生分组准备，由组长全权负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老师准备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寻找有关黄河的音乐歌曲，有关黄河的各类图片及祖国美好山河的图片等，制作内容充实的课件，辅助教学；将全班学生分组，并挑选一名主持人。（考虑由师生互助主持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30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交流过程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0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播放有关黄河的歌曲及相关课件。（在音乐与图片中让学生静下心来，感受黄河母亲的震撼力）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System" w:hAnsi="System" w:eastAsia="System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</w:rPr>
        <w:t>主持人随即介绍自己及节目的主题，提出收到黄河沿岸百姓的求助电话，涉及黄河的有关问题（求助内容可以如下：请帮帮我们，我们再也无法忍受黄河！）下面就让我们来看看事情的始末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00"/>
        <w:ind w:left="780" w:hanging="36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14"/>
          <w:szCs w:val="14"/>
        </w:rPr>
        <w:t> </w:t>
      </w:r>
      <w:r>
        <w:rPr>
          <w:color w:val="000000"/>
          <w:kern w:val="0"/>
          <w:sz w:val="14"/>
          <w:szCs w:val="1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叹惋黄河：黄河的现状，断流，污染，洪灾等。由学生展示资料，配以课件及音乐。小组派一名代表展示资料，主持人在学生看完后，请学生把自己想说的写下来，可以是：黄河，我想对你说；人啊，我想对你说……（请学生大声读出自己所写的片段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0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欣赏黄河：学生展示各方面的资料，以证明黄河存在的不朽价值和历史文化底蕴，如黄河传说故事、诗人作家歌者对此的赞叹及黄河的作用等，可以加入自己个性化的理解。（小组中派代表交流，其他同学可以再补充或提问，交流形式可以多种多样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0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拯救黄河：面对求助，面对黄河的无奈，请同学们想想：我怎样来看待这个问题？我能否想出方法来解决？主持人请教现场在座者，寻求良策帮助百姓和黄河。（积极鼓励学生大胆发表自己的创见，并请学生记录、整理，以备查用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0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尾声：</w:t>
      </w:r>
      <w:r>
        <w:rPr>
          <w:rFonts w:cs="宋体;SimSun"/>
          <w:color w:val="000000"/>
          <w:kern w:val="0"/>
          <w:sz w:val="24"/>
        </w:rPr>
        <w:t>播放祖国大好江河的图片，主持人发出呼吁：保护黄河，拯救我们自己。美好的生活，美丽的黄河需要人们的呵护。（也可以集体有感情朗诵《黄河颂》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/>
          <w:b/>
          <w:color w:val="000000"/>
          <w:kern w:val="0"/>
          <w:sz w:val="28"/>
        </w:rPr>
        <w:t>活动设计反思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想通过这样一个充实的课堂让学生的心灵被触动，通过视觉、听觉以及参与中的投入引发内心的责任感及对环境保护的关注。不过设计内容比较繁多，恐怕一节课无法完成。至于主持人的问题，还可以设想为教师与学生合作互动的方式。本次活动课的目的是将活动多元化，注重活动与文学积淀的有机结合，既是知识的储备与展示，也是心灵活动的运转，而且培养了学生讲故事、朗诵、以及个性思维表达等能力。这仅仅是个人对活动课上法的尝试，希望通过此课，师生能真正有所收获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stem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45:00Z</dcterms:created>
  <dc:creator>dhy</dc:creator>
  <dc:description/>
  <dc:language>en-US</dc:language>
  <cp:lastModifiedBy>lqf</cp:lastModifiedBy>
  <dcterms:modified xsi:type="dcterms:W3CDTF">2004-03-30T14:55:00Z</dcterms:modified>
  <cp:revision>9</cp:revision>
  <dc:subject/>
  <dc:title/>
</cp:coreProperties>
</file>