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《夸父逐日》《两小儿辩日》教案</w:t>
      </w:r>
    </w:p>
    <w:p>
      <w:pPr>
        <w:pStyle w:val="Normal"/>
        <w:rPr/>
      </w:pPr>
      <w:r>
        <w:rPr/>
        <w:t>教学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积累文言词汇，能正确理解、翻译课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熟读课文，培养语感，背诵《夸父逐日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培养探究精神，能多角度理解课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重难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积累文言词汇，熟读课文，背诵《夸父逐日》，多角度理解两篇文章的内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准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多媒体课件、设备。没条件的地区可准备《夸父逐日》动画片、录像带，录像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准备好《古汉语常用字字典》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设计思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文言文学习重在诵读和积累文言知识。而这两个过程是枯燥的。那么如何激起学生的学习兴趣呢</w:t>
      </w:r>
      <w:r>
        <w:rPr/>
        <w:t>?</w:t>
      </w:r>
      <w:r>
        <w:rPr/>
        <w:t>关键要发挥学生的主观能动性。诵读方面，可以采取教师范读的方式，激起学生的读书兴趣；积累文言知识方面，则可以指导学生运用《古汉语常用字字典》进行讨论式自主学习。教师进行必要的指导，不必字字落实，只要让学生掌握一些关键字、句式，重要的是要培养学生的语感。学生在熟读成诵的基础上，正确翻译和理解课文。这两篇短文都反映了古人可贵的探索精神，因此教学可以采取讨论的方式，鼓励学生多角度地理解文章的内涵。鉴于此，教学方法采用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诵读法。可以先听录音或由教师范读课文，然后学生自由朗读，再指名学生读，齐读。总之学生可以采取多种诵读方式，目的是能够熟读成诵，最好能当堂背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·</w:t>
      </w:r>
      <w:r>
        <w:rPr/>
        <w:t>讨论法。一个是理解课文内容的讨论，可以四人为一组，运用工具书，互相帮助，进行讨论，然后提出问题，全班在教师的点拨下共同解决疑难；另一个就是关于夸父人物形象的讨论和《两小儿辩日》中一些问题的探究。这样可以使学生养成多角度看问题的习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夸父逐日一、创设情境，导入新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先请学生讲一些古代神话故事，然后播放动画片《夸父逐日》。最后请学生用一个成语概括这个动画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大家都知道这个动画片的名字是《夸父逐日》，动画片很有趣。今天，我们就来拜读文言作品《夸父逐日》，相信会给你带来不同的感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兴趣是最好的老师，神话故事无疑是学生熟悉和喜欢的。故先让他们自己讲故事，激发主动学习的兴趣。动画片也是学生所钟爱的，播放动画片，有助于学生理解课文，为下面的学习作好铺垫。总之，这一环节旨在抓住学生的兴趣，激发学生学习的乐趣。</w:t>
      </w:r>
      <w:r>
        <w:rPr/>
        <w:t>)</w:t>
      </w:r>
      <w:r>
        <w:rPr/>
        <w:t>二、熟读成诵，培养语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听录音，或由教师范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学生自由放声朗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学生当众朗读，师生一起评点。可以从字音、语气、语调等几个方面进行评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背诵竞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文言文学习重在诵读，重在语感的培养。本文比较简短，容易熟读成诵。所以学生完全可以在一定的时间内把全文背诵出来，为下面的学习作好铺垫。</w:t>
      </w:r>
      <w:r>
        <w:rPr/>
        <w:t>)</w:t>
      </w:r>
      <w:r>
        <w:rPr/>
        <w:t>三、自主学习，掌握内容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四人一组，运用工具书进行讨论式自主学习。若有问题，记下来，全班解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自主发问，互相帮助，学生能解决的就让学生自己回答，对于普遍性的问题，教师进行重点讲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．出示需重点讲解的词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逐走：竞跑，赛跑。</w:t>
      </w:r>
      <w:r>
        <w:rPr>
          <w:rFonts w:eastAsia="Times New Roman"/>
        </w:rPr>
        <w:t xml:space="preserve">  </w:t>
      </w:r>
      <w:r>
        <w:rPr/>
        <w:t>欲得饮：想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饮于河：黄河。</w:t>
      </w:r>
      <w:r>
        <w:rPr>
          <w:rFonts w:eastAsia="Times New Roman"/>
        </w:rPr>
        <w:t xml:space="preserve">  </w:t>
      </w:r>
      <w:r>
        <w:rPr/>
        <w:t>大泽：大湖。</w:t>
      </w:r>
      <w:r>
        <w:rPr>
          <w:rFonts w:eastAsia="Times New Roman"/>
        </w:rPr>
        <w:t xml:space="preserve">  </w:t>
      </w:r>
      <w:r>
        <w:rPr/>
        <w:t>邓林：桃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．指名学生进行全文翻译，师生共同点评，纠正错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课文比较简短，容易理解，所以完全可以放手让学生自己运用工具书疏通课文。这能培养学生的自学能力，也能激发他们自主学习和合作学习的兴趣。</w:t>
      </w:r>
      <w:r>
        <w:rPr/>
        <w:t>)</w:t>
      </w:r>
      <w:r>
        <w:rPr/>
        <w:t>四、探究人物，品味文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人小组讨论以下两个问题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你怎么看待夸父这一人物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对夸父这个人物，学生会有分歧，可能有学生认为夸父是不自量力，教师对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也不要断然否定，应该保护学生争论问题的积极性。可以从神话故事的特点方面引导学生从积极方面理解夸父的行为，从而理解夸父的宏大的志向，巨大的气魄。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你如何理解这则神话的主题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第一个问题讨论明确了，这一个问题也就好解决了。从夸父这一形象，我们可以感受到古代人民敢于探索自然、走进自然的勇气和美好愿望。关键是要用神话的特点来引导学生。</w:t>
      </w:r>
      <w:r>
        <w:rPr/>
        <w:t>)</w:t>
      </w:r>
      <w:r>
        <w:rPr/>
        <w:t>五、布置作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背诵课文，并能默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把课文翻译成现代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两小儿辩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复习前文，导入新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在前几篇课文的学习中，我们从斯科特、刘连满、“挑战者号”宇航员身上感受到了人类探索自然、认识自然的可贵精神，其实，这种精神，自古以来就有了。今天，我们来学习一篇文言短文，一起体会我国古代人民探索自然的精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联系前文的知识，导入新课的学习，体现知识的连续性，也使学生明白：知识不是孤立的，而是应该融会贯通的。</w:t>
      </w:r>
      <w:r>
        <w:rPr/>
        <w:t xml:space="preserve">) </w:t>
      </w:r>
    </w:p>
    <w:p>
      <w:pPr>
        <w:pStyle w:val="Normal"/>
        <w:rPr/>
      </w:pPr>
      <w:r>
        <w:rPr/>
        <w:t>二、熟读成诵，培养语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听录音，或由教师范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学生自由朗读，直至流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学生自告奋勇朗读，师生互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全班齐读，力争背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学习文言文一定要注重朗读，如此简短的文章，完全可以在一定时间内当堂背诵下来。“书读百遍，其义自见。”会背以后对文章的理解自然水到渠成。</w:t>
      </w:r>
      <w:r>
        <w:rPr/>
        <w:t xml:space="preserve">) </w:t>
      </w:r>
    </w:p>
    <w:p>
      <w:pPr>
        <w:pStyle w:val="Normal"/>
        <w:rPr/>
      </w:pPr>
      <w:r>
        <w:rPr/>
        <w:t>三、自主学习，掌握内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四人一组，运用工具书进行讨论式自主学习。若有问题，记下来，全班解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自主发问，互相帮助，学生能解决的就让学生自己回答，对于普遍性的问题，教师进行重点讲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．出示需重点讲解的词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孔子东游</w:t>
      </w:r>
      <w:r>
        <w:rPr>
          <w:rFonts w:eastAsia="Times New Roman"/>
        </w:rPr>
        <w:t xml:space="preserve">    </w:t>
      </w:r>
      <w:r>
        <w:rPr/>
        <w:t>问其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我以日始出时去人近</w:t>
      </w:r>
      <w:r>
        <w:rPr>
          <w:rFonts w:eastAsia="Times New Roman"/>
        </w:rPr>
        <w:t xml:space="preserve">    </w:t>
      </w:r>
      <w:r>
        <w:rPr/>
        <w:t>及日中则如盘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日初出沧沧凉凉</w:t>
      </w:r>
      <w:r>
        <w:rPr>
          <w:rFonts w:eastAsia="Times New Roman"/>
        </w:rPr>
        <w:t xml:space="preserve">    </w:t>
      </w:r>
      <w:r>
        <w:rPr/>
        <w:t>及其日中如探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孔子不能决也</w:t>
      </w:r>
      <w:r>
        <w:rPr>
          <w:rFonts w:eastAsia="Times New Roman"/>
        </w:rPr>
        <w:t xml:space="preserve">    </w:t>
      </w:r>
      <w:r>
        <w:rPr/>
        <w:t>孰为汝多知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．指名进行全文翻译，师生共同点评，纠正错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课文比较简短，容易理解，所以完全可以放手让学生自己运用工具书疏通课文。这能培养学生的自学能力，也能激发他们自主学习和合作学习的兴趣。</w:t>
      </w:r>
      <w:r>
        <w:rPr/>
        <w:t xml:space="preserve">) </w:t>
      </w:r>
    </w:p>
    <w:p>
      <w:pPr>
        <w:pStyle w:val="Normal"/>
        <w:rPr/>
      </w:pPr>
      <w:r>
        <w:rPr/>
        <w:t>四、演读课文，了解内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位学生，一人演孔子，另两人演小儿。孔子的话可由学生自由发挥，符合文义即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兴趣是最好的老师。初一的学生都有极强的表现欲望，可以给他们一个舞台，让他们尽情地发挥才情。这样也有助于学生更好地理解课文。</w:t>
      </w:r>
      <w:r>
        <w:rPr/>
        <w:t xml:space="preserve">) </w:t>
      </w:r>
    </w:p>
    <w:p>
      <w:pPr>
        <w:pStyle w:val="Normal"/>
        <w:rPr/>
      </w:pPr>
      <w:r>
        <w:rPr/>
        <w:t>五、探究课文，理解内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全班讨论：对两小儿所持看法，你同意哪一种</w:t>
      </w:r>
      <w:r>
        <w:rPr/>
        <w:t>?</w:t>
      </w:r>
      <w:r>
        <w:rPr/>
        <w:t>为什么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学生对此是很感兴趣的，可以让他们积极发表看法，不必强求他们的回答有多少科学依据，能自圆其说即可，关键要保护学生大胆发表自己见解的积极性。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全班讨论：从两小儿的辩斗中，你有哪些启发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这一问是为了培养学生的开放性思维，鼓励学生多角度看问题。教师可以从多个方面引导学生，积极肯定学生的见解，激活学生的思维，尤其是多元化思维。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你认为学生该不该笑孑</w:t>
      </w:r>
      <w:r>
        <w:rPr/>
        <w:t>L</w:t>
      </w:r>
      <w:r>
        <w:rPr/>
        <w:t>子</w:t>
      </w:r>
      <w:r>
        <w:rPr/>
        <w:t>?</w:t>
      </w:r>
      <w:r>
        <w:rPr>
          <w:rFonts w:cs="宋体;SimSun" w:ascii="宋体;SimSun" w:hAnsi="宋体;SimSun"/>
        </w:rPr>
        <w:t>“</w:t>
      </w:r>
      <w:r>
        <w:rPr/>
        <w:t>孔子不能决也”一句说明了什么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笑与不笑，只要能说出理由即可，不必苛求，关键要保护学生深入考虑问题的积极性。但是要让学生明白知识是无穷尽的，知之为知之，不知为不知。培养学生良好的学习态度。</w:t>
      </w:r>
      <w:r>
        <w:rPr/>
        <w:t>)</w:t>
      </w:r>
      <w:r>
        <w:rPr/>
        <w:t>六、课堂小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夸父逐日》使我们认识了一位神话英雄，《两小儿辩日》让我们领略了一场有趣的争论，这两个故事都反映了我国古代人民可贵的探索精神，我们应该发扬这种精神，去探索大自然，创造一种和谐的人与自然的关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、布置作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熟读课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翻译课文。</w:t>
      </w:r>
      <w:r>
        <w:rPr>
          <w:rFonts w:eastAsia="Times New Roman"/>
        </w:rPr>
        <w:t xml:space="preserve"> </w:t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2:48:00Z</dcterms:created>
  <dc:creator>use</dc:creator>
  <dc:description/>
  <dc:language>en-US</dc:language>
  <cp:lastModifiedBy>use</cp:lastModifiedBy>
  <dcterms:modified xsi:type="dcterms:W3CDTF">2005-03-31T02:53:00Z</dcterms:modified>
  <cp:revision>1</cp:revision>
  <dc:subject/>
  <dc:title>  《夸父逐日》《两小儿辩日》教案</dc:title>
</cp:coreProperties>
</file>