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rFonts w:ascii="华文行楷" w:hAnsi="华文行楷" w:eastAsia="华文行楷" w:cs="ˎ̥;Times New Roman"/>
          <w:sz w:val="30"/>
          <w:szCs w:val="30"/>
        </w:rPr>
      </w:pPr>
      <w:r>
        <w:rPr>
          <w:rFonts w:ascii="华文行楷" w:hAnsi="华文行楷" w:cs="ˎ̥;Times New Roman" w:eastAsia="华文行楷"/>
          <w:sz w:val="30"/>
          <w:szCs w:val="30"/>
        </w:rPr>
        <w:t>音乐巨人贝多芬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目标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在朗读探究，质疑问难中体会音乐家的伟大人格魅力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学习课文中出色的外貌描写，体会从外貌描写中展示人物的生活遭遇、个性气质和精神风貌的写作方法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在熏陶感染中培养学生顽强乐观的人生态度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在《命运》交响曲的欣赏中提高学生对音乐美的感受能力，走进巨人，感受贝多芬与不幸命运抗争的心理历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重点、难点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重点：把握文章内容，学习运用肖像描写来刻画人物的方法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难点：理解文中几个难句的含义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课前准备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查字典，看注释，熟读课文，并查阅贝多芬的有关资料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准备贝多芬的资料短片和贝多芬的《命运交响曲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时间：二课时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设计：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倾听音乐，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命运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引读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倾听音乐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听一段贝多芬的《命运交响曲》，让学生谈谈从这交响曲中听到了什么？（听到了贝多芬与命运抗争的心理历程：苦闷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绝望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不甘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抗争……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让学生欣赏贝多芬的《命运交响曲》。意图：导入新课，课文与《命运交响曲》都表现了贝多芬与命运抗争的心理历程。提示本节课的学法：通过欣赏音乐来领会文章的内容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命运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引读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对一个画家来说什么最重要？对一个歌唱家来说什么最重要？那么对一个音乐家来说又是最怕什么呢？（耳聋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可是，命运常常要捉弄人呀。让最需要它的人失去一些东西。就象我们今天所要了解的这位音乐家贝多芬，就在他最需要听力的时候失去了它。面对不幸，我们的音乐家贝多芬在听不见的情况下仍不断作曲创作，不但为他自己，而且为着人类，写出了一部部伟大的音乐作品，重造了那美妙的音响世界。那是怎样的一个人呢？想不想认识他？下面就让我们一起走进《音乐巨人贝多芬》，去看看生活中的贝多芬是怎样的一个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二、诵读积累，整体感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诵读积累：学生比读课文，交流感受，体会大音乐家的人格魅力。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整体感悟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本文记叙的线索是什么</w:t>
      </w:r>
      <w:r>
        <w:rPr>
          <w:rFonts w:cs="ˎ̥;Times New Roman" w:ascii="ˎ̥;Times New Roman" w:hAnsi="ˎ̥;Times New Roman"/>
          <w:sz w:val="18"/>
          <w:szCs w:val="18"/>
        </w:rPr>
        <w:t>? 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的记叙线索是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客人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拜访贝多芬的经过。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客人是怎样访问贝多芬的，期间写了哪几件事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记叙的主要事件：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客人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参观贝多芬工作室；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客人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和贝多芬会面、交谈；贝多芬回忆自已最后一次指挥音乐会的情景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以女佣的口吻概括那天发生的事，梳理文章主要内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三、合作探究，品读赏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合作探究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跳读全文，勾画关于贝多芬的描写的句子，并说说贝多芬是一个怎样的人？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独立而骄傲，沉郁而坚强，严肃而善良，热爱自然，追求自由，献身音乐。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作者主要是通过哪个方面来刻画贝多芬的形象的？阅读课文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三小节，思考这些段落中外貌描写的作用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外貌：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仿佛要挑起整个生命的重荷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的宽阔的双肩，那种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凝重不可逼视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的深邃的眼睛，紧闭的嘴，又显示着他对于不幸遭遇不妥协、不屈服的坚韧无比的生命意志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出示贝多芬画像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进行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外貌对比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请同学们把这张贝多芬的肖像画与课文中的描写作个对照，看看像不像，像在哪？（学生读出相似的语句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写作指导：成功的外貌描写，往往能抓住最能反映人物个性特征的方面来重笔刻画。做到以形传神。忌面面俱到，忌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脸谱化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品读赏析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文中贝多芬的哪些语句深深地触动了你，而你又是如何理解这些话的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师准备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课文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小节中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一个人到田野去，有时候我想，一株树也比一个人好……</w:t>
      </w:r>
      <w:r>
        <w:rPr>
          <w:rFonts w:cs="ˎ̥;Times New Roman" w:ascii="ˎ̥;Times New Roman" w:hAnsi="ˎ̥;Times New Roman"/>
          <w:sz w:val="18"/>
          <w:szCs w:val="18"/>
        </w:rPr>
        <w:t xml:space="preserve">\" 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这是贝多芬耳聋后的心理写照：被人误解而苦闷和绝望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方面，耳聋给贝多芬造成了交流的障碍，常常被人误解，他的社会交往受到了极大的约束，耳聋的他比不上一棵树，因为一棵树尚且可以谛听大自然的声音；另一方面，耳聋后的贝多芬远离人世的喧嚣和纷争，获得了心灵的纯净和安宁，就心灵的纯净而言，社会中的人不如树好。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课文</w:t>
      </w:r>
      <w:r>
        <w:rPr>
          <w:rFonts w:cs="ˎ̥;Times New Roman" w:ascii="ˎ̥;Times New Roman" w:hAnsi="ˎ̥;Times New Roman"/>
          <w:sz w:val="18"/>
          <w:szCs w:val="18"/>
        </w:rPr>
        <w:t>22</w:t>
      </w:r>
      <w:r>
        <w:rPr>
          <w:rFonts w:ascii="ˎ̥;Times New Roman" w:hAnsi="ˎ̥;Times New Roman" w:cs="ˎ̥;Times New Roman"/>
          <w:sz w:val="18"/>
          <w:szCs w:val="18"/>
        </w:rPr>
        <w:t>小节，贝多芬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你可能想到我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一座已倒落了的火山，头颅在熔岩内燃烧，拼命巴望挣扎出来</w:t>
      </w:r>
      <w:r>
        <w:rPr>
          <w:rFonts w:cs="ˎ̥;Times New Roman" w:ascii="ˎ̥;Times New Roman" w:hAnsi="ˎ̥;Times New Roman"/>
          <w:sz w:val="18"/>
          <w:szCs w:val="18"/>
        </w:rPr>
        <w:t xml:space="preserve">\" 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贝多芬把耳聋的自己比做是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倒落的火山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熔岩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指他的创作激情。他的意思是说，正当他对音乐的理解更进一步，创作欲望旺盛之时，却遭到耳聋的打击，但是他不甘心就此放弃他的音乐事业，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拼命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与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巴望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则表现出他与不幸命运做斗争的决心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 </w:t>
      </w:r>
      <w:r>
        <w:rPr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听我心里的音乐</w:t>
      </w:r>
      <w:r>
        <w:rPr>
          <w:rFonts w:cs="ˎ̥;Times New Roman" w:ascii="ˎ̥;Times New Roman" w:hAnsi="ˎ̥;Times New Roman"/>
          <w:sz w:val="18"/>
          <w:szCs w:val="18"/>
        </w:rPr>
        <w:t>!</w:t>
      </w:r>
      <w:r>
        <w:rPr>
          <w:rFonts w:ascii="ˎ̥;Times New Roman" w:hAnsi="ˎ̥;Times New Roman" w:cs="ˎ̥;Times New Roman"/>
          <w:sz w:val="18"/>
          <w:szCs w:val="18"/>
        </w:rPr>
        <w:t>你不知道我心里的感觉</w:t>
      </w:r>
      <w:r>
        <w:rPr>
          <w:rFonts w:cs="ˎ̥;Times New Roman" w:ascii="ˎ̥;Times New Roman" w:hAnsi="ˎ̥;Times New Roman"/>
          <w:sz w:val="18"/>
          <w:szCs w:val="18"/>
        </w:rPr>
        <w:t>!</w:t>
      </w:r>
      <w:r>
        <w:rPr>
          <w:rFonts w:ascii="ˎ̥;Times New Roman" w:hAnsi="ˎ̥;Times New Roman" w:cs="ˎ̥;Times New Roman"/>
          <w:sz w:val="18"/>
          <w:szCs w:val="18"/>
        </w:rPr>
        <w:t>一个乐队只能奏出我在一分钟里希望写出的音乐</w:t>
      </w:r>
      <w:r>
        <w:rPr>
          <w:rFonts w:cs="ˎ̥;Times New Roman" w:ascii="ˎ̥;Times New Roman" w:hAnsi="ˎ̥;Times New Roman"/>
          <w:sz w:val="18"/>
          <w:szCs w:val="18"/>
        </w:rPr>
        <w:t xml:space="preserve">!\"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指的是贝多芬用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心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和生命写的音乐，传达出的是贝多芬对人生和生命的理解。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他诚然孤独，可是有</w:t>
      </w:r>
      <w:r>
        <w:rPr>
          <w:rFonts w:cs="ˎ̥;Times New Roman" w:ascii="ˎ̥;Times New Roman" w:hAnsi="ˎ̥;Times New Roman"/>
          <w:sz w:val="18"/>
          <w:szCs w:val="18"/>
        </w:rPr>
        <w:t>\'</w:t>
      </w:r>
      <w:r>
        <w:rPr>
          <w:rFonts w:ascii="ˎ̥;Times New Roman" w:hAnsi="ˎ̥;Times New Roman" w:cs="ˎ̥;Times New Roman"/>
          <w:sz w:val="18"/>
          <w:szCs w:val="18"/>
        </w:rPr>
        <w:t>永恒</w:t>
      </w:r>
      <w:r>
        <w:rPr>
          <w:rFonts w:cs="ˎ̥;Times New Roman" w:ascii="ˎ̥;Times New Roman" w:hAnsi="ˎ̥;Times New Roman"/>
          <w:sz w:val="18"/>
          <w:szCs w:val="18"/>
        </w:rPr>
        <w:t>\'</w:t>
      </w:r>
      <w:r>
        <w:rPr>
          <w:rFonts w:ascii="ˎ̥;Times New Roman" w:hAnsi="ˎ̥;Times New Roman" w:cs="ˎ̥;Times New Roman"/>
          <w:sz w:val="18"/>
          <w:szCs w:val="18"/>
        </w:rPr>
        <w:t>为伴</w:t>
      </w:r>
      <w:r>
        <w:rPr>
          <w:rFonts w:cs="ˎ̥;Times New Roman" w:ascii="ˎ̥;Times New Roman" w:hAnsi="ˎ̥;Times New Roman"/>
          <w:sz w:val="18"/>
          <w:szCs w:val="18"/>
        </w:rPr>
        <w:t>\"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(\"</w:t>
      </w:r>
      <w:r>
        <w:rPr>
          <w:rFonts w:ascii="ˎ̥;Times New Roman" w:hAnsi="ˎ̥;Times New Roman" w:cs="ˎ̥;Times New Roman"/>
          <w:sz w:val="18"/>
          <w:szCs w:val="18"/>
        </w:rPr>
        <w:t>永恒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指的是音乐，贝多芬已经超越了自己，领悟到人生的真谛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四、体验反思， 人物速写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体验反思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请同学们试着为课文重拟标题，以此提炼中心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站在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客人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的角度谈谈此次访问的收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如果你遇到像贝多芬这样的命运，你会怎样面对呢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人物速写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五分钟人物速写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选取同班同学，描写外貌，三五十字即可，不提及姓名，文成朗读大家一起猜，同时教师点拨写法得失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互动释疑：四人小组提问释疑，全班交流解决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五、走近音乐，走近大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走近音乐：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再次倾听贝多芬的音乐，展开想象，畅谈感受，写下心灵随笔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走近大师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读了这篇课文，我们在感受到贝多芬的坚强的生命意志的同时，也看到了一个作为平凡人的贝多芬，试说说贝多芬的平凡之处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贝多芬有着和常人一样的喜怒哀乐，他也会像常人一样孤独、苦闷、烦躁、甚至绝望。当有人来拜访他，并希望了解他时，他会感动得流泪；当无端被打扰时，他一样会表现出不耐烦。面对耳聋的打击，他也不免叹息，感到软弱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名人评语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罗曼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罗兰：一个不幸的人，贫穷，残废，孤独，由痛苦造成的人，世界不给他欢乐，他却创造了欢乐来给予世界！他用他的苦难来铸成欢乐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贝多芬是伟大的，不仅是因为他是一位杰出的音乐家，也因为他是一位能勇敢与命运作斗争的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六、总结存储，拓展延伸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总结存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文章按照访问的顺序，首先从女佣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贝多芬日常生活见证人的角度，交代了贝多芬的基本生活状况和目前的精神状态。接着，以一个初次拜访贝多芬的陌生人的眼光，再现了贝多芬的形象。最后，作者让主人公自己开口，袒露他的内心世界，以贝多芬对厄运的态度为中心，从外表逐步深入到贝多芬的内心世界，成功地表现出了贝多芬的独特气质和坚强个性。这样既让我们看到了一个与不幸命运顽强抗争的伟大的贝多芬，也让我们看到了一个现实生活中平凡的贝多芬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今天我们要学习贝多芬那生命不息，战斗不止的顽强精神。因为生活不会总是一帆风顺的，会有许多挫折与不幸等着我们去面对，我们只有以贝多芬那样顽强的精神才能战胜他们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拓展延伸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听贝多芬名曲，提高艺术素养。 听贝多芬其他名曲，提高艺术素养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读《约翰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克里斯朵夫》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教师精选篇章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像贝多芬这样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扼住命运咽喉的人</w:t>
      </w:r>
      <w:r>
        <w:rPr>
          <w:rFonts w:cs="ˎ̥;Times New Roman" w:ascii="ˎ̥;Times New Roman" w:hAnsi="ˎ̥;Times New Roman"/>
          <w:sz w:val="18"/>
          <w:szCs w:val="18"/>
        </w:rPr>
        <w:t>\"</w:t>
      </w:r>
      <w:r>
        <w:rPr>
          <w:rFonts w:ascii="ˎ̥;Times New Roman" w:hAnsi="ˎ̥;Times New Roman" w:cs="ˎ̥;Times New Roman"/>
          <w:sz w:val="18"/>
          <w:szCs w:val="18"/>
        </w:rPr>
        <w:t>很多，结合自己的阅读和生活见闻，再举出一些例子来，并简要介绍他们的事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00:00Z</dcterms:created>
  <dc:creator>MC SYSTEM</dc:creator>
  <dc:description/>
  <cp:keywords/>
  <dc:language>en-US</dc:language>
  <cp:lastModifiedBy>MC SYSTEM</cp:lastModifiedBy>
  <dcterms:modified xsi:type="dcterms:W3CDTF">2005-03-31T12:26:00Z</dcterms:modified>
  <cp:revision>2</cp:revision>
  <dc:subject/>
  <dc:title>音乐巨人贝多芬</dc:title>
</cp:coreProperties>
</file>