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综合性学习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我也追“星”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题：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语交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性学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我也追“星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型：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时安排：三课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过程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                             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一课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活动目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过本次活动，使学生对名人有一个客观的认识和了解，对初中学生中普遍存在的“追星”现象加以正确引导，树立健康、高尚的情感、态度、价值观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过本次活动，让学生搜集书报杂志上的名人故事或人物传记，和本单元的学习内容结合起来，让学生认识到，语文学习的资源和运用语文的机会无处不在，无时不有，初步体验在语文学习中沟通课堂内外、课本内外、学校内外联系的乐趣，从而开发利用现实生活中的语文教育资源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过“名人故事大家讲”“最近我在读”“瑕瑜互见说名人”等口语活动，使学生在感兴趣的综合性学习活动中，锻炼自己的口语表达能力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过写作练习，引导学生以“我最崇敬的名人”为话题，谈谈自己的认识和感受，多角度地认识名人，发现名人丰富多彩的性格特点或内心世界，写出自己对名人的独特感受和真切体验，鼓励有创意的表达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、教师准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定此次活动的时间安排表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推荐有代表性的有关名人的参考材料，如：中国历史上的名人、世界历史上的名人、影响世界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名人、中外名人传记、名人传奇、世界杰出人物的少年时代、名人传、院士自述、获诺贝尔奖科学家传记、十大元帅的故事、体育影视名人故事等，也可以是文学作品中的人物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条件的，可组织收听收看各级电台、电视台播出过的有关名人的节目录音、录像。如东方之子、人物访谈、对话等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、活动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古人说：“见贤思齐焉。”人们常说：“榜样的力量是无穷的。”人们敬佩名人，崇拜英雄，常用以激励自己。根据教科书的提示，也可以不受此限制，凭学生各自的兴趣爱好，分成若干个不同的小组，推选出各小组召集人。以小组为单位开展“我也追星”的语文综合性学习活动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活动前，首先要确定本组或本人的活动内容，根据活动内容制定本小组或本人的活动计划。一个人谈完后，可让其他同学补充，谈谈感受，以起到互相启发、互相激励的作用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把搜集到的名人资料或人物传记写一篇作文，要能体现学生的独特感受和创新意识。要面向全体学生，让每一个学生都参与其中。最后是全班交流，让全体学生分享这次活动的快乐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、活动建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展语文的综合性学习活动是培养学生主动探究、团结合作、勇于创新精神的重要途径，也给学生展示自己的个性和特长提供了一个非常广阔的空间。所以，在明确每个学生的活动项目和活动内容后，要放手让学生真正“动”起来，积极主动地参与到活动中去，使全体学生都能在自己感兴趣的语文调查活动中积累语言，全面提高语文素养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个人心中都有自己崇敬的名人。我们每时每刻都生活在名人世界里。正因为如此，学生可能不知道从何说起，或者觉得自己掌握的名人故事还不够生动形象，自己没有读到留下深刻印象的人物传记。教师可用充满激情的语言进行动员，也可以举一些生动活泼的典型事例，激发起学生的兴趣，调动起学生参与此次活动的积极性，使学生乐于动手，勤于搜集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搜集和调查活动，应以个人单独活动为主，也可以进行分工合作。对搜集来的资料进行筛选、梳理工作，就要分小组进行了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班或分组展开讨论，一是为了对每个学生在这次活动中的情况和成果进行总结交流，同时也是一次练习口语表达和口语交际的机会。教科书提供了三个话题，可以由学生任选一题，也可以不受这些题目的限制，就学生感兴趣的其他与名人有关的问题开展讨论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科书提供的作文题目，是话题作文，题目自拟，文体、字数不限，具有一定的开放性。教师也可另外补充作文题目，学生也可自拟题目，写自己感兴趣的题目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、活动评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活动评价应着重于学生的探究精神和创新意识，尤其要尊重和保护学生学习语文的自主性和积极性，鼓励学生运用多种方法，从不同的角度，进行多样化的探究。活动评价应以学生的自我评价和相互评价为主。评价指标可包含以下几个方面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搜集的名人故事、人物传记或名人的缺点是否具有新颖性、典型性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结交流时所表现出来的口语交际能力、参与意识和情感态度，是否反映了学生真实的口语交际水平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文是否具有自己独到的见解和独特的感受，是否表达了自己的真情实感，说出了自己想说的话，语言表达是否文从字顺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班上开展的相互交流中是否具有初步的合作意识、创新精神和实践能力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、三课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完成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32:00Z</dcterms:created>
  <dc:creator>wealth</dc:creator>
  <dc:description/>
  <dc:language>en-US</dc:language>
  <cp:lastModifiedBy>wealth</cp:lastModifiedBy>
  <dcterms:modified xsi:type="dcterms:W3CDTF">2004-02-17T11:32:00Z</dcterms:modified>
  <cp:revision>1</cp:revision>
  <dc:subject/>
  <dc:title>综合性学习 我也追“星”</dc:title>
</cp:coreProperties>
</file>