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小橘灯》说课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博兴县实验中学    盖君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课的课题是语文教材第二册第六课——《小橘灯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课的内容分五部分：说大纲（课程标准），说教材，说教学方法，说教学程序，说板书设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说大纲（课程标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新修订的教学大纲和刚颁布的《课程标准》在语文学科的地位、性质、基本理念等方面有了一些新的阐释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注重了语文学科的文化内涵，提出了工具性与人文性的统一是语文课程的基本特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强化了语文学习与生活的联系。按反映生活内容组织单元贯穿于教科书的始终，提出语文学习的外延与生活外延相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要求扩大阅读面，增加阅读量，提倡少做题，多读书，好读书，读好书，读整本的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提倡自主、合作、探究式的学习方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新大纲及《课程标准》的这些要求无疑是看中语文能力这块“基石”，将教学质量的提高，寄希望于学生的语文实践，希望于读的积累。在这里素质教育已不再是空泛的概念，“劳于读书，逸于作文”，厚积薄发式教育已体现于《课程标准》的 具体条目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虽然使用的是修订版教材，但本着寻找新旧知识的衔接点，向《课程标准》靠拢的原则，我设计了这节语文阅读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说教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地位和作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二册第二单元的选文注重了与革命生活的联系。《小橘灯》一课从一个侧面为我们展示了广阔的革命生活画卷。这节课在本单元中起着一种过渡与桥梁的作用，学好了本文对巩固第五课《纪念白求恩》，学习第七课《梅岭三章》有着重要的铺垫迁移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重点：传统教学主要着眼于对小姑娘的人物性格的分析。这未免有失偏颇洪镇涛先生说： “语文教学是语言运用的教学”从这个意义上讲，教学重点还应当侧重 课文的结构形式，为此，确定了三个重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理解、感悟小姑娘的性格特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理清课文的结构线索，进行思维训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、理解课文间接烘托手法对表现人物的作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说教学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诵读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文阅读能力来自于语文阅读实践。本篇文章文质兼美是进行诵读训练的好教材，教学中要抓住“读”不放手，点拨前读，点拨后读，整体朗读，集体朗读，个别朗读，多种形式在课堂教学中交错运用，将产生良好的教学效果：同时教师要注意给学生朗读技巧的指导，如重音、停顿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揣摩感悟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抓住重点词句，让学生探究。如“八九岁光景，吃了一惊，缩”等这些词语体现了小姑娘幼稚中不失沉稳， 成熟中含着不安的性格特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比较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比较：①小姑娘所处的社会环境和自然环境，有何相似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姑娘和小橘灯有何相似之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比较理解课文间接烘托手法对表现人物的作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说教学程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整体感知，理清思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在初读课文的基础上请同学们以我的行动为线索理清文章思路，明确课文的结构线索：看朋友——等朋友——见朋友——想朋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精读课文，重点探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抓住课文一些重点段落，如描写小姑娘肖像、动作、语言的段落（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描写小姑娘安慰我的话（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）叙述小姑娘制作小橘等过程的段落（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）引导学生抓住重点字词，感悟、探究、质疑，从而体会小姑娘乐观、坚定、勇敢的性格特征和精神风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深层研读，强化训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对以下两段（第十、十一段）进行深层细致研读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时我妈妈就会好了，我们大家也都好了”。体会两个“好”字的用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朦胧的橘红的光，实在照不了多远，但这小姑娘镇定勇敢乐观的精神，鼓舞了我，我似乎觉得眼前有无限光明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让学生体会“桔红的光”与小姑娘的精神是什么关系？黑暗的山路又象征了什么？从而让学生感悟本文的中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积累联想，拓展迁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假如你是一位记者，受冰心奶奶委托，到重庆去看望小姑娘，想象小姑娘现在是什么样子，他家里又是什么样子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推荐阅读：冰心《腊八粥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、说板书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设计了以上板书，这个板书形象直观，富有艺术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这个板书了解文章结构，理清作者思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这个板书，把小姑娘的精神展现出来，寓意明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19:00Z</dcterms:created>
  <dc:creator>jrd</dc:creator>
  <dc:description/>
  <dc:language>en-US</dc:language>
  <cp:lastModifiedBy>jrd</cp:lastModifiedBy>
  <dcterms:modified xsi:type="dcterms:W3CDTF">2004-12-24T01:19:00Z</dcterms:modified>
  <cp:revision>2</cp:revision>
  <dc:subject/>
  <dc:title>《百草园》说课稿(网友来稿)</dc:title>
</cp:coreProperties>
</file>