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百草园》说课稿</w:t>
      </w:r>
      <w:r>
        <w:rPr/>
        <w:t>(</w:t>
      </w:r>
      <w:r>
        <w:rPr/>
        <w:t>网友来稿</w:t>
      </w:r>
      <w:r>
        <w:rPr/>
        <w:t>)</w:t>
      </w:r>
    </w:p>
    <w:p>
      <w:pPr>
        <w:pStyle w:val="Normal"/>
        <w:rPr/>
      </w:pPr>
      <w:r>
        <w:rPr/>
        <w:t>干方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编语文新教材的整体结构是总分总。初一册是总，所谓“总”就是把语文学习中几个共同的带有关键性的问题，集中起来组成几个单元，让学生一进初中就认识到这些问题同学好语文的关系，引起注意，形成观念，为以后的语文学习打下基础。其中之一就是要懂得语文与生活的关系，学会观察生活，用语言文字去反映生活中的人和事以及景和物。该册第五单元“观察、反映生活——景和物”的教学，就是体现这一关键性问题的重要单元。它是在上一单元“观察、反映生活——人和事”的学习基础上，让学生进一步学习观察、反映周围景和物的方法，并培养这方面的习惯，提高这方面的能力。《百草园》是该单元的首篇课文，编这篇课文目的是为了让学生明确观察对于描写景物的重要性，初步学会观察、描写景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观察和描写景物时抓住景物的特点，注意一定的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描写的语言形象、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知识教学：掌握</w:t>
      </w:r>
      <w:r>
        <w:rPr/>
        <w:t>14</w:t>
      </w:r>
      <w:r>
        <w:rPr/>
        <w:t>个字，了解观察对于描写景物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能力训练：初步学会观察景物、描写景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思想情感教育：感受课文表现的儿童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情学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一学生由于受年龄的限制，写景往往比较概括，不够具体，条理不够清楚，重要的原因就是观察不够仔细，没有掌握观察的方法。国际著名的心理学家皮阿杰研究表明，初一学生观察力已有一定的发展，但比较肤浅，缺少精确性、概括性。培养初一学生的观察力，必须经常不断地向他们明确地提出观察目的和具体方法。针对初一学生的实际，因此本课的教学要让学生学会观察、描写景物的一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在本文的作者教学中让学生掌握识记文学常识的方法——名、时、地、评、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教材内容、教学目标以及初一学生的心理特点及本人的特长，采用“读读、议议、讲讲、练练”八字结构模式。读是学生感知教材；议是分析、理解、掌握教材；练是巩固、应用新知识，形成技能；讲是教师启发、指导学生读、议、练，讲清规律。读是基础，议是关键，练是应用，讲串始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课堂教学结构，以学生为主体，以教师为主导，把教师的主导作用和学生的主动性有机地结合在一起。这是依据心理学情感、意识倾向性的发展知识在教学中的重大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程序设计及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的教学时数为两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的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新课导入：教师指出学生在写景及观察中存在的问题，使学生明确学习本文的目的是学会描写、观察景物的方法。这样既突出了本文的学习重点，又让学生明确学习本文的目的，使学生在学习时有个思维定向，可提高课堂学习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介绍作家：本文是学生在初中阶段第一次学习鲁迅的作品，所以很有必要介绍作者。在板书课题后，可结合注释①②，让学生指出掌握文学常识要记住几个要点。指名回答后教师总结学习文学常识的方法，要记住五个方面：名（作者原名、字、笔名等）、时（作者生卒年代或时代）、地（作者籍贯）、评（人们对他的评价）、作（作者的代表作）。这是本文教学中让学生掌握的第一个学习方法——掌握文学常识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检查预习：出示小黑板，让学生给要掌握的生字注音，掌握</w:t>
      </w:r>
      <w:r>
        <w:rPr/>
        <w:t>14</w:t>
      </w:r>
      <w:r>
        <w:rPr/>
        <w:t>个字，落实本文的字词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读：学生听课文的配乐朗读，让学生找出本文的中心句，从而把握全文的中心和主要内容，为下面的“议、讲、练”打好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议、讲：通过分析第二段对百草园的景物描写解决教学重点问题。教师可针对教学重点，设计一些问题，让学生讨论、分析，教师启发、点拨，落实本文的能力训练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可出示小黑板，设计如下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文描写了百草园的哪些景物？是用什么句式把这些景物串联起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些所描写的景物各有什么特点？作者选用了哪些词语？是从什么角度进行观察、描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</w:t>
      </w:r>
      <w:r>
        <w:rPr/>
        <w:t>14</w:t>
      </w:r>
      <w:r>
        <w:rPr/>
        <w:t>种景物作者是按照怎样的顺序观察和描写的？哪些详写？哪些略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者在景物描写时运用了哪些修辞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为了表现儿童情趣，为了写出百草园的乐趣，作者在写景中写了几件趣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分析讨论中让学生感受课文表现的儿童情趣，落实本文的情感教育目标，使语文教学和思想教育有机地结合在一起，在提高语文能力的同时，又起到思想教育的效果，体现了语文课的本质和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讨论分析后，教师小结观察、描写景物的方法，让学生掌握本文的第二个学习方法——观察、描写景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齐读第</w:t>
      </w:r>
      <w:r>
        <w:rPr/>
        <w:t>3</w:t>
      </w:r>
      <w:r>
        <w:rPr/>
        <w:t>自然段，感受课文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的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复习文学常识及描写观察景物的方法，熟读第</w:t>
      </w:r>
      <w:r>
        <w:rPr/>
        <w:t>2</w:t>
      </w:r>
      <w:r>
        <w:rPr/>
        <w:t>段，巩固前一课时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的目的是与遗忘作斗争。德国心理学家艾宾浩斯创制的著名的“遗忘速度曲线”，表明遗忘变量和时间变量之间的关系，即刚刚记住的材料最初几小时内的遗忘速度很快，两天后就缓慢。一句话，就是“先快后慢”。因此，要巩固第一天所学的知识，第二天就必须及时复习，使记忆内容在头脑中留下深刻的痕迹，不致遗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读、讲、议第</w:t>
      </w:r>
      <w:r>
        <w:rPr/>
        <w:t>3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指名读这一自然段，让其他学生找出写捕鸟动作的动词，使学生进一步感知教材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生找出动词后，然后采取置换法加以对比，如把“支”换成“顶、撑、架”，把“撒”换成“放、摆、扔”，把“系”换成“扎、捆、绑”，把“罩”换成“盖、压、扣”。然后让学生细心品味，讨论对比，明确本文用词的准确性，落实本文的教学重点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后教师可再设计一个问题：作者为什么描写得这么准确？让学生明白，描写准确除了要有丰富的词汇外，首先取决于观察准确，鲁迅幼年时曾热衷雪地捕鸟，十分熟悉这一游戏，所以写得这样准确、简练，使学生进一步了解观察对于描写景物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读、讲、议第</w:t>
      </w:r>
      <w:r>
        <w:rPr/>
        <w:t>5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齐读第</w:t>
      </w:r>
      <w:r>
        <w:rPr/>
        <w:t>5</w:t>
      </w:r>
      <w:r>
        <w:rPr/>
        <w:t>段，然后讨论“我”离别百草园的心情，讨论时让学生畅所欲言，各抒己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教师总结归纳。本文是《从百草园到三味书屋》的节选，最后一段是从“百草园”到“三味书屋”的过渡段。因最后一段表达的思想感情是本文的难点，学生理解较难，教师要予以重点讲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教师总结观察、描写景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作业：从形状、动作、颜色、滋味、声音等不同角度观察一景物，并把它描述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0:40:00Z</dcterms:modified>
  <cp:revision>1</cp:revision>
  <dc:subject/>
  <dc:title>《百草园》说课稿(网友来稿)</dc:title>
</cp:coreProperties>
</file>