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月      迹 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省海安邓庄初中  龙笑</w:t>
      </w:r>
      <w:r>
        <w:rPr>
          <w:rFonts w:ascii="隶书" w:hAnsi="隶书" w:cs="宋体;SimSun" w:eastAsia="隶书"/>
          <w:b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教学目的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、学习课文借景抒情的写法，通过拓展阅读进一步强化此写作方法并能使之应用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、培养学生追求美好事物的情怀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教学准备：复印资料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教学过程：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一、</w:t>
      </w:r>
      <w:r>
        <w:rPr>
          <w:rFonts w:ascii="宋体;SimSun" w:hAnsi="宋体;SimSun" w:cs="宋体;SimSun" w:eastAsia="楷体_GB2312"/>
          <w:b/>
          <w:color w:val="000000"/>
          <w:kern w:val="0"/>
          <w:sz w:val="20"/>
          <w:szCs w:val="1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0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预习阶段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布置学生预习课文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印发资料《枫叶如丹》和《莫干山访竹》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查找与月相关的文学作品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查找作者贾平凹的资料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扫清三篇文章的字词障碍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对课文进行质疑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 w:eastAsia="楷体_GB2312"/>
          <w:b/>
          <w:color w:val="000000"/>
          <w:kern w:val="0"/>
          <w:sz w:val="20"/>
          <w:szCs w:val="1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0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课堂教学步骤</w:t>
      </w:r>
      <w:r>
        <w:rPr>
          <w:rFonts w:ascii="楷体_GB2312" w:hAnsi="楷体_GB2312" w:cs="宋体;SimSun" w:eastAsia="楷体_GB2312"/>
          <w:b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课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一）导语：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我们曾经读过许多描写月亮的文学作品，唱过许多与月相关的歌曲，有的是纯粹歌颂月的美好和纯洁，有的是借天上明月表达心中的情感和思绪。现在我想请同学们回忆一下与月相关的文学作品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学生背诵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：这节课我们还要学习一篇与月相关的散文。提到散文，我们先来回顾散文的特点。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二）以《枫叶如丹》一文加深对散文文体的认识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教师：散文的重要特点是取材广泛，结构活泼自由，摘取生活中的片段和点滴寄托作者的情思和愿望，表现作者对生活的认识、感受和态度。请大家结合散文的特征讨论此文结构上的特点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明确：此文分上下两片。上片写生命的理念，句子短而整齐；下片写所看到的情景，句子自由、长短不一。全文表现了对生命的讴歌。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三）学生介绍作者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贾平凹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生于陕西省丹凤县一农民家庭。父亲为其取名贾李平，后图口音方便，便喊他为平娃。陕西话中，娃凹同音。从西北大学毕业后曾在陕西人民出版社担任过编辑，后调到西安文联从事专业创作。著有小说《商州》、《山地笔记》等。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四）听课文朗诵录音（教师正音）： 贾平凹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     嫉妒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五）分组讨论课文的行文线索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教师：散文在结构上看似自由，但文中都有一条线索将文章的材料组织起来——形散而神不散。请同学们讨论分析本文的行文线索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学生自行讨论并回答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明确：屋中之月——院中之月——沙滩之月 </w:t>
      </w:r>
    </w:p>
    <w:p>
      <w:pPr>
        <w:pStyle w:val="Normal"/>
        <w:widowControl/>
        <w:spacing w:lineRule="atLeast" w:line="240"/>
        <w:ind w:firstLine="8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寻月——赏月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要求学生能自圆其说便可，不强求唯一答案）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课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一）导语 </w:t>
      </w:r>
    </w:p>
    <w:p>
      <w:pPr>
        <w:pStyle w:val="Normal"/>
        <w:widowControl/>
        <w:spacing w:lineRule="atLeast" w:line="240"/>
        <w:ind w:firstLine="7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今天，我们来继续学习贾平凹的散文《月迹》。上节课我们学习了散文的特点，了解了作家贾平凹以及对课文的行文线索作了讨论。这节课我们继续对文章进行深入细致地学习。 </w:t>
      </w:r>
    </w:p>
    <w:p>
      <w:pPr>
        <w:pStyle w:val="Normal"/>
        <w:widowControl/>
        <w:spacing w:lineRule="atLeast" w:line="240"/>
        <w:ind w:firstLine="7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下面请同学们翻开书本和预习本，以四人小组的形式，对课文内容进行小组讨论和质疑。</w:t>
      </w:r>
      <w:r>
        <w:rPr>
          <w:rFonts w:ascii="楷体_GB2312" w:hAnsi="楷体_GB2312" w:cs="宋体;SimSun" w:eastAsia="楷体_GB2312"/>
          <w:b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二）分组讨论课文内容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预设问题：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课文开头写“我们这些孩子，什么都觉得新鲜，常常又什么都不觉满足”，而结尾却说“大家都觉得满足了”，这是为什么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明确： 不满足——在孩子的眼睛里，世界上的万事万物都是那么新鲜好玩，发生的任何现象他都充满了好奇，他的心里有无数个为什么，总想打破沙锅问到底，所以对孩子来说，他们总是“不觉满足”的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启发：孩子们做了哪些事情或经历了什么后，最后得到满足呢？）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满足——孩子们在寻月的过程中得到了满足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在屋中的穿衣镜上看到了月亮，没多久，月亮在镜上消失了，孩子们很失望；（指名朗读）（板书：屋中之月——失望）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孩子们跑到院子里寻找月亮，“满院子的白光”“玉玉的、银银的”月亮“明显大多了，也圆多了”，每个人都说月亮是属于自己的；（指名朗读）（板书：院中之月——争执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寻月寻出了院门，在沙滩上、在每个人的眼睛里找到了月亮，他们陶醉在月色中，而且明白了月亮是属于每个人的。（集体朗读）（板书：沙滩之月——满足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教师小结：在寻月的过程中，孩子们沐浴在皎洁的月光下，既欣赏到美丽的月色，又表达了纯真的愿望——美好的事物人人都享有。寻月的过程就是孩子们追求美的过程。（板书）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“月亮是个好”，妹妹说的这句话如何理解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明确：“好”就是指美好的东西——月亮那么美丽和纯洁，给每个人都带来美的享受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教师点拨：好是什么？月亮的好体现在哪里？）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理解“我突然觉得，我们有了月亮，那无边无际的天空也是我们的了，那月亮不是我们按在天空上的印章吗？”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明确：一轮圆月衬着无边无际的天空，像一枚小小的印章盖在书本上，既然月亮属于我们每一个人的，那无垠的天空也是属于我们的了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教师小结：月亮是美的，天空也是美的。无边无际的天空象征着世间所有美好的事物。我们每个人都可以寻找到生活中的美，对美的追求，应该是人生的座右铭，对于你们是如此，对于我们每个人都是如此。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三）教师：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经过同学们的讨论分析，我们对课文内容有了更加深入的了解，现在，我想问一个问题——为什么文章要以月迹为标题？（月迹的含义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展开讨论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明确：月迹可以理解为月亮在孩子心中留下的美好印迹；也可以理解为月的变化轨迹，寻月的过程就是寻找美的过程，它有轨迹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让学生自己发挥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：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无论哪种理解，最后都归纳到一点——“月迹”是美好的，寻月的过程就是寻找美的过程。下面我们再来学习一篇优美的文学作品，请同学们拿出《莫干山访竹》一文。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四）拓展阅读〈莫干山访竹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问：这篇作品写了哪些内容，你能按照先后顺序来说吗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个别回答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明确：这篇课文写莫干山访竹的经过，分别描写和介绍了竹海竹涛、竹的种类、竹的神韵、竹的顽强的生命力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问：写竹的过程中，为什么多次描写小姑娘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教师：《莫干山访竹》和《月迹》在写法上有什么相似之处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展开讨论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7"/>
        </w:rPr>
        <w:t xml:space="preserve">明确：两文都是写景抒情。（借何景抒何情？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7"/>
        </w:rPr>
        <w:t xml:space="preserve">《月迹》通过寻月的过程，展现了美丽的月色，赞美了孩子美丽纯洁的心灵，表达了孩子们追求美好事物的纯真愿望，同时告诉人们——美属于每一个人，人人都应该拥有美。（结合板书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7"/>
        </w:rPr>
        <w:t>点拨：</w:t>
      </w:r>
      <w:r>
        <w:rPr>
          <w:rFonts w:ascii="宋体;SimSun" w:hAnsi="宋体;SimSun" w:cs="宋体;SimSun"/>
          <w:b/>
          <w:color w:val="000000"/>
          <w:kern w:val="0"/>
          <w:sz w:val="20"/>
          <w:szCs w:val="27"/>
        </w:rPr>
        <w:t>《莫干山访竹》一文中哪些是景色描写？（按照先后顺序来说）这些景色描写抒发了什么感情？</w:t>
      </w:r>
      <w:r>
        <w:rPr>
          <w:rFonts w:ascii="宋体;SimSun" w:hAnsi="宋体;SimSun" w:cs="宋体;SimSun"/>
          <w:color w:val="000000"/>
          <w:kern w:val="0"/>
          <w:sz w:val="20"/>
          <w:szCs w:val="27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7"/>
        </w:rPr>
        <w:t xml:space="preserve">热爱大自然，热爱生命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三、</w:t>
      </w:r>
      <w:r>
        <w:rPr>
          <w:rFonts w:ascii="宋体;SimSun" w:hAnsi="宋体;SimSun" w:cs="宋体;SimSun" w:eastAsia="楷体_GB2312"/>
          <w:b/>
          <w:color w:val="000000"/>
          <w:kern w:val="0"/>
          <w:sz w:val="20"/>
          <w:szCs w:val="1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0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课后巩固提高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 w:eastAsia="楷体_GB2312"/>
          <w:color w:val="000000"/>
          <w:kern w:val="0"/>
          <w:sz w:val="20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课外继续阅读有关写景抒情的散文。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114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 w:eastAsia="楷体_GB2312"/>
          <w:color w:val="000000"/>
          <w:kern w:val="0"/>
          <w:sz w:val="20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要求运用写景抒情的写作方法，自选题目，完成一篇作文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附板书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月    迹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屋中之月——失望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院中之月——争执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沙滩之月——满足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寻月     追求美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0"/>
          <w:szCs w:val="20"/>
        </w:rPr>
        <w:t>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</w:t>
      </w:r>
      <w:r>
        <w:rPr>
          <w:rFonts w:cs="宋体;SimSun"/>
          <w:color w:val="000000"/>
          <w:kern w:val="0"/>
          <w:sz w:val="20"/>
          <w:szCs w:val="20"/>
        </w:rPr>
        <w:t>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240"/>
        <w:ind w:left="954" w:hanging="9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240"/>
        <w:ind w:left="954" w:hanging="954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240"/>
        <w:ind w:left="954" w:hanging="9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后记：优点：</w:t>
      </w:r>
      <w:r>
        <w:rPr>
          <w:rFonts w:cs="宋体;SimSun"/>
          <w:color w:val="000000"/>
          <w:kern w:val="0"/>
          <w:sz w:val="24"/>
        </w:rPr>
        <w:t>本节课基本实现了既定的教学目标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240"/>
        <w:ind w:left="8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学生的预习工作做得很充分，因此在大容量的课堂教学中，学生能较快的接受。通过预习学生对课文的把握不再是一般的了解情节和表面内容，而是去挖掘去比较去感悟更深层次的含义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240"/>
        <w:ind w:left="8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特别是学生的阅读笔记，不仅锻炼了学生的赏析能力而且能更好的去理解文章的难点疑点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240"/>
        <w:ind w:left="8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学生推荐的文章也是一种对课文理解的延伸、拓展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240"/>
        <w:ind w:left="817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存在的问题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240"/>
        <w:ind w:left="817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7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7"/>
        </w:rPr>
        <w:t>、</w:t>
      </w:r>
      <w:r>
        <w:rPr>
          <w:rFonts w:cs="宋体;SimSun"/>
          <w:color w:val="000000"/>
          <w:kern w:val="0"/>
          <w:sz w:val="24"/>
          <w:szCs w:val="27"/>
        </w:rPr>
        <w:t>学生的朗读水平与兄弟学校相比还存在一定的差距。这需要教师在今后的教学中不断的引导、训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240"/>
        <w:ind w:left="817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在赏析过程中，教师的在调动学生的积极性方面还不够。教师除了能把握好教材外还要把握好学生课堂的反应，让他们能以认真地、积极地态度投入到交流当中，真正的达到师生间的交流、互动。这是教师主导作用的一个重要体现。</w:t>
      </w:r>
    </w:p>
    <w:sectPr>
      <w:type w:val="nextPage"/>
      <w:pgSz w:w="10318" w:h="14570"/>
      <w:pgMar w:left="1134" w:right="56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42:00Z</dcterms:created>
  <dc:creator>严军锁</dc:creator>
  <dc:description/>
  <cp:keywords/>
  <dc:language>en-US</dc:language>
  <cp:lastModifiedBy>严军锁</cp:lastModifiedBy>
  <cp:lastPrinted>2005-03-14T20:54:00Z</cp:lastPrinted>
  <dcterms:modified xsi:type="dcterms:W3CDTF">2005-03-14T13:00:00Z</dcterms:modified>
  <cp:revision>4</cp:revision>
  <dc:subject/>
  <dc:title>月      迹 </dc:title>
</cp:coreProperties>
</file>