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闻一多先生的说和做</w:t>
      </w:r>
    </w:p>
    <w:p>
      <w:pPr>
        <w:pStyle w:val="Normal"/>
        <w:spacing w:lineRule="auto" w:line="360"/>
        <w:ind w:firstLine="5460"/>
        <w:rPr>
          <w:sz w:val="21"/>
          <w:szCs w:val="21"/>
        </w:rPr>
      </w:pPr>
      <w:r>
        <w:rPr>
          <w:sz w:val="21"/>
          <w:szCs w:val="21"/>
        </w:rPr>
        <w:t>岱东中学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姜君轶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文本解读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《闻一多先生的说和做》以闻一多先生的“说和做”总领全文，前半部分介绍了闻先生写作《唐诗杂论》、《楚辞校补》、《古典新义》三本书的情况，刻画了闻一多先生前期潜心学术、不畏艰辛、废寝忘食、数十年如一日的敬业精神，着力表现闻一多先生“做了再说，做了不说”的精神，体现了闻先生“学者的方面”；后半部分写闻一多先生“说了就做”，言行完全一致，作者选取起草政治传单、群众大会的演说、参加游行示威三件事作为例证，表现了闻先生“革命家的方面”。两部分互为补充，使得闻一多严谨刻苦的治学态度、无私无畏的斗争精神、澎湃执着的爱国热情以及言行一致的高尚人格跃然纸上。而闻一多这个卓越的学者、大智大勇的革命烈士的一生，只用了六件事就表现出来，足见其选材的精当，结构的严谨。同时还要学习本文生动形象、精练含蓄，富有感情和音韵美的语言。学习《闻一多先生的说和做》，要先通过阅读资料了解闻一多先生的生平和为人，然后通读全文，概括出文中的典型事例，体会课文选材精当、结构严谨的特点；同时，在初读时就要边读边画出文中一些精辟的语句，然后通过朗读，细细品味语言的生动形象、精练含蓄，从中积累语言，培养语感，提高理解和运用语言的能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目标：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1"/>
          <w:szCs w:val="21"/>
          <w:bCs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1"/>
          <w:szCs w:val="21"/>
          <w:lang w:val="en-US" w:eastAsia="en-US"/>
        </w:rPr>
        <w:t>I</w:t>
      </w:r>
      <w:r>
        <w:rPr>
          <w:rFonts w:cs="宋体;SimSun" w:ascii="宋体;SimSun" w:hAnsi="宋体;SimSun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1"/>
          <w:szCs w:val="21"/>
        </w:rPr>
        <w:t>知识与能力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反复诵读，积累语言，培养语感，提高理解和运用语言的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抓住文章记叙的主要事件，把握人物的品格和精神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II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过程与方法：朗读法，讨论法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III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情感态度与价值观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学习闻一多严谨、谦逊的治学态度，言行一致的做人原则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时间：</w:t>
      </w:r>
      <w:r>
        <w:rPr>
          <w:rFonts w:ascii="宋体;SimSun" w:hAnsi="宋体;SimSun" w:cs="宋体;SimSun"/>
          <w:bCs/>
          <w:sz w:val="21"/>
          <w:szCs w:val="21"/>
        </w:rPr>
        <w:t>两</w:t>
      </w:r>
      <w:r>
        <w:rPr>
          <w:rFonts w:ascii="宋体;SimSun" w:hAnsi="宋体;SimSun" w:cs="宋体;SimSun"/>
          <w:bCs/>
          <w:sz w:val="21"/>
          <w:szCs w:val="21"/>
        </w:rPr>
        <w:t xml:space="preserve">课时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播放录像，创造情景。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内容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（人物介绍。“我们中国人是有骨气的。闻一多拍案而起，横眉怒对国民党的手枪，宁可倒下去，不愿屈服……表现了我们民族的英雄气概。”“我们应当写闻一多颂，写朱自清颂，他们表现了我们民族的英雄气概。”（毛泽东）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闻一多，湖北浠水县人，著名的诗人、学者、文学家。原来在清华大学任教，抗日战争爆发后，来到昆明，人西南联大教授。当时，他和李公仆先生都是中国民主同盟的中央执行委员。李公仆，江苏常州人，是我国近代史上著名的社会活动家。</w:t>
      </w:r>
      <w:r>
        <w:rPr>
          <w:rFonts w:cs="宋体;SimSun" w:ascii="宋体;SimSun" w:hAnsi="宋体;SimSun"/>
          <w:sz w:val="21"/>
          <w:szCs w:val="21"/>
        </w:rPr>
        <w:t>1941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，迁居昆明，</w:t>
      </w:r>
      <w:r>
        <w:rPr>
          <w:rFonts w:cs="宋体;SimSun" w:ascii="宋体;SimSun" w:hAnsi="宋体;SimSun"/>
          <w:sz w:val="21"/>
          <w:szCs w:val="21"/>
        </w:rPr>
        <w:t>194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日傍晚，李公仆先生带领着夫人张曼筠女士外出回来，下车后，当他们走进弄堂小巷的学院坡时，被跟踪而来的特务用手枪连发击中，李公仆先生倒在了血泊里。过路的学生和群众把他送进附近的联大医院，经抢救无效，于次日凌晨去世。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日上午，在云南大学致公堂李公仆先生遇难经过的报告会上，闻一多先生听了张曼筠女士的血泪控诉后，拍案而起，发表了著名的最后一次讲演。愤怒谴责国民党特务的罪行是历史上罪卑鄙罪无耻的事情。在发表讲演的当日，闻一多先生就倒在了国民党特务的枪口下。）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内容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闻一多先生的《最后一次讲演》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kern w:val="0"/>
          <w:sz w:val="21"/>
          <w:szCs w:val="21"/>
        </w:rPr>
        <w:t>二、速度课文，整体感悟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观看录像闻一多先生的《最后一次讲演》后，谈谈对闻一多先生的初步认识。</w:t>
      </w:r>
    </w:p>
    <w:p>
      <w:pPr>
        <w:pStyle w:val="Normal"/>
        <w:spacing w:lineRule="auto" w:line="360"/>
        <w:ind w:firstLine="309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现实生活中的闻一多又是怎样的呢？下面让我们随着他的高足臧克家先生与他进行一次近距离的接触。速读课文，提取相关信息，概括人物身份，讲述人物故事。（身份：学者、革命家。）如果你觉得无从入手，可参照下面的格式：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看出闻一多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（填身份），这里讲述了他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的故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</w:t>
      </w:r>
      <w:r>
        <w:rPr>
          <w:rFonts w:ascii="宋体;SimSun" w:hAnsi="宋体;SimSun" w:cs="宋体;SimSun"/>
          <w:bCs/>
          <w:kern w:val="0"/>
          <w:sz w:val="21"/>
          <w:szCs w:val="21"/>
        </w:rPr>
        <w:t>品读赏析，互动释疑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学者和革命家是闻一多先生在不同阶段的表现。你觉得这两个阶段，闻一多先生在“说和做”方面表现出来的特点一致吗？为什么？请说说你的理由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教师参考（可作总结时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不一致：前期他潜心于学术，后期他投身于民主运动。做学问时，他目不窥园，足不下楼，潜心钻研，无声无息；干革命时，他起草传单，发表演说，气冲斗牛，声震天地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一致：精神核心（爱国情和使命感）一致。潜心学术是为了探索救国救民的出路，革命斗争是为了踏出一条救国救民的血路。作为一名卓越的学者，一名伟大的爱国者，一位言行一致的志士仁人，他是始终如一的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我国古代也有许多志士仁人，如：诸葛亮、李清照。诸葛亮的“非淡泊无以明志，非宁静无以致远”和李清照的“生当作人杰，死亦为鬼雄”中所体现的志趣和追求和闻一多先生不谋而合。请结合课文内容，说说闻一多与诸葛亮、李清照在志趣和追求方面的共同之处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教师准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他正向古代典籍钻探”一句，本来是叙述语言，无非是讲闻一多正在研究古代典籍，但作者不用“研究”一词，而精心地选用了“钻探”，这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ascii="宋体;SimSun" w:hAnsi="宋体;SimSun" w:cs="宋体;SimSun"/>
          <w:sz w:val="21"/>
          <w:szCs w:val="21"/>
        </w:rPr>
        <w:t>比喻，既形象，</w:t>
      </w:r>
      <w:r>
        <w:rPr>
          <w:rFonts w:ascii="宋体;SimSun" w:hAnsi="宋体;SimSun" w:cs="宋体;SimSun"/>
          <w:sz w:val="21"/>
          <w:szCs w:val="21"/>
        </w:rPr>
        <w:t>又深刻</w:t>
      </w:r>
      <w:r>
        <w:rPr>
          <w:rFonts w:ascii="宋体;SimSun" w:hAnsi="宋体;SimSun" w:cs="宋体;SimSun"/>
          <w:sz w:val="21"/>
          <w:szCs w:val="21"/>
        </w:rPr>
        <w:t>。并且句式也变成“向……钻探”，叙述由静态变成动态，给人的印象不再是客观的介绍，而且是热情的称赞了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目不窥园，足不下楼，兀兀穷年，沥尽心血” “几年辛苦，凝结而成《唐诗杂论》的硕果”等。（以整齐的句式，饱含深情地赞美闻一多治学之勤之钻；“凝结”表现治学成果来之不易。）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那时候，他已经诗兴不作而研究志趣正浓。</w:t>
      </w:r>
      <w:r>
        <w:rPr>
          <w:rFonts w:ascii="宋体;SimSun" w:hAnsi="宋体;SimSun" w:cs="宋体;SimSun"/>
          <w:sz w:val="21"/>
          <w:szCs w:val="21"/>
        </w:rPr>
        <w:t>” （“诗兴不作”是文言说法。“作”，起。“诗兴不作”就是写诗的兴致减少了。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年代，闻一多写了许多爱国诗篇。从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年代末起，转入对我国古典文化的深入研究。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他要给我们衰微的民族开一剂救济的文化药方。</w:t>
      </w:r>
      <w:r>
        <w:rPr>
          <w:rFonts w:ascii="宋体;SimSun" w:hAnsi="宋体;SimSun" w:cs="宋体;SimSun"/>
          <w:sz w:val="21"/>
          <w:szCs w:val="21"/>
        </w:rPr>
        <w:t>” （“开一剂救济的文化药方” 这是比喻的说法，表现闻一多为探索救国道路而苦读的目的。自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年代末起，闻先生过了十多年“书斋生活”，企图从文化上寻找振兴民族的途径。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cs="宋体;SimSun" w:ascii="宋体;SimSun" w:hAnsi="宋体;SimSun"/>
          <w:sz w:val="21"/>
          <w:szCs w:val="21"/>
        </w:rPr>
        <w:t>1930</w:t>
      </w:r>
      <w:r>
        <w:rPr>
          <w:rFonts w:ascii="宋体;SimSun" w:hAnsi="宋体;SimSun" w:cs="宋体;SimSun"/>
          <w:sz w:val="21"/>
          <w:szCs w:val="21"/>
        </w:rPr>
        <w:t>年到</w:t>
      </w:r>
      <w:r>
        <w:rPr>
          <w:rFonts w:cs="宋体;SimSun" w:ascii="宋体;SimSun" w:hAnsi="宋体;SimSun"/>
          <w:sz w:val="21"/>
          <w:szCs w:val="21"/>
        </w:rPr>
        <w:t>1932</w:t>
      </w:r>
      <w:r>
        <w:rPr>
          <w:rFonts w:ascii="宋体;SimSun" w:hAnsi="宋体;SimSun" w:cs="宋体;SimSun"/>
          <w:sz w:val="21"/>
          <w:szCs w:val="21"/>
        </w:rPr>
        <w:t>年，“望闻问切”也还只是在“望”的初级阶段。</w:t>
      </w:r>
      <w:r>
        <w:rPr>
          <w:rFonts w:ascii="宋体;SimSun" w:hAnsi="宋体;SimSun" w:cs="宋体;SimSun"/>
          <w:sz w:val="21"/>
          <w:szCs w:val="21"/>
        </w:rPr>
        <w:t>” （“望闻问切”是比拟的说法，把我们的民族比成一个病人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句就全句而言也是比拟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说明闻一多当时从文化研究上来探求救国的方法，也还仅仅是走出了第一步。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深宵灯火是他的伴侣，因它大开光明之路，‘漂白了的四壁’。</w:t>
      </w:r>
      <w:r>
        <w:rPr>
          <w:rFonts w:ascii="宋体;SimSun" w:hAnsi="宋体;SimSun" w:cs="宋体;SimSun"/>
          <w:sz w:val="21"/>
          <w:szCs w:val="21"/>
        </w:rPr>
        <w:t>” （“它”指深夜灯火。深夜只有孤灯相伴，本来应感到寂寞，但闻一多则不然，他在一盏孤灯的照耀下，全力进行学术研究，成绩斐然。“漂白了的四壁”引自闻一多诗《静夜》，这首诗表现了诗人对祖国前途和人民命运的关切。课文中引用“漂白了的四壁”，意在表现闻先生深夜从事学术研究那种怡然自适的情景，与“大开光明之路”的意趣一脉相承。）</w:t>
      </w:r>
    </w:p>
    <w:p>
      <w:pPr>
        <w:pStyle w:val="Normal"/>
        <w:widowControl/>
        <w:spacing w:lineRule="auto" w:line="360"/>
        <w:ind w:firstLine="42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⑦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他潜心贯注，心会神凝，成了</w:t>
      </w:r>
      <w:r>
        <w:rPr>
          <w:rFonts w:ascii="宋体;SimSun" w:hAnsi="宋体;SimSun" w:cs="宋体;SimSun"/>
          <w:sz w:val="21"/>
          <w:szCs w:val="21"/>
        </w:rPr>
        <w:t>‘</w:t>
      </w:r>
      <w:r>
        <w:rPr>
          <w:rFonts w:ascii="宋体;SimSun" w:hAnsi="宋体;SimSun" w:cs="宋体;SimSun"/>
          <w:sz w:val="21"/>
          <w:szCs w:val="21"/>
        </w:rPr>
        <w:t>何妨一下楼</w:t>
      </w:r>
      <w:r>
        <w:rPr>
          <w:rFonts w:ascii="宋体;SimSun" w:hAnsi="宋体;SimSun" w:cs="宋体;SimSun"/>
          <w:sz w:val="21"/>
          <w:szCs w:val="21"/>
        </w:rPr>
        <w:t>’</w:t>
      </w:r>
      <w:r>
        <w:rPr>
          <w:rFonts w:ascii="宋体;SimSun" w:hAnsi="宋体;SimSun" w:cs="宋体;SimSun"/>
          <w:sz w:val="21"/>
          <w:szCs w:val="21"/>
        </w:rPr>
        <w:t>的主人。”</w:t>
      </w:r>
      <w:r>
        <w:rPr>
          <w:rFonts w:ascii="宋体;SimSun" w:hAnsi="宋体;SimSun" w:cs="宋体;SimSun"/>
          <w:sz w:val="21"/>
          <w:szCs w:val="21"/>
        </w:rPr>
        <w:t xml:space="preserve"> （“潜心贯注”和“心会神凝”意思相近，都是说用心极专极深，除学术研究外，没有别的任何事情使他分心。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bCs/>
          <w:kern w:val="0"/>
          <w:sz w:val="21"/>
          <w:szCs w:val="21"/>
        </w:rPr>
        <w:t>四、拓展延伸，情感升华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闻一多先生就这样走了，走得这样匆忙！他还没来得及看到中国的独立解放，他还没来得及看见祖国一步步走向富强，他甚至还没来得及写下自己的墓志铭，表达自己美好的心愿。让我们帮他弥补这个遗憾，以他的口吻写一则墓志铭，以表我们微薄的敬意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要求：</w:t>
      </w:r>
    </w:p>
    <w:p>
      <w:pPr>
        <w:pStyle w:val="Normal"/>
        <w:widowControl/>
        <w:spacing w:lineRule="auto" w:line="360"/>
        <w:ind w:firstLine="420"/>
        <w:rPr/>
      </w:pPr>
      <w:r>
        <w:fldChar w:fldCharType="begin"/>
      </w:r>
      <w:r>
        <w:rPr>
          <w:sz w:val="21"/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</w:r>
      <w:r>
        <w:rPr>
          <w:sz w:val="21"/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</w:r>
      <w:r>
        <w:rPr>
          <w:sz w:val="21"/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1"/>
          <w:szCs w:val="21"/>
        </w:rPr>
        <w:t>语言风格必须符合人物个性。（闻一多是一个刚性之人，富有英雄气概和大无畏的革命精神，因此墓志铭的语言风格应当是富于阳钢之美的。</w:t>
      </w:r>
    </w:p>
    <w:p>
      <w:pPr>
        <w:pStyle w:val="Normal"/>
        <w:widowControl/>
        <w:spacing w:lineRule="auto" w:line="360"/>
        <w:ind w:firstLine="420"/>
        <w:rPr/>
      </w:pPr>
      <w:r>
        <w:fldChar w:fldCharType="begin"/>
      </w:r>
      <w:r>
        <w:rPr>
          <w:sz w:val="21"/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</w:r>
      <w:r>
        <w:rPr>
          <w:sz w:val="21"/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</w:r>
      <w:r>
        <w:rPr>
          <w:sz w:val="21"/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1"/>
          <w:szCs w:val="21"/>
        </w:rPr>
        <w:t>内容要表达出自己的人生追求与对祖国对人民深厚的情感。（当时的中国是一个灾难深重的地方，领土被占领，人民受欺压，因此墓志铭的内容也应当符合当时的时代背景。）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1"/>
          <w:szCs w:val="21"/>
        </w:rPr>
        <w:t>五、在读、唱</w:t>
      </w:r>
      <w:r>
        <w:rPr>
          <w:sz w:val="21"/>
          <w:szCs w:val="21"/>
        </w:rPr>
        <w:t>《七子之歌》（闻一多创作）的氛围中结束。</w:t>
      </w:r>
    </w:p>
    <w:p>
      <w:pPr>
        <w:pStyle w:val="Normal"/>
        <w:widowControl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教学后记：闻一多先生本人的事迹却让人感动，他的精神使人深受鼓舞。但由于年代久远，学生对他并不是很熟悉。如何从一开始就使学生对这位伟大的人物产生崇敬之情，从而激发他们的爱国情感呢？于是我在课前引入闻一多先生的《最后一次讲演》的录像资料（包括毛泽东对他的评价，人物介绍），这样不仅创设了教学氛围，而且激发了学生的情感和了解闻一多的兴趣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15:00Z</dcterms:created>
  <dc:creator>MC SYSTEM</dc:creator>
  <dc:description/>
  <cp:keywords/>
  <dc:language>en-US</dc:language>
  <cp:lastModifiedBy>MC SYSTEM</cp:lastModifiedBy>
  <dcterms:modified xsi:type="dcterms:W3CDTF">2005-04-14T01:19:00Z</dcterms:modified>
  <cp:revision>1</cp:revision>
  <dc:subject/>
  <dc:title>闻一多先生的说和做</dc:title>
</cp:coreProperties>
</file>