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我爱这土地》教学设计</w:t>
      </w:r>
    </w:p>
    <w:p>
      <w:pPr>
        <w:pStyle w:val="TextBody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：河北省藁城市梁家庄中学   </w:t>
      </w:r>
      <w:r>
        <w:rPr>
          <w:rFonts w:cs="宋体;SimSun" w:ascii="宋体;SimSun" w:hAnsi="宋体;SimSun"/>
        </w:rPr>
        <w:t>liuliuliu666</w:t>
      </w:r>
      <w:r>
        <w:rPr>
          <w:rFonts w:ascii="宋体;SimSun" w:hAnsi="宋体;SimSun" w:cs="宋体;SimSun"/>
        </w:rPr>
        <w:t>（真名：刘刘）</w:t>
      </w:r>
    </w:p>
    <w:p>
      <w:pPr>
        <w:pStyle w:val="TextBody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课文简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我爱这土地》一文是语文出版社出版的义务教育课程标准实验教科书，七年级下册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课的内容。这是一首在现代诗歌史上广泛传诵的抒情名篇。诗的第一节以一只鸟生死眷恋土地作比，运用一系列内涵丰富的意象，表达了诗人对祖国的挚爱；第二节一问一答，直抒胸臆，是本诗名句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设计思路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诗歌单元的首篇，又是名篇，应重点学习。引导学生高自主、合作、探究性学习，使语文教学的听、说、读、写贯穿于整个学习过程，重点设计一些活动和比赛，促使学生竞争，并通过竞争掌握知识，切实感悟对祖国的挚爱之情，真正提高感悟、理解、表达、运用等实际能力，完成知识、能力、过程、方法、情感、态度、价值观的多位一体的教学目标，达到学一会十的水平和升华感情的目的。</w:t>
      </w:r>
    </w:p>
    <w:p>
      <w:pPr>
        <w:pStyle w:val="Normal"/>
        <w:rPr/>
      </w:pPr>
      <w:r>
        <w:rPr/>
        <w:t>三、内容要点、训练目的及解决方法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96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要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目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方法</w:t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作者及其成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充文学基础知识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于迅速把握主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（组合学生课下搜集的材料，教师适当补充）</w:t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写作背景把握主题（重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炼获取信息的能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理解和概括能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（课下自史料，了解</w:t>
            </w:r>
            <w:r>
              <w:rPr>
                <w:rFonts w:cs="宋体;SimSun" w:ascii="宋体;SimSun" w:hAnsi="宋体;SimSun"/>
                <w:sz w:val="24"/>
              </w:rPr>
              <w:t>1938</w:t>
            </w:r>
            <w:r>
              <w:rPr>
                <w:rFonts w:ascii="宋体;SimSun" w:hAnsi="宋体;SimSun" w:cs="宋体;SimSun"/>
                <w:sz w:val="24"/>
              </w:rPr>
              <w:t>年前后中国的历史状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（课上学生分析、研讨并得出结论）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并学习象征手法（重点、难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理解能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炼运用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（通过小组，全班讨论理解文中意象）</w:t>
            </w:r>
          </w:p>
          <w:p>
            <w:pPr>
              <w:pStyle w:val="Normal"/>
              <w:ind w:left="720" w:hanging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（出示意境，学生练习选取意象去表达）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会抒情方式的巧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发现问题的能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疑（师设计问题引导生去体现）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味语言并有感情地朗诵全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思想教育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综合运用能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（进行爱国诗歌朗诵比赛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课时安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共两课时：第一课时，解决要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；第二课时，解决要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过程设计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前布置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搜集诗人的有关材料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查阅有关抗日战争的史料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选阅一些爱国诗歌，准备朗读比赛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导入：放映有关抗日战争的镜头和图片，学生谈自己的感想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者简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探讨写作背景并通过朗读诗歌提炼主题。</w:t>
      </w:r>
    </w:p>
    <w:p>
      <w:pPr>
        <w:pStyle w:val="Normal"/>
        <w:ind w:left="66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反复朗读诗歌，通过讨论理解句子含义，并让学生做巩固练习：选取意象运用象征手法，说两三句话表达对父母或对老师的感情。</w:t>
      </w:r>
    </w:p>
    <w:p>
      <w:pPr>
        <w:pStyle w:val="Normal"/>
        <w:ind w:left="66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设置问题：作者是怎样表达对祖国的挚爱之情的？学生在讨论中体会本诗抒情方式的巧妙。</w:t>
      </w:r>
    </w:p>
    <w:p>
      <w:pPr>
        <w:pStyle w:val="Normal"/>
        <w:ind w:left="66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个别朗诵，通过比较选出优秀的，体会此类诗歌朗诵的语气、语调、感情。然后唱一首慷慨激昂的爱国歌曲《时刻准备着》调动起积极性，创设好浓厚的氛围后开始爱国诗歌朗诵比赛。</w:t>
      </w:r>
    </w:p>
    <w:p>
      <w:pPr>
        <w:pStyle w:val="Normal"/>
        <w:ind w:left="66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生针对不懂之处质疑，师生共同释疑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写一篇读后感或仿写一首诗歌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板书设计：</w:t>
      </w:r>
    </w:p>
    <w:p>
      <w:pPr>
        <w:pStyle w:val="Normal"/>
        <w:ind w:firstLine="28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我爱这土地》   </w:t>
      </w:r>
      <w:r>
        <w:rPr>
          <w:rFonts w:ascii="宋体;SimSun" w:hAnsi="宋体;SimSun" w:cs="宋体;SimSun"/>
          <w:sz w:val="18"/>
        </w:rPr>
        <w:t>艾青</w:t>
      </w:r>
    </w:p>
    <w:p>
      <w:pPr>
        <w:pStyle w:val="Normal"/>
        <w:ind w:firstLine="22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5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7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暴风雨                        鸟               土地    </w:t>
      </w:r>
    </w:p>
    <w:p>
      <w:pPr>
        <w:pStyle w:val="Normal"/>
        <w:ind w:firstLine="1920"/>
        <w:jc w:val="left"/>
        <w:rPr>
          <w:rFonts w:ascii="宋体;SimSun" w:hAnsi="宋体;SimSun" w:cs="宋体;SimSun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24pt;margin-top:0pt;width:35.95pt;height:35.95pt;mso-wrap-style:none;v-text-anchor:middle" type="_x0000_t136">
            <v:path textpathok="t"/>
            <v:textpath on="t" fitshape="t" string="爱" style="font-family:&quot;隶书&quot;;font-size:12pt"/>
            <v:fill o:detectmouseclick="t" type="solid" color2="aqua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河流                                           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主要意象    风                                                 </w:t>
      </w:r>
    </w:p>
    <w:p>
      <w:pPr>
        <w:pStyle w:val="Normal"/>
        <w:ind w:firstLine="195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7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黎明                          我               祖国    </w:t>
      </w:r>
    </w:p>
    <w:p>
      <w:pPr>
        <w:pStyle w:val="Normal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抗日战争图片</w:t>
      </w:r>
    </w:p>
    <w:p>
      <w:pPr>
        <w:pStyle w:val="Web"/>
        <w:jc w:val="center"/>
        <w:rPr/>
      </w:pPr>
      <w:r>
        <w:rPr>
          <w:color w:val="261CDC"/>
          <w:sz w:val="18"/>
          <w:szCs w:val="18"/>
        </w:rPr>
        <w:drawing>
          <wp:inline distT="0" distB="0" distL="0" distR="0">
            <wp:extent cx="2183130" cy="1727835"/>
            <wp:effectExtent l="0" t="0" r="0" b="0"/>
            <wp:docPr id="7" name="i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1CDC"/>
          <w:sz w:val="20"/>
          <w:szCs w:val="20"/>
        </w:rPr>
        <w:drawing>
          <wp:inline distT="0" distB="0" distL="0" distR="0">
            <wp:extent cx="2971800" cy="1752600"/>
            <wp:effectExtent l="0" t="0" r="0" b="0"/>
            <wp:docPr id="8" name="krtu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rtu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color w:val="261CDC"/>
          <w:sz w:val="20"/>
          <w:szCs w:val="20"/>
        </w:rPr>
      </w:pPr>
      <w:r>
        <w:rPr>
          <w:color w:val="261CDC"/>
          <w:sz w:val="20"/>
          <w:szCs w:val="20"/>
        </w:rPr>
        <w:drawing>
          <wp:inline distT="0" distB="0" distL="0" distR="0">
            <wp:extent cx="2380615" cy="1760855"/>
            <wp:effectExtent l="0" t="0" r="0" b="0"/>
            <wp:docPr id="9" name="248p1d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48p1d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420619&amp;tn=baiduimagedetail&amp;word=&#25239;&#26085;&#25112;&#20105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sm.com.cn/node2/node10/node54/hqykrzz/kr4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rmy.tom.com/war/famouswar/china/victroy/victroy-01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5:22:00Z</dcterms:created>
  <dc:creator>Billgates</dc:creator>
  <dc:description/>
  <dc:language>en-US</dc:language>
  <cp:lastModifiedBy>Billgates</cp:lastModifiedBy>
  <dcterms:modified xsi:type="dcterms:W3CDTF">2004-08-24T05:38:00Z</dcterms:modified>
  <cp:revision>10</cp:revision>
  <dc:subject/>
  <dc:title/>
</cp:coreProperties>
</file>