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b/>
          <w:szCs w:val="21"/>
        </w:rPr>
        <w:t>《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船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（语文版七年级下册第四单元十六课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设计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教材分析</w:t>
      </w:r>
    </w:p>
    <w:p>
      <w:pPr>
        <w:pStyle w:val="Normal"/>
        <w:ind w:left="561" w:firstLine="420"/>
        <w:rPr>
          <w:szCs w:val="21"/>
        </w:rPr>
      </w:pPr>
      <w:r>
        <w:rPr>
          <w:szCs w:val="21"/>
        </w:rPr>
        <w:t>《纸船》是一首外国散文诗，诗的作者是印度近代伟大的诗人泰戈尔，也是世界文学史上的匠师。他长期投身印度民族解放运动，一生创作了大量的作品，</w:t>
      </w:r>
      <w:r>
        <w:rPr>
          <w:szCs w:val="21"/>
        </w:rPr>
        <w:t>1913</w:t>
      </w:r>
      <w:r>
        <w:rPr>
          <w:szCs w:val="21"/>
        </w:rPr>
        <w:t>年获诺贝尔文学奖。他的《新月集》是一部以儿童生活和情趣为主旨的英文散文集。主题是歌颂儿童，表达诗人对儿童的热爱与同情。《纸船》是其中有代表性的一首。这首诗充满童稚的想象，细腻的刻画了孩子天真可爱富于幻想的性格和心理。在教学中要注意培养想象能力和欣赏能力。这首诗是培养学生文学素养的极好教材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学生分析</w:t>
      </w:r>
    </w:p>
    <w:p>
      <w:pPr>
        <w:pStyle w:val="Normal"/>
        <w:ind w:left="559" w:firstLine="420"/>
        <w:rPr>
          <w:szCs w:val="21"/>
        </w:rPr>
      </w:pPr>
      <w:r>
        <w:rPr>
          <w:szCs w:val="21"/>
        </w:rPr>
        <w:t>初一的学生也许知道泰戈尔，但对他的生平与思想了解不多。他们虽然读过一些文学作品，但对外国诗歌接触较少，很需要这方面的文学修养。这首诗因为它是反映儿童的内心世界的，也正是学生自己内心的感受，所以他们进行交流和倾诉的欲望，更有参与活动的热情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设计理念</w:t>
      </w:r>
    </w:p>
    <w:p>
      <w:pPr>
        <w:pStyle w:val="Normal"/>
        <w:ind w:left="559" w:firstLine="420"/>
        <w:rPr>
          <w:szCs w:val="21"/>
        </w:rPr>
      </w:pPr>
      <w:r>
        <w:rPr>
          <w:szCs w:val="21"/>
        </w:rPr>
        <w:t>生活的内涵有多深，语文的内涵就有多深。语文教学应当体现实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这一学科的特点。教师要鼓励学生带着自己的生活体验阅读本文，提高文学修养。凸显学生主体地位，同时教师要充分发挥组织和引导作用。营造新课程标准所倡导的“合作、自主、探究”的学习氛围，很好的体现师生之间的教学互动和情感交流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了解诗人的生平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理解诗的内容和诗人的思想感情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进一步培养学生鉴赏诗歌的能力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课前准备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布置学生可通过查阅图书、上网等手段，搜集和整理泰戈尔生平的有关资料。多朗读，理解诗的大意。练习写一首诗，充分发挥想象，把你的梦想写出来，然后用行楷字写在白纸上。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教师制作多媒体课件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教学流程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导入新课：同学们，今天老师给你们带来一份礼物，看，这是什么？（教师拿出纸船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家都放过吗？很好，那么你们回忆一下放纸船的经历。把时间、地点、当时的感受甚至放的招式都可以向大家介绍。（学生自由发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们看到这纸船，就会想起过去的点点滴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那种感觉特美好。今天老师就来帮你们找回那种美好的感觉，让我们一起来学习一首散文诗《纸船》，看看能否从这首诗中找回被我们忽视甚至忘却的东西。（出示课题和学习目标）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了解作者。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让学生拿出自己在课前搜集和整理的泰戈尔资料，先以五人小组为单位交流，资源共享。选出优秀作业，然后派代表，全班讨论，最后教师再作整理，用屏幕显示泰戈尔的重要资料。</w:t>
      </w:r>
    </w:p>
    <w:p>
      <w:pPr>
        <w:pStyle w:val="Normal"/>
        <w:ind w:left="1700" w:hanging="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这一环节充分调动学生参与的热情，激励他们力争上游，同时还加深了学生对泰戈尔的了解，可谓一石二鸟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指导阅读，初步感知（分为三个步骤）。</w:t>
      </w:r>
    </w:p>
    <w:p>
      <w:pPr>
        <w:pStyle w:val="Normal"/>
        <w:ind w:left="1715" w:hanging="0"/>
        <w:rPr>
          <w:szCs w:val="21"/>
        </w:rPr>
      </w:pPr>
      <w:r>
        <w:rPr>
          <w:szCs w:val="21"/>
        </w:rPr>
        <w:t>第一步：学生先自由朗读</w:t>
      </w:r>
    </w:p>
    <w:p>
      <w:pPr>
        <w:pStyle w:val="Normal"/>
        <w:ind w:left="1715" w:hanging="0"/>
        <w:rPr>
          <w:szCs w:val="21"/>
        </w:rPr>
      </w:pPr>
      <w:r>
        <w:rPr>
          <w:szCs w:val="21"/>
        </w:rPr>
        <w:t>第二步：教师范读（放伴奏带）</w:t>
      </w:r>
    </w:p>
    <w:p>
      <w:pPr>
        <w:pStyle w:val="Normal"/>
        <w:ind w:left="1716" w:firstLine="420"/>
        <w:rPr>
          <w:szCs w:val="21"/>
        </w:rPr>
      </w:pPr>
      <w:r>
        <w:rPr>
          <w:szCs w:val="21"/>
        </w:rPr>
        <w:t>完后，让学生谈谈朗读这首诗要注意哪些问题？（比如节奏、语调等等）再由学生自由挑选一两句示范朗读。</w:t>
      </w:r>
    </w:p>
    <w:p>
      <w:pPr>
        <w:pStyle w:val="Normal"/>
        <w:ind w:left="1715" w:hanging="0"/>
        <w:rPr>
          <w:szCs w:val="21"/>
        </w:rPr>
      </w:pPr>
      <w:r>
        <w:rPr>
          <w:szCs w:val="21"/>
        </w:rPr>
        <w:t>第三步：学生一起朗读</w:t>
      </w:r>
    </w:p>
    <w:p>
      <w:pPr>
        <w:pStyle w:val="Normal"/>
        <w:ind w:left="1715" w:hanging="0"/>
        <w:rPr/>
      </w:pPr>
      <w:r>
        <w:rPr>
          <w:szCs w:val="21"/>
        </w:rPr>
        <w:t>[</w:t>
      </w:r>
      <w:r>
        <w:rPr>
          <w:b/>
          <w:szCs w:val="21"/>
        </w:rPr>
        <w:t>重在朗读，感悟诗歌语言，整体把握课文内容，为深入探究奠定基础，学生自主学习的方式得到较好的效果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赏读美文，体会感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用屏幕出示问题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诗人是通过丰富的想象来创作此诗的，诗中的“我”在放纸船时想到了什么？你觉得诗中的“我”是个什么样的孩子？</w:t>
      </w:r>
    </w:p>
    <w:p>
      <w:pPr>
        <w:pStyle w:val="Normal"/>
        <w:ind w:left="1995" w:hanging="0"/>
        <w:rPr>
          <w:szCs w:val="21"/>
        </w:rPr>
      </w:pPr>
      <w:r>
        <w:rPr>
          <w:szCs w:val="21"/>
        </w:rPr>
        <w:t>（把朗读穿插进去，进一步在理解的基础上读好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表达了诗人什么样的思想感情？</w:t>
      </w:r>
    </w:p>
    <w:p>
      <w:pPr>
        <w:pStyle w:val="Normal"/>
        <w:ind w:left="1275" w:hanging="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通过边赏边读，使学生掌握“读懂</w:t>
      </w:r>
      <w:r>
        <w:rPr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读好”一体化的学诗方法，教师引导学生结合自身经历，解读诗歌的深层含义，理解诗歌的精神实质。在讨论过程中，教师应对有独特见解的学生加以肯定，并因势利导，使学生的思维得以深入与明晰。</w:t>
      </w:r>
      <w:r>
        <w:rPr>
          <w:b/>
          <w:szCs w:val="21"/>
        </w:rPr>
        <w:t>]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迁移训练，拓展提高。</w:t>
      </w:r>
    </w:p>
    <w:p>
      <w:pPr>
        <w:pStyle w:val="Normal"/>
        <w:ind w:left="995" w:firstLine="210"/>
        <w:rPr>
          <w:szCs w:val="21"/>
        </w:rPr>
      </w:pPr>
      <w:r>
        <w:rPr>
          <w:szCs w:val="21"/>
        </w:rPr>
        <w:t>屏幕显示相关内容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这首诗借纸船来寄托诗人的情思，这种写法叫什么？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我们学过的文章中，有没有运用这种写法的？请举例说明。</w:t>
      </w:r>
    </w:p>
    <w:p>
      <w:pPr>
        <w:pStyle w:val="Normal"/>
        <w:ind w:left="1715" w:hanging="0"/>
        <w:rPr>
          <w:szCs w:val="21"/>
        </w:rPr>
      </w:pPr>
      <w:r>
        <w:rPr>
          <w:szCs w:val="21"/>
        </w:rPr>
        <w:t>与冰心的《纸船》比较异同。（投影打出冰心的《纸船》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同学们也不妨写一首诗，最好运用这种写法，充分发挥你的想象，把你的梦想写出来。（让学生把课前写好的诗再作修改，然后拿上来用投影放出来，并自己朗读。）</w:t>
      </w:r>
    </w:p>
    <w:p>
      <w:pPr>
        <w:pStyle w:val="Normal"/>
        <w:ind w:left="995" w:hanging="0"/>
        <w:rPr/>
      </w:pPr>
      <w:r>
        <w:rPr>
          <w:szCs w:val="21"/>
        </w:rPr>
        <w:t xml:space="preserve">[ </w:t>
      </w:r>
      <w:r>
        <w:rPr>
          <w:b/>
          <w:szCs w:val="21"/>
        </w:rPr>
        <w:t>设计这一环节主要是希望点燃学生创造性学习的火花，调动学生自己的生活体验，通过想象和联想将学生的创作热情激发出来，真正把学和用结合在一起。</w:t>
      </w:r>
      <w:r>
        <w:rPr>
          <w:b/>
          <w:szCs w:val="21"/>
        </w:rPr>
        <w:t xml:space="preserve">]                                                                                     </w:t>
      </w:r>
    </w:p>
    <w:p>
      <w:pPr>
        <w:pStyle w:val="Normal"/>
        <w:ind w:left="127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精彩片段</w:t>
      </w:r>
    </w:p>
    <w:p>
      <w:pPr>
        <w:pStyle w:val="Normal"/>
        <w:ind w:left="1275" w:firstLine="570"/>
        <w:rPr>
          <w:szCs w:val="21"/>
        </w:rPr>
      </w:pPr>
      <w:r>
        <w:rPr>
          <w:szCs w:val="21"/>
        </w:rPr>
        <w:t>为了贴近学生的生活，让他们更深入地理解诗中所表现出的童真童趣，在开始导入时就充分调动学生的思绪，打开回忆的盒子。</w:t>
      </w:r>
    </w:p>
    <w:p>
      <w:pPr>
        <w:pStyle w:val="Normal"/>
        <w:ind w:left="1275" w:firstLine="570"/>
        <w:rPr>
          <w:szCs w:val="21"/>
        </w:rPr>
      </w:pPr>
      <w:r>
        <w:rPr>
          <w:szCs w:val="21"/>
        </w:rPr>
        <w:t>师：同学们，今天老师给你们带来一份礼物，看，这是什么？</w:t>
      </w:r>
    </w:p>
    <w:p>
      <w:pPr>
        <w:pStyle w:val="Normal"/>
        <w:ind w:left="1275" w:firstLine="570"/>
        <w:rPr>
          <w:szCs w:val="21"/>
        </w:rPr>
      </w:pPr>
      <w:r>
        <w:rPr>
          <w:szCs w:val="21"/>
        </w:rPr>
        <w:t>生（一起回答）：纸船。</w:t>
      </w:r>
    </w:p>
    <w:p>
      <w:pPr>
        <w:pStyle w:val="Normal"/>
        <w:ind w:left="1275" w:firstLine="570"/>
        <w:rPr>
          <w:szCs w:val="21"/>
        </w:rPr>
      </w:pPr>
      <w:r>
        <w:rPr>
          <w:szCs w:val="21"/>
        </w:rPr>
        <w:t>师：大家放过纸船吗？</w:t>
      </w:r>
    </w:p>
    <w:p>
      <w:pPr>
        <w:pStyle w:val="Normal"/>
        <w:ind w:left="1275" w:firstLine="570"/>
        <w:rPr>
          <w:szCs w:val="21"/>
        </w:rPr>
      </w:pPr>
      <w:r>
        <w:rPr>
          <w:szCs w:val="21"/>
        </w:rPr>
        <w:t>生：放过。</w:t>
      </w:r>
    </w:p>
    <w:p>
      <w:pPr>
        <w:pStyle w:val="Normal"/>
        <w:ind w:left="1275" w:firstLine="570"/>
        <w:rPr>
          <w:szCs w:val="21"/>
        </w:rPr>
      </w:pPr>
      <w:r>
        <w:rPr>
          <w:szCs w:val="21"/>
        </w:rPr>
        <w:t>师：放过的举手。</w:t>
      </w:r>
    </w:p>
    <w:p>
      <w:pPr>
        <w:pStyle w:val="Normal"/>
        <w:ind w:left="1275" w:firstLine="570"/>
        <w:rPr>
          <w:szCs w:val="21"/>
        </w:rPr>
      </w:pPr>
      <w:r>
        <w:rPr>
          <w:szCs w:val="21"/>
        </w:rPr>
        <w:t>（学生几乎举了手）</w:t>
      </w:r>
    </w:p>
    <w:p>
      <w:pPr>
        <w:pStyle w:val="Normal"/>
        <w:ind w:left="2260" w:hanging="420"/>
        <w:rPr>
          <w:szCs w:val="21"/>
        </w:rPr>
      </w:pPr>
      <w:r>
        <w:rPr>
          <w:szCs w:val="21"/>
        </w:rPr>
        <w:t>师：很好，那么你们回忆一下放纸船的经历，把时间、地点、当时的感受甚至放的招式等都可以向大家介绍一下。</w:t>
      </w:r>
    </w:p>
    <w:p>
      <w:pPr>
        <w:pStyle w:val="Normal"/>
        <w:ind w:left="127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这时学生活跃起来，很多举了手。）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我是在家里的浴缸里放的，当时心情很忧伤，希望船能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带走我的悲伤。</w:t>
      </w:r>
    </w:p>
    <w:p>
      <w:pPr>
        <w:pStyle w:val="Normal"/>
        <w:ind w:left="1890" w:hanging="189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师：哦，是在浴缸放的，（这时学生们都笑了）很特别。也能把当时的感受说出来。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我是在下雨天放的，在家附近的一个大水坑里，几个人一起放纸船比赛，当时很开心。嘻嘻。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同学们听到他笑也跟着大笑起来。）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：哎，说得挺好的，有时间、地点、当时的感受还有放的形式。你瞧他一说起往事自己偷着乐了。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我是在大雨过后放的，当时把船放在小溪流中，然后跟着纸船跑，看谁跑得快。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位同学是在练体力，难怪他现在长得那么壮。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学生们听后又大笑起来。）不过他介绍的方法也很特别，值得推广。</w:t>
      </w:r>
    </w:p>
    <w:p>
      <w:pPr>
        <w:pStyle w:val="Normal"/>
        <w:ind w:left="2465" w:hanging="63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4</w:t>
      </w:r>
      <w:r>
        <w:rPr>
          <w:szCs w:val="21"/>
        </w:rPr>
        <w:t>：我家是在大海的附近，我喜欢把纸船放到大海里，随风飘荡，希望它能带着我的美好祝愿慢慢飘去，也实现我的梦想。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师：说得太好了，每个人都有自己不同的经历，你们喜欢哪个同学的放法？（学生们各抒己见，很多较喜欢第二或第三）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师：那么这几位同学的经历有没有和我们今天学的《纸船》这首诗的内容有相似的呢？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：有，放船比赛，还有就是第三个同学说的把船放在海里，带着美好的祝愿飘去。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师：好，这些经历和泰戈尔笔下的较为相似，但泰戈尔是怎么样把那种感觉写出来，等下我们再慢慢体会。</w:t>
      </w:r>
    </w:p>
    <w:p>
      <w:pPr>
        <w:pStyle w:val="Normal"/>
        <w:ind w:left="2325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师（拿着纸船）：刚才我发现很多同学在谈起往事时都很激动。看到这纸船，会让我们想起过去的点点滴滴，那种感觉特美好，好，让我们一起来学习一首散文诗，看看能否从这首诗中找回被我们忽视甚至忘却的东西。</w:t>
      </w:r>
    </w:p>
    <w:p>
      <w:pPr>
        <w:pStyle w:val="Normal"/>
        <w:ind w:left="1275" w:hanging="0"/>
        <w:rPr>
          <w:b/>
          <w:b/>
          <w:szCs w:val="21"/>
        </w:rPr>
      </w:pPr>
      <w:r>
        <w:rPr>
          <w:b/>
          <w:szCs w:val="21"/>
        </w:rPr>
        <w:t>教学反思</w:t>
      </w:r>
    </w:p>
    <w:p>
      <w:pPr>
        <w:pStyle w:val="Normal"/>
        <w:spacing w:lineRule="atLeast" w:line="240"/>
        <w:ind w:left="1276" w:firstLine="720"/>
        <w:rPr/>
      </w:pPr>
      <w:r>
        <w:rPr>
          <w:szCs w:val="21"/>
        </w:rPr>
        <w:t>课后，我深深的感到，学生的潜能是无限的。在新课程中，要求尊重学生独特的感受和体验</w:t>
      </w:r>
      <w:r>
        <w:rPr>
          <w:szCs w:val="21"/>
        </w:rPr>
        <w:t xml:space="preserve">. </w:t>
      </w:r>
      <w:r>
        <w:rPr>
          <w:szCs w:val="21"/>
        </w:rPr>
        <w:t>这节课便充分突出了这方面的特点，例如在导入时，我让学生回忆自己放纸船的经历，谈谈感受，学生们畅所欲言，进行自由自在的感悟，真正成为学习的主人。另外，在理解内容上，学生的认识角度很独特，也很深刻。这些是教参书所没有提到的，更是我事先没有想到的。真正做了一次“一千个读者便有一千个哈姆来特”的开放性鉴赏，这充分说明学生的思维是十分活跃的，他们的确是课程改革的受益者。在这节课中，让学生把读诗和写诗结合在一起，放飞他们的思绪。从学生写诗的情况来看，虽然没有较高的水平，但那的确是他们通过学习得来的成果。当学生们拿着自己写的诗都抢着让我帮修改时，我被学生们的热情深深地打动了。面对那一双双神采飞扬的眼睛，一颗颗青春荡漾的心，我想，那种禁锢学生思维，束缚学生手脚的灌输式教育真的应退出历史的舞台了。</w:t>
      </w:r>
    </w:p>
    <w:p>
      <w:pPr>
        <w:pStyle w:val="Normal"/>
        <w:ind w:left="1275" w:firstLine="720"/>
        <w:rPr>
          <w:szCs w:val="21"/>
        </w:rPr>
      </w:pPr>
      <w:r>
        <w:rPr>
          <w:szCs w:val="21"/>
        </w:rPr>
        <w:t>当然，这节课还存在不足之处，比如合作小组讨论的结果在课堂上没有及时充分展现，还有待进一步的改进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b/>
          <w:szCs w:val="21"/>
        </w:rPr>
        <w:t>点评：</w:t>
      </w:r>
    </w:p>
    <w:p>
      <w:pPr>
        <w:pStyle w:val="Normal"/>
        <w:ind w:left="632" w:hanging="632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课程丰富的人文内涵对学生的精神领域是深广的，作为教师在课堂上除了要学生主动参与教学过程，激发学生浓厚的学习兴趣之外，还要注意引导学生的亲身体验和感悟。张老师能够以已有的生活经验为基础，充分给予学生自由的空间，学生的积极性大大地提高。另外也注重了学生这个课程资源的利用，实现了学生之间有效信息的共享，这点做得较好。此外，从学生们展示的诗来看，实际上就体现了语文的实践性。当然，这节课还可以进一步改进，比如在指导比较阅读时可以再放开点。</w:t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tbl>
      <w:tblPr>
        <w:tblW w:w="324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92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249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left="1249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249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left="1249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249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张丽霞</w:t>
            </w:r>
          </w:p>
        </w:tc>
      </w:tr>
    </w:tbl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sectPr>
      <w:type w:val="nextPage"/>
      <w:pgSz w:w="12814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decimal"/>
      <w:lvlText w:val="%3．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1715"/>
        </w:tabs>
        <w:ind w:left="171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995"/>
        </w:tabs>
        <w:ind w:left="199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715"/>
        </w:tabs>
        <w:ind w:left="171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41:00Z</dcterms:created>
  <dc:creator>friend</dc:creator>
  <dc:description/>
  <cp:keywords/>
  <dc:language>en-US</dc:language>
  <cp:lastModifiedBy>柳朝阳</cp:lastModifiedBy>
  <dcterms:modified xsi:type="dcterms:W3CDTF">2005-04-10T13:34:00Z</dcterms:modified>
  <cp:revision>3</cp:revision>
  <dc:subject/>
  <dc:title>                      《纸 船》 教 学 案 例</dc:title>
</cp:coreProperties>
</file>