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网络表情符号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认识作者，积累重要字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理清文章结构思路，把握文章主旨。（教学重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结合本文内容，学习方法及其作用，并加以熟练使用。（教学难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课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内存知己，天涯若比邻。”当唐朝诗人王勃在为离别而伤感惆怅时，绝对想不到他的美好愿望如今早已成真。计算机网络的出现，改变了整个世界，也随时随地影响着我们的日常生活的点点滴滴。特别是</w:t>
      </w:r>
      <w:r>
        <w:rPr/>
        <w:t>QQ</w:t>
      </w:r>
      <w:r>
        <w:rPr/>
        <w:t>、微信等各种交流软件更是深受大众喜爱，而在这其中，那些非常有趣的网络表情便功不可没，尤其受到年轻一辈追捧。那么，今天就让我们走进课文《网络表情符号》，一起来了解这种让我们非常受用的网络表情的来源和发展过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主预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走进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邱雨，编辑、记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江婴，男，毕业于南京邮电学院，现任新华网党组成员、董事、副总裁，曾任工信部主管的中国网友报总编辑、中国信息产业网总裁等职务。长期从事通信信息化、互联网领域的新闻报道和新媒体、移动互联网的市场运营主要管理者工作。被聘为工信部信息通信经济专家委员会委员、文化部公共文化专家、国家新闻出版总署客座教授、北京邮电大学软件学院客座教授、南京邮电大学经济管理学院客座教授、中国信息经济学会产学联盟推进中心主任委员、中国互联网协会应用创新工作委员会常务副主任委员，享受国务院政府特殊津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字音字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靡（</w:t>
      </w:r>
      <w:r>
        <w:rPr/>
        <w:t>mǐ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囧（</w:t>
      </w:r>
      <w:r>
        <w:rPr/>
        <w:t>jiǒng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衍生（</w:t>
      </w:r>
      <w:r>
        <w:rPr/>
        <w:t>yǎ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瞠目结舌（</w:t>
      </w:r>
      <w:r>
        <w:rPr/>
        <w:t>chēng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独树一帜（</w:t>
      </w:r>
      <w:r>
        <w:rPr/>
        <w:t>zhì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．．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近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靡（</w:t>
      </w:r>
      <w:r>
        <w:rPr/>
        <w:t>mǐ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荒诞（</w:t>
      </w:r>
      <w:r>
        <w:rPr/>
        <w:t>dàn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独树一帜（</w:t>
      </w:r>
      <w:r>
        <w:rPr/>
        <w:t>zhì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糜烂（</w:t>
      </w:r>
      <w:r>
        <w:rPr/>
        <w:t>mí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垂涎（</w:t>
      </w:r>
      <w:r>
        <w:rPr/>
        <w:t>xián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编织（</w:t>
      </w:r>
      <w:r>
        <w:rPr/>
        <w:t>zhī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词语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靡：草木随风而倒。形容事物很风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诞：极不近情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水战：用言语进行相互的攻击或激烈的争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瞠目结舌：瞪着眼睛说不出话来，形容惊呆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拍案叫绝：拍桌叫好</w:t>
      </w:r>
      <w:r>
        <w:rPr/>
        <w:t>;</w:t>
      </w:r>
      <w:r>
        <w:rPr/>
        <w:t>形容非常赞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树一帜：单独打起一面旗号</w:t>
      </w:r>
      <w:r>
        <w:rPr/>
        <w:t>.</w:t>
      </w:r>
      <w:r>
        <w:rPr/>
        <w:t>比喻风格新奇</w:t>
      </w:r>
      <w:r>
        <w:rPr/>
        <w:t>;</w:t>
      </w:r>
      <w:r>
        <w:rPr/>
        <w:t>自成一家</w:t>
      </w:r>
      <w:r>
        <w:rPr/>
        <w:t>.</w:t>
      </w:r>
      <w:r>
        <w:rPr/>
        <w:t>也比喻自立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网络表情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__O' </w:t>
      </w:r>
      <w:r>
        <w:rPr/>
        <w:t>呆滞的眼神</w:t>
      </w:r>
      <w:r>
        <w:rPr>
          <w:rFonts w:cs="Calibri" w:eastAsia="Calibri"/>
        </w:rPr>
        <w:t xml:space="preserve">   </w:t>
      </w:r>
      <w:r>
        <w:rPr/>
        <w:t xml:space="preserve">( ^_^ )? </w:t>
      </w:r>
      <w:r>
        <w:rPr/>
        <w:t>什麼意思</w:t>
      </w:r>
      <w:r>
        <w:rPr>
          <w:rFonts w:cs="Calibri" w:eastAsia="Calibri"/>
        </w:rPr>
        <w:t xml:space="preserve">     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</w:t>
      </w:r>
      <w:r>
        <w:rPr/>
        <w:t>锐利的眼神</w:t>
      </w:r>
      <w:r>
        <w:rPr>
          <w:rFonts w:cs="Calibri" w:eastAsia="Calibri"/>
        </w:rPr>
        <w:t xml:space="preserve">   </w:t>
      </w:r>
      <w:r>
        <w:rPr/>
        <w:t>&gt;'</w:t>
      </w:r>
      <w:r>
        <w:rPr/>
        <w:t>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合作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整体感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通读全文，理清文章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本文主要由四个部分组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/>
        <w:t>自然段</w:t>
      </w:r>
      <w:r>
        <w:rPr/>
        <w:t>)</w:t>
      </w:r>
      <w:r>
        <w:rPr/>
        <w:t>写斯科特</w:t>
      </w:r>
      <w:r>
        <w:rPr/>
        <w:t>?</w:t>
      </w:r>
      <w:r>
        <w:rPr/>
        <w:t>法尔曼教授在电脑中输入人类历史上第一张微笑符号。</w:t>
      </w:r>
      <w:r>
        <w:rPr>
          <w:rFonts w:cs="Calibri" w:eastAsia="Calibri"/>
        </w:rPr>
        <w:t xml:space="preserve">   </w:t>
      </w:r>
      <w:r>
        <w:rPr/>
        <w:t>第二部分</w:t>
      </w:r>
      <w:r>
        <w:rPr/>
        <w:t>(2-5</w:t>
      </w:r>
      <w:r>
        <w:rPr/>
        <w:t>自然段</w:t>
      </w:r>
      <w:r>
        <w:rPr/>
        <w:t>)</w:t>
      </w:r>
      <w:r>
        <w:rPr/>
        <w:t>写网络表情符号被广泛认可，并开始在网络上流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/>
        <w:t>(6-12</w:t>
      </w:r>
      <w:r>
        <w:rPr/>
        <w:t>自然段</w:t>
      </w:r>
      <w:r>
        <w:rPr/>
        <w:t>)</w:t>
      </w:r>
      <w:r>
        <w:rPr/>
        <w:t>写网络表情符号在日本和中国得到快速发展，衍生了许多带有东方特色的表情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/>
        <w:t>(13-15</w:t>
      </w:r>
      <w:r>
        <w:rPr/>
        <w:t>自然段</w:t>
      </w:r>
      <w:r>
        <w:rPr/>
        <w:t>)</w:t>
      </w:r>
      <w:r>
        <w:rPr/>
        <w:t>写网络表情符号流行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握文章主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本文用简洁的语言，向我们介绍了斯科特</w:t>
      </w:r>
      <w:r>
        <w:rPr/>
        <w:t>?</w:t>
      </w:r>
      <w:r>
        <w:rPr/>
        <w:t>法尔曼教授在电脑中输入人类历史上第一张微笑符号，开启了网络表情符号流行的时代。同时还介绍了网络表情符号在东方的衍生发展，及网络表情符号流行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重点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网络表情符号的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①用符号表示面部表情；②在不同的文化背景下，同一表情符号可能有不同含义；③不断创造出新的表情符号，有选取名人表情、有动漫卡通造型、有用自己头像、有中文汉字；④能够在短时间内让对方了解自己的情绪和感受，方便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网络表情符号在电脑中运用越来越广泛了，甚至有时候都不使用文字了，你认为网络表情符号有必要存在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有必要。首先，网络表情符号的使用，使表达方式变得多样化，丰富了网络用语；其次，网络表情符号在表达我们的情绪和感受时，更加直观；第三，网络表情符号可以回避尴尬，展现真实自我；总之，网络表情符号丰富了我们的生活，是有存在的必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写法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方法及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①作比较：作者将中国、美国、日本等不同国家的表情符号对比，说明了在不同的文化背景下，同一表情符号可能有不同含义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举例子：“日本人还在笑脸旁边加上别的符号作为修饰物，表现更为丰富的表情，如表示为难而尴尬的样子，表示脸上滴下汗水，表示被气哭了，这些日式表情符号在东方国家的互联网上很受欢迎。”运用举例子的说明方法，说明了日本人的表情符号更为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分类别：“随着电脑和网络的普及，国内网民不仅能够轻松地使用已有的表情符号，还不断地创造出新的表情符号。有的选取名人的表情，配上文字，幽默十足；有的从动漫中获取灵感，衍生出许多新卡通造型；还有的制作作者用自己的头像，创造出独具个性的表情。”</w:t>
      </w:r>
      <w:r>
        <w:rPr>
          <w:rFonts w:cs="Calibri" w:eastAsia="Calibri"/>
        </w:rPr>
        <w:t xml:space="preserve"> </w:t>
      </w:r>
      <w:r>
        <w:rPr/>
        <w:t>运用分类别的说明方法，说明了网民不断地创造出新的表情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生来源——纯文字太严肃，出现第一张微笑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展传播——被广泛认可、在网络上流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衍生特色——在中国和日本迅速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行原因——自由、开放、包容、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课下收集自己喜欢的网络表情符号，尝试自己创造网络表情符号及其涵义并给出创造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分小组讨论网络表情符号出现的利与弊，并总结该如何更好的运用才能做到扬长避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基本完成了教学目标，因为课题比较新颖，很吸引学生的兴趣，因此课堂氛围良好，学生积极参与、配合，思维活跃，较好地把握了文章主旨。同时小组的自主活动与个体的个性思维相结合，充分展现了学生作为学习的主体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也有不足之处，学生太过注重对话题的探究，相对忽略了对说明文文体知识和方法的掌握，在学习过程中有些表述性的语言欠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0:00Z</dcterms:created>
  <dc:creator/>
  <dc:description/>
  <cp:keywords/>
  <dc:language>en-US</dc:language>
  <cp:lastModifiedBy>Windows 用户</cp:lastModifiedBy>
  <dcterms:modified xsi:type="dcterms:W3CDTF">2017-04-06T11:18:00Z</dcterms:modified>
  <cp:revision>3</cp:revision>
  <dc:subject/>
  <dc:title/>
</cp:coreProperties>
</file>