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052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ascii="楷体_GB2312;楷体" w:hAnsi="楷体_GB2312;楷体" w:eastAsia="楷体_GB2312;楷体"/>
          <w:b/>
          <w:sz w:val="24"/>
          <w:szCs w:val="32"/>
        </w:rPr>
        <w:t xml:space="preserve">七年级语文教案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42"/>
        <w:gridCol w:w="858"/>
        <w:gridCol w:w="1440"/>
        <w:gridCol w:w="888"/>
        <w:gridCol w:w="177"/>
        <w:gridCol w:w="1065"/>
        <w:gridCol w:w="210"/>
        <w:gridCol w:w="1068"/>
        <w:gridCol w:w="192"/>
        <w:gridCol w:w="142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最后一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解课文中小弗郎士的心理描写及其作用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析韩麦尔先生形象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析环境描写的作用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利用小说对学生进行爱国主义教育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析韩麦尔先生形象，分析环境描写的作用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麦尔先生关于法语的见解和结尾动作描写所包含的思想感情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用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导入新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一节课我们通过分析心理活动了解了小弗郎士。今天，我们再来看看小说的另一个主人公——韩麦尔先生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析韩麦尔先生人物形象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论：作者描写韩麦尔先生运用了哪些描写方法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确：外貌描写、神态描写、动作描写和语言描写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外貌描写：……表示对就要失去的国土的敬意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神态描写：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韩麦尔先生坐在椅子里，一动也不动，瞪着眼看周围的东西，好像要把这小教室里的东西都装的眼睛里带走似的。</w:t>
            </w:r>
            <w:r>
              <w:rPr>
                <w:sz w:val="24"/>
              </w:rPr>
              <w:t>\"</w:t>
            </w:r>
            <w:r>
              <w:rPr>
                <w:sz w:val="24"/>
              </w:rPr>
              <w:t>这写出了韩麦尔先生对毕生从事的教育事业的无限留恋，对祖国故土一往深情的热爱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动作描写：……充分地表现了他爱祖国、恨敌人的全部思想感情，把崇高的爱国主义感情推到了最高峰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语言描写：…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指导朗读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沉缓慢的语调来读，表达出这位教了四十年法语的老师对这最后一课的眷恋，对将要失去祖国语言的难舍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*\"</w:t>
            </w:r>
            <w:r>
              <w:rPr>
                <w:sz w:val="24"/>
              </w:rPr>
              <w:t>我们必须把它牢记在心里，永远别忘了它，亡了国当了奴隶的人民只要牢牢记住他们的语言，就好像拿着一把的开监狱大门的钥匙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，“监狱大门”比喻普鲁士对法国人民的统治和封锁，“钥匙”比喻法国语言。除了表达强烈的爱国热情外，还表达了对学生的无限期望，对民族和祖国前途的坚定信念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结尾部分三个破折号的作用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确：解释说明；声音的延长；意思的递进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讨论：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最后一课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中，韩麦尔先生的感情有怎样的起伏变化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课一开始，他用</w:t>
            </w:r>
            <w:r>
              <w:rPr>
                <w:sz w:val="24"/>
              </w:rPr>
              <w:t>\"</w:t>
            </w:r>
            <w:r>
              <w:rPr>
                <w:sz w:val="24"/>
              </w:rPr>
              <w:t>柔和又严肃</w:t>
            </w:r>
            <w:r>
              <w:rPr>
                <w:sz w:val="24"/>
              </w:rPr>
              <w:t>\"</w:t>
            </w:r>
            <w:r>
              <w:rPr>
                <w:sz w:val="24"/>
              </w:rPr>
              <w:t>的语调说话。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柔和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表明他对祖国、同胞、学生的满腔深情；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严肃</w:t>
            </w:r>
            <w:r>
              <w:rPr>
                <w:sz w:val="24"/>
              </w:rPr>
              <w:t>\"</w:t>
            </w:r>
            <w:r>
              <w:rPr>
                <w:sz w:val="24"/>
              </w:rPr>
              <w:t>说明亡国的悲痛。当课上小弗郎士背不出书来的时候，他不责备学生，而是陷入了痛苦的思索，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这正是阿尔萨斯人最大的不幸。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用带着内疚的心情勇敢真诚地作自我批评，痛心地检查自己的过错，表现了高度的责任感和深厚的爱国热情。接着，又深情地赞美了祖国的语言，赞美了祖国。当学生专心书写的时候，他又陷入了沉思，体味着深沉的亡国之痛。当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最后一课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结束时，他尽情地吐露了自己的悲愤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"</w:t>
            </w:r>
            <w:r>
              <w:rPr>
                <w:sz w:val="24"/>
              </w:rPr>
              <w:t>深情、悲痛——思索、内疚——沉思、悲愤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是韩麦尔先生感情的变化，从中蕴含着他对祖国深沉的爱和对侵略者无比的痛恨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形成板书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情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人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小弗郎士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韩麦尔先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学路上（序幕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幼稚、怕提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前（开端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疑惑、诧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深情、悲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上（发展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难受、懊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思索、内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课（高潮和结局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悲愤、懂事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沉思、悲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心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肖像、动作、语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环境描写在本中的作用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找出两处环境描写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明确：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天气那么暖和，那么晴朗！</w:t>
            </w:r>
            <w:r>
              <w:rPr>
                <w:sz w:val="24"/>
              </w:rPr>
              <w:t xml:space="preserve">"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画眉在树林边宛转地唱歌，锯木厂后边草地上，普鲁士兵正在操练。</w:t>
            </w:r>
            <w:r>
              <w:rPr>
                <w:sz w:val="24"/>
              </w:rPr>
              <w:t xml:space="preserve">"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是本文中小弗郎士早晨出门时所见到的场景，包括了自然环境和社会环境，点明了《最后一课》的具体时间和时代背景。尤其值得注意的是社会环境描写，它真实而又十分简练地交代了国土已被侵略军所占领，优美的自然风光和残酷的社会形成了鲜明的对比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看见许多人站在布告牌前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这一环境描写又表明什么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明确：布告牌上贴着的虽然只是一张公文，但它威力极大，逼迫人们不得不法执行和就范。也正是它，才直接导致了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最后一课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前的环境描写有什么作用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明确：烘托出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最后一课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严肃、庄严、悲愤的氛围，又进一步加深悬念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“屋顶上鸽子咕咕咕咕地低声叫着”描写的作用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明确：鸽子是和平的象征，表现出小弗郎士对被迫不能学习祖国语言的悲愤，对和平、自由的渴望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室和韩麦尔先生小院的描写有什么作用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明确：表达出这位教了四十年法语的老师对这最后一课的眷恋，对将要失去祖国语言的难舍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题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者在文中多次重复“最后一课”，其每一次用意是否相同，起怎样的作用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确：韩麦尔先生在开课时宣布：“这是我最后一次给你们上课了……今天是你们最后一堂法语课……”这几句话在小弗郎士幼小的心灵里轰然炸开，镇公所门前的布告，教室里异乎寻常的情景，现在全明白了。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我的最后一堂法语课！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这句话，单独成节，表达了他难过、愤慨的心情。“啊！这最后一课，我真永远忘不了！”表明小弗郎士对“最后一课”的严肃意义的深刻理解，也表明他已经由天真幼稚变得懂事成熟起来了。重复出现，既紧扣课题，又表达了对这最后一课的眷恋，对将要失去祖国语言的难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01:00Z</dcterms:created>
  <dc:creator/>
  <dc:description/>
  <cp:keywords/>
  <dc:language>en-US</dc:language>
  <cp:lastModifiedBy>Windows 用户</cp:lastModifiedBy>
  <cp:lastPrinted>2007-03-20T00:15:00Z</cp:lastPrinted>
  <dcterms:modified xsi:type="dcterms:W3CDTF">2017-03-08T13:25:00Z</dcterms:modified>
  <cp:revision>3</cp:revision>
  <dc:subject/>
  <dc:title/>
</cp:coreProperties>
</file>