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052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ascii="楷体_GB2312;楷体" w:hAnsi="楷体_GB2312;楷体" w:eastAsia="楷体_GB2312;楷体"/>
          <w:b/>
          <w:sz w:val="24"/>
          <w:szCs w:val="32"/>
        </w:rPr>
        <w:t xml:space="preserve">七年级语文教案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42"/>
        <w:gridCol w:w="858"/>
        <w:gridCol w:w="1440"/>
        <w:gridCol w:w="888"/>
        <w:gridCol w:w="177"/>
        <w:gridCol w:w="1065"/>
        <w:gridCol w:w="210"/>
        <w:gridCol w:w="1068"/>
        <w:gridCol w:w="192"/>
        <w:gridCol w:w="142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黄河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本首歌词的创作历史背景；有感情地朗读课文，品读歌词中的语言；提高诗歌的朗读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反复朗读课文，深入理解蕴含在诗歌中的思想感情；通过合作交流，理解诗歌用平实的语言表达深厚浓郁的思想感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感受诗中所表现的伟大的民族精神和强烈的爱国情感，培养学生爱国主义情操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sz w:val="24"/>
              </w:rPr>
              <w:t>引导学生理解诗歌赞颂黄河精神和中华民族的伟大精神内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体会黄河的文化内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用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、导入新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黄河流域是中华民族文明的发源地，它孕育了五千年的古国文化，哺育了流域两岸的人民。黄河惊涛澎湃，具有恢弘的气势，而且它源远流长、九曲连环，仿佛象征了我们中华民族曾经有过的荣辱兴衰。每一个看到它的人都会为之而感动。在抗日战争期间，我国著名诗人光未然跟随抗日战士行军来到了黄河岸边，看到这一奇景，感慨不已，于是写下了歌颂黄河母亲的豪迈颂歌《黄河颂》，今天，我们将一起学习这首诗歌，不但要领会它的内涵，还要学会朗诵，像诗人一样热情地歌颂我们伟大的母亲——黄河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二、学会朗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求用普通话正确流畅、充满感情地朗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范读。强调朗读时，要注意热血沸腾、壮怀激越的情感同时要融合国难当头的悲壮情怀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自由有感情地朗读。指导朗读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诗歌分为朗读词和歌词两大部分，朗读时应该注意停顿，以示区别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我站在高山之巅，望黄河滚滚，奔向东南。”一句总领下文，因此停顿要稍长。后面的四个分句注意重点词语“掀”“奔”“劈”的重读，且四句应该越读越激昂，表现黄河的气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三个“啊”要读得深沉，声音稍稍延长，“黄河”要读得高昂，表明在歌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最后的两句“像你一样的伟大坚强！”充满了战斗的决心，要读得铿锵有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四人小组中的成员进行朗读交流，相互做出评价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请两到三名学生选取自己喜欢的部分在课堂上朗读，并请全体学生讨论如何读得更好，更能读出感情。发言者也可通过自己朗读来表达意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全班齐读诗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三、内容研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）、解题。本课题目是《黄河颂》，哪个词是关键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抓住“颂”字。</w:t>
            </w:r>
            <w:r>
              <w:rPr>
                <w:sz w:val="24"/>
              </w:rPr>
              <w:t xml:space="preserve">)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二）、全诗分成朗诵词和歌词两大部分，朗诵词可以看作是一个序曲，它的主要内容和作用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了解黄河精神：伟大坚强，作用是引出下文的颂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三）、歌词部分在“颂黄河”之前，对黄河进行了怎样的描写，哪一个词总领，表现了黄河怎样的特点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对黄河进行了近镜头特写、俯瞰全景式总写、纵向描写、横向展开，由“望”字总领，表现了黄河一往无前、无坚不摧的特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四）、品味“颂黄河”部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歌颂黄河的部分分为几个层次？分别是从那些方面进行赞颂的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“啊！黄河！”为标志分为三层，分别从黄河的历史贡献，地理特征，自然特点这三方面歌颂了黄河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歌词中反复出现的“啊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黄河</w:t>
            </w:r>
            <w:r>
              <w:rPr>
                <w:sz w:val="24"/>
              </w:rPr>
              <w:t>!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起了什么样的作用</w:t>
            </w:r>
            <w:r>
              <w:rPr>
                <w:sz w:val="24"/>
              </w:rPr>
              <w:t xml:space="preserve">?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啊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黄河</w:t>
            </w:r>
            <w:r>
              <w:rPr>
                <w:sz w:val="24"/>
              </w:rPr>
              <w:t>!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反复出现，把歌词主体部分从“啊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黄河</w:t>
            </w:r>
            <w:r>
              <w:rPr>
                <w:sz w:val="24"/>
              </w:rPr>
              <w:t>!/</w:t>
            </w:r>
            <w:r>
              <w:rPr>
                <w:sz w:val="24"/>
              </w:rPr>
              <w:t>你是中华民族的摇篮”到“将要在你的哺育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扬滋长”分为三个层次，依次是：黄河养育了中华民族，黄河保卫了中华民族，黄河还将激励着中华民族。由实到虚，环环相扣，逐步深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如何理解黄河是“摇篮”，是“屏障”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把黄河比喻为“中华民族的摇篮”较易理解，黄河是中华民族的发祥地，中华文化在黄河流域产生、发展、壮大，黄河哺育滋养了世代炎黄子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把黄河比喻为“民族的屏障”，侧重从黄河对中华民族的保卫作用而言。黄河天险在地理上可作为军事屏障，黄河的伟大坚强精神，更足以成为民族精神上的城防，这是中华民族抵御外侮的制胜法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五）、“颂黄河”之后，作者又加了一个尾声，想想看，这一尾声起什么作用？诗歌最后两句采用什么修辞方法，起什么作用，表达了什么感情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作者借歌颂黄河来歌颂中华民族，以激发中华儿女的爱国豪情，号召中华儿女学习黄河伟大坚强的精神，保卫黄河，保卫中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用反复的修辞手法，充满了战斗的决心，反复起强调作用，表达了对民族精神的赞颂，也表达了必胜的信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六）、你认为这首诗的风格属于哪一种？为什么？你还能从学过的诗歌中再举出一两例吗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明确：本诗属于直白抒情、风格豪迈类，因为诗歌以明朗的语言塑造了黄河奔腾不息、气势宏伟的形象，并且多处以“啊，黄河……”这样的句式直接抒发了热爱黄河的感情，充满雄浑豪迈之美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王之涣的《登鹳雀楼》、苏轼的《念奴娇•赤壁怀古》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、小结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板书小结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曲：描绘雄姿和气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体：歌颂悠久的历史、灿烂的文化、英雄的业绩、伟大坚强团结一致的精神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尾声：表达强烈的愿望和坚定的信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黄河——（象征）——中华民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五、拓展延伸，参与实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学相互交流学习的心得，谈谈我们应为振兴中华作出怎样的贡献，我们现在应该怎么做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35:00Z</dcterms:created>
  <dc:creator/>
  <dc:description/>
  <cp:keywords/>
  <dc:language>en-US</dc:language>
  <cp:lastModifiedBy>Windows 用户</cp:lastModifiedBy>
  <cp:lastPrinted>2007-03-20T00:15:00Z</cp:lastPrinted>
  <dcterms:modified xsi:type="dcterms:W3CDTF">2017-03-08T13:25:00Z</dcterms:modified>
  <cp:revision>3</cp:revision>
  <dc:subject/>
  <dc:title/>
</cp:coreProperties>
</file>