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在绿荫掩映的小院里</w:t>
      </w:r>
    </w:p>
    <w:p>
      <w:pPr>
        <w:pStyle w:val="Normal"/>
        <w:ind w:firstLine="1566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</w:t>
      </w: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董俊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体把握文章内容，理清文章思路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语言，体会关键词句的深刻含义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作者酷爱读书的品质，了解作者的读书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语言，体会关键词句的深刻含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是良师，教会我们真善美，塑造高贵的灵魂；书是益友，带给我们勇气和力量，造就处变不惊的心灵。古人云：书中自有黄金屋，书中自有颜如玉。今天走进《在绿荫掩映的小院里》，让我们一同看看书给作者带来了怎样的裨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整体感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读文，思考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遇到刘老师之前，我是怎样读书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遇到刘老师，我又是怎样读书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年寒假，接触解放区文学作品，我是如何感受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概括作者学会读书，爱上阅读的三个阶段经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无非是翻一翻，看一看有趣的故事而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仿佛已经走进书里去亲身感受里面所描述的情景和气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觉得文字美妙极了，心灵向着历史和现实敞开并拥抱整个世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住文本关键信息，如抒情议论语句，再加以概括整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结构层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小院对“我”的重要性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--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与文学的缘分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1 \* GB1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⒒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小院对“我”的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细读领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文章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在文中有什么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开门见山，点题，写出“那个绿荫掩映的小院”在“我”心中的重要性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联词语“只要……就……”突出了小院的意义非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结合上下文，谈谈你对下面语句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：在一个周末的夜晚，我斜依着小院里的一棵老树，无意中望见满天繁星的时候，我竟不觉轻声诵读起来：“我爱月夜，但我也爱星天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生动的表现了书中的情景已经不知不觉地走进“我”的心灵，引发了我丰富的联想和想象，并学会了用书中的文字去发现和欣赏生活中的美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：我记得，那正是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的夏天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把时间记得如此清楚，从侧面表明这件事给“我”的 印象之深，影响之大。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：我一下子觉得文学真是美妙极了，它可以让我的心向着现实与历史敞开，又把整个世界都拥抱到我的胸前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“拥抱”用拟人的修辞手法，写出了文学的美妙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结合文章内容，简析文章标题的含义和作用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：指作者求学和教书的校园，这个小院让自己爱上了读书，从此，拥有了心灵的绿荫（或一个美妙的世界）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富有诗意，激发读者的联想（吸引读者）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拓展延伸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这篇文章对你的阅读有何启示？结合文章简要谈谈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的角度：阅读要走进文本，体验感受；要调动联想和想象才能体会文章的意境和情感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获的角度：阅读能丰富我们的心灵，开阔我们的视野，获得美的享受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本文中作者涉及了巴金的一篇《繁星》，请同学们课后按照作者联想和想象的方法，体会作者的“亲身感受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66690" cy="3726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18:00Z</dcterms:created>
  <dc:creator/>
  <dc:description/>
  <cp:keywords/>
  <dc:language>en-US</dc:language>
  <cp:lastModifiedBy>Windows 用户</cp:lastModifiedBy>
  <dcterms:modified xsi:type="dcterms:W3CDTF">2017-03-04T13:24:00Z</dcterms:modified>
  <cp:revision>3</cp:revision>
  <dc:subject/>
  <dc:title/>
</cp:coreProperties>
</file>