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4"/>
          <w:u w:val="single"/>
        </w:rPr>
        <w:t>7.</w:t>
      </w:r>
      <w:r>
        <w:rPr>
          <w:rFonts w:ascii="仿宋_GB2312;仿宋" w:hAnsi="仿宋_GB2312;仿宋" w:eastAsia="仿宋_GB2312;仿宋"/>
          <w:sz w:val="24"/>
          <w:u w:val="single"/>
        </w:rPr>
        <w:t xml:space="preserve">夏天的旋律       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160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【师生共用】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一、学习目标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 xml:space="preserve">1. </w:t>
            </w:r>
            <w:r>
              <w:rPr/>
              <w:t>流利、有感情地朗读课文，感知课文内容，了解夏天六个节气的不同特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点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 xml:space="preserve">2. </w:t>
            </w:r>
            <w:r>
              <w:rPr/>
              <w:t>体会作者以生活中常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见的一些物象来突出季节特点的写法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 xml:space="preserve">3. </w:t>
            </w:r>
            <w:r>
              <w:rPr/>
              <w:t>揣摩、品味本文优美的语言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 xml:space="preserve">4. </w:t>
            </w:r>
            <w:r>
              <w:rPr/>
              <w:t>培养热爱大自然、热爱生活的感情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二、学习重点：学习本文优美的语言和形象化的表达。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学习难点：领会本文形散神聚的散文美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三、学时安排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课时完成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课时</w:t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活动一：预习导学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>学法建议：初读课文，熟悉内容，扫清字词，圈点勾画作批注。然后完成以下学习任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词语积累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突如其来</w:t>
            </w:r>
            <w:r>
              <w:rPr>
                <w:rFonts w:eastAsia="Times New Roman"/>
              </w:rPr>
              <w:t xml:space="preserve">   </w:t>
            </w:r>
            <w:r>
              <w:rPr/>
              <w:t>菖蒲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茭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白</w:t>
            </w:r>
            <w:r>
              <w:rPr>
                <w:rFonts w:eastAsia="Times New Roman"/>
              </w:rPr>
              <w:t xml:space="preserve">     </w:t>
            </w:r>
            <w:r>
              <w:rPr/>
              <w:t>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孕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育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叶</w:t>
            </w:r>
            <w:r>
              <w:rPr>
                <w:rFonts w:eastAsia="Times New Roman"/>
              </w:rPr>
              <w:t xml:space="preserve">   </w:t>
            </w:r>
            <w:r>
              <w:rPr/>
              <w:t>祭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子花</w:t>
            </w:r>
            <w:r>
              <w:rPr>
                <w:rFonts w:eastAsia="Times New Roman"/>
              </w:rPr>
              <w:t xml:space="preserve">    </w:t>
            </w:r>
            <w:r>
              <w:rPr/>
              <w:t>江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美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菜</w:t>
            </w:r>
            <w:r>
              <w:rPr>
                <w:rFonts w:eastAsia="Times New Roman"/>
              </w:rPr>
              <w:t xml:space="preserve">   </w:t>
            </w:r>
            <w:r>
              <w:rPr/>
              <w:t>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影</w:t>
            </w:r>
            <w:r>
              <w:rPr>
                <w:rFonts w:eastAsia="Times New Roman"/>
              </w:rPr>
              <w:t xml:space="preserve">    </w:t>
            </w:r>
            <w:r>
              <w:rPr/>
              <w:t>菜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薹</w:t>
            </w:r>
            <w:r>
              <w:rPr>
                <w:rFonts w:eastAsia="Times New Roman"/>
              </w:rPr>
              <w:t xml:space="preserve">    </w:t>
            </w:r>
            <w:r>
              <w:rPr/>
              <w:t>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裂</w:t>
            </w:r>
            <w:r>
              <w:rPr>
                <w:rFonts w:eastAsia="Times New Roman"/>
              </w:rPr>
              <w:t xml:space="preserve">    </w:t>
            </w:r>
            <w:r>
              <w:rPr/>
              <w:t>跌宕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后羿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酣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畅淋漓</w:t>
            </w:r>
            <w:r>
              <w:rPr>
                <w:rFonts w:eastAsia="Times New Roman"/>
              </w:rPr>
              <w:t xml:space="preserve">    </w:t>
            </w:r>
            <w:r>
              <w:rPr/>
              <w:t>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姗来迟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、美读课文，建立每一部分的阅读信息摘录卡片：物像库、音效库、色彩库、百味居、诗词苑</w:t>
            </w:r>
            <w:r>
              <w:rPr>
                <w:rFonts w:ascii="宋体;SimSun" w:hAnsi="宋体;SimSun" w:cs="宋体;SimSun"/>
                <w:color w:val="1E1E1E"/>
                <w:szCs w:val="20"/>
              </w:rPr>
              <w:t>（或在文中用不同的符号表示）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例：立</w:t>
            </w:r>
            <w:r>
              <w:rPr>
                <w:rFonts w:eastAsia="Times New Roman"/>
              </w:rPr>
              <w:t xml:space="preserve"> </w:t>
            </w:r>
            <w:r>
              <w:rPr/>
              <w:t>夏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物像库：青梅、大麦、草莓、菱盘、荷叶、豆藤、瓜藤、孔雀开屏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音效库：滚滚雷声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色彩库：浓绿、深绿、墨绿、黛绿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百味居：槐树花、樟树花和野蔷薇的清香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诗词苑：“红了樱桃，绿了芭蕉”</w:t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活动二：学习研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/>
            </w:pPr>
            <w:r>
              <w:rPr>
                <w:rFonts w:ascii="宋体;SimSun" w:hAnsi="宋体;SimSun" w:cs="宋体;SimSun"/>
                <w:color w:val="1E1E1E"/>
                <w:szCs w:val="20"/>
              </w:rPr>
              <w:t>多方法多角度整体感知文章线索和行文思路。（要求：快速浏览、跳读。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宋体;SimSun" w:hAnsi="宋体;SimSun" w:cs="宋体;SimSun"/>
                <w:color w:val="1E1E1E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szCs w:val="20"/>
              </w:rPr>
              <w:t>本文分几个小标题？小标题有什么特点？按什么顺序来写的？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color w:val="1E1E1E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1E1E1E"/>
                <w:szCs w:val="20"/>
              </w:rPr>
              <w:t>方法总结：抓</w:t>
            </w:r>
            <w:r>
              <w:rPr>
                <w:rFonts w:ascii="楷体_GB2312;楷体" w:hAnsi="楷体_GB2312;楷体" w:cs="宋体;SimSun" w:eastAsia="楷体_GB2312;楷体"/>
                <w:color w:val="1E1E1E"/>
                <w:szCs w:val="20"/>
                <w:u w:val="single"/>
              </w:rPr>
              <w:t>小标题</w:t>
            </w:r>
            <w:r>
              <w:rPr>
                <w:rFonts w:ascii="楷体_GB2312;楷体" w:hAnsi="楷体_GB2312;楷体" w:cs="宋体;SimSun" w:eastAsia="楷体_GB2312;楷体"/>
                <w:color w:val="1E1E1E"/>
                <w:szCs w:val="20"/>
              </w:rPr>
              <w:t>跳读，可以帮助了解文章结构线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宋体;SimSun" w:hAnsi="宋体;SimSun" w:cs="宋体;SimSun"/>
                <w:color w:val="1E1E1E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szCs w:val="20"/>
              </w:rPr>
              <w:t>从标题中的“旋律”入手，抓与“旋律”相呼应的句子，探解“旋律”的含义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color w:val="1E1E1E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1E1E1E"/>
                <w:szCs w:val="20"/>
              </w:rPr>
              <w:t>方法总结：抓标题，找呼应，了解文章行文思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/>
            </w:pPr>
            <w:r>
              <w:rPr>
                <w:rFonts w:ascii="宋体;SimSun" w:hAnsi="宋体;SimSun" w:cs="宋体;SimSun"/>
                <w:color w:val="1E1E1E"/>
                <w:szCs w:val="20"/>
              </w:rPr>
              <w:t>提问：在作者描写的这些景物当中，有没有特别重点观察描写的一种景物，这种景物刚好反映了夏天旋律的变化过程？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color w:val="1E1E1E"/>
                <w:szCs w:val="20"/>
              </w:rPr>
              <w:t>方法总结：抓着反复出现的事物，了解文章行文思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/>
            </w:pPr>
            <w:r>
              <w:rPr>
                <w:rFonts w:ascii="宋体;SimSun" w:hAnsi="宋体;SimSun" w:cs="宋体;SimSun"/>
                <w:color w:val="1E1E1E"/>
                <w:szCs w:val="20"/>
              </w:rPr>
              <w:t>抓住关键词句快速理解文章内容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1E1E1E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szCs w:val="20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0"/>
              </w:rPr>
              <w:t>．注意老师的品读示范，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思考：各节气的特色是什么？是怎样找出这个特色的？</w:t>
            </w:r>
          </w:p>
          <w:p>
            <w:pPr>
              <w:pStyle w:val="Normal"/>
              <w:spacing w:lineRule="atLeast" w:line="400"/>
              <w:ind w:firstLine="315"/>
              <w:rPr>
                <w:rFonts w:ascii="宋体;SimSun" w:hAnsi="宋体;SimSun" w:cs="宋体;SimSun"/>
                <w:color w:val="1E1E1E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szCs w:val="20"/>
              </w:rPr>
              <w:t>示范分析“大暑”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大暑这个节气的关键词有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高音符”“酣畅淋漓”“最高音”，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从这几个词中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我看出大暑这个节气的旋律是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高亢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,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温度计上的水银柱头老是昂得高高的”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我看出大暑是夏天中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最热的节气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,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该冷就冷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该热就热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不冷不热五谷不接”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这个句子中我看出大暑虽然很热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但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热的天气对某些庄稼来说也是很重要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我还从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“秋就要分娩”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看出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大暑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过后将是秋天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通过以上内容我看出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大暑这个节气的特点是：我国广大地区一年中最炎热的时期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1E1E1E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szCs w:val="20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0"/>
              </w:rPr>
              <w:t>．同学们，不妨将你们的品读收获填写在下面的表格里。</w:t>
            </w:r>
            <w:r>
              <w:rPr>
                <w:rFonts w:ascii="宋体;SimSun" w:hAnsi="宋体;SimSun" w:cs="宋体;SimSun"/>
                <w:color w:val="1E1E1E"/>
                <w:sz w:val="4"/>
                <w:szCs w:val="20"/>
              </w:rPr>
              <w:t>来源</w:t>
            </w:r>
            <w:r>
              <w:rPr>
                <w:rFonts w:cs="宋体;SimSun" w:ascii="宋体;SimSun" w:hAnsi="宋体;SimSun"/>
                <w:color w:val="1E1E1E"/>
                <w:sz w:val="4"/>
                <w:szCs w:val="20"/>
              </w:rPr>
              <w:t>:Zxxk.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5400"/>
              <w:gridCol w:w="2698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节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气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植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物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节气的特点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满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种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至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暑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暑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荷叶亭亭玉立，新稻登场，棉花挂桃，莲子应市，葡萄变紫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szCs w:val="20"/>
                    </w:rPr>
                    <w:t>我国广大地区一年中最炎热的时期</w:t>
                  </w:r>
                </w:p>
              </w:tc>
            </w:tr>
          </w:tbl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1E1E1E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szCs w:val="20"/>
              </w:rPr>
              <w:t>第二课时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color w:val="1E1E1E"/>
                <w:szCs w:val="20"/>
              </w:rPr>
              <w:t>三．美读感悟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（一）品读：赏析你最喜欢的章节，画出欣赏的句子，并说出欣赏的理由。 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color w:val="1E1E1E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1E1E1E"/>
                <w:szCs w:val="20"/>
              </w:rPr>
              <w:t>方法指导：</w:t>
            </w:r>
          </w:p>
          <w:p>
            <w:pPr>
              <w:pStyle w:val="Normal"/>
              <w:spacing w:lineRule="atLeast" w:line="400"/>
              <w:ind w:firstLine="315"/>
              <w:rPr>
                <w:rFonts w:ascii="楷体_GB2312;楷体" w:hAnsi="楷体_GB2312;楷体" w:eastAsia="楷体_GB2312;楷体" w:cs="宋体;SimSun"/>
                <w:color w:val="1E1E1E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1E1E1E"/>
                <w:szCs w:val="20"/>
              </w:rPr>
              <w:t>语句赏析题从词性、句式、修辞、感情色彩、词义等方面着手。</w:t>
            </w:r>
            <w:r>
              <w:rPr>
                <w:rFonts w:ascii="宋体;SimSun" w:hAnsi="宋体;SimSun" w:cs="宋体;SimSun" w:eastAsia="楷体_GB2312;楷体"/>
                <w:color w:val="1E1E1E"/>
                <w:szCs w:val="20"/>
              </w:rPr>
              <w:t>  </w:t>
            </w:r>
          </w:p>
          <w:p>
            <w:pPr>
              <w:pStyle w:val="Normal"/>
              <w:spacing w:lineRule="atLeast" w:line="400"/>
              <w:ind w:firstLine="315"/>
              <w:rPr>
                <w:rFonts w:ascii="楷体_GB2312;楷体" w:hAnsi="楷体_GB2312;楷体" w:eastAsia="楷体_GB2312;楷体" w:cs="宋体;SimSun"/>
                <w:color w:val="1E1E1E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1E1E1E"/>
                <w:szCs w:val="20"/>
              </w:rPr>
              <w:t>基本句式：本句采用了……（写法或修辞），生动形象地写出了……（内容），表达了……情感。</w:t>
            </w:r>
          </w:p>
          <w:p>
            <w:pPr>
              <w:pStyle w:val="Normal"/>
              <w:spacing w:lineRule="atLeast" w:line="400"/>
              <w:ind w:firstLine="315"/>
              <w:rPr>
                <w:rFonts w:ascii="楷体_GB2312;楷体" w:hAnsi="楷体_GB2312;楷体" w:eastAsia="楷体_GB2312;楷体" w:cs="宋体;SimSun"/>
                <w:color w:val="1E1E1E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1E1E1E"/>
                <w:szCs w:val="20"/>
              </w:rPr>
              <w:t>基本过程：先美美地读，用美读来感染人，再用赏析来说服人。</w:t>
            </w:r>
          </w:p>
          <w:p>
            <w:pPr>
              <w:pStyle w:val="Normal"/>
              <w:spacing w:lineRule="atLeast" w:line="400"/>
              <w:ind w:firstLine="315"/>
              <w:rPr>
                <w:rFonts w:ascii="宋体;SimSun" w:hAnsi="宋体;SimSun" w:cs="宋体;SimSun"/>
                <w:color w:val="1E1E1E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szCs w:val="20"/>
              </w:rPr>
              <w:t>试一试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那浓绿、深绿、墨绿、黛绿，已把远山近水染得严严实实的了。</w:t>
            </w:r>
          </w:p>
          <w:p>
            <w:pPr>
              <w:pStyle w:val="Normal"/>
              <w:spacing w:lineRule="atLeast" w:line="400"/>
              <w:ind w:left="180" w:hanging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/>
            </w:pPr>
            <w:r>
              <w:rPr>
                <w:color w:val="1E1E1E"/>
                <w:szCs w:val="21"/>
              </w:rPr>
              <w:t>油菜籽和豌豆的长长荚儿，被圆圆的喜欢装满了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/>
            </w:pPr>
            <w:r>
              <w:rPr>
                <w:color w:val="1E1E1E"/>
                <w:szCs w:val="21"/>
              </w:rPr>
              <w:t>大蒲扇和大芭蕉扇呼哧一扇，夜空里长满了星座和故事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/>
            </w:pP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t>雨后，被打湿的蛙鼓变得脆亮起来。田野的风，飘来阵阵瓜香，飘来三两声看瓜人的民歌小调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/>
            </w:pPr>
            <w:r>
              <w:rPr>
                <w:color w:val="1E1E1E"/>
                <w:szCs w:val="21"/>
              </w:rPr>
              <w:t>温度计上的水银柱开始变得傲慢起来，头，老是昂得高高的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color w:val="1E1E1E"/>
                <w:szCs w:val="21"/>
              </w:rPr>
              <w:t>每根晾衣绳都是一条攀援的藤。出梅。入伏。它终于紧紧缰住了火辣辣的光环。 于是，每条藤上都长满了叶子，开满了花朵，挂满了果子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color w:val="1E1E1E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1E1E1E"/>
                <w:szCs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color w:val="1E1E1E"/>
                <w:szCs w:val="21"/>
              </w:rPr>
              <w:t>箬叶、芦叶、芭蕉叶裹着一个多角形的传说，千家万户不约而同地祭祀着一个伟大的诗魂。</w:t>
            </w:r>
          </w:p>
          <w:p>
            <w:pPr>
              <w:pStyle w:val="Normal"/>
              <w:spacing w:lineRule="atLeast" w:line="4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8</w:t>
            </w:r>
            <w:r>
              <w:rPr>
                <w:color w:val="1E1E1E"/>
                <w:szCs w:val="21"/>
              </w:rPr>
              <w:t>、光是槐树花、樟树花和野蔷薇的清香，就把时间和空间挤得窄窄的了。</w:t>
            </w:r>
          </w:p>
          <w:p>
            <w:pPr>
              <w:pStyle w:val="Normal"/>
              <w:spacing w:lineRule="atLeast" w:line="4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9</w:t>
            </w:r>
            <w:r>
              <w:rPr>
                <w:color w:val="1E1E1E"/>
                <w:szCs w:val="21"/>
              </w:rPr>
              <w:t>、孔雀正在开屏。大自然也在开屏。</w:t>
            </w:r>
          </w:p>
          <w:p>
            <w:pPr>
              <w:pStyle w:val="Normal"/>
              <w:spacing w:lineRule="atLeast" w:line="4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0</w:t>
            </w:r>
            <w:r>
              <w:rPr>
                <w:color w:val="1E1E1E"/>
                <w:szCs w:val="21"/>
              </w:rPr>
              <w:t>、带阳电的云朵与带阴电的云朵，常常会在午后热吻。闪电，是它们的倩影；雷声，是它们的笑语；雨滴，是它们的情泪；彩虹，是它们的后代。</w:t>
            </w:r>
          </w:p>
          <w:p>
            <w:pPr>
              <w:pStyle w:val="Normal"/>
              <w:spacing w:lineRule="atLeast" w:line="4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（二）选一节，比一比，谁读得更好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活动三：作业与评价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  <w:r>
              <w:rPr/>
              <w:t>、整理学案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、有感情的朗读课文。</w:t>
            </w:r>
          </w:p>
          <w:p>
            <w:pPr>
              <w:pStyle w:val="Normal"/>
              <w:spacing w:lineRule="atLeast" w:line="40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“生如夏花之绚烂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死如秋叶之静美”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出自印度诗人泰戈尔所作《飞鸟集》的郑振铎译本。诗文恬静，意味着一切都平静自然地进行。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优美而含蓄表达出了作者的人生观和世界观，夏花是旺盛生命的象征，生如夏花，生要像夏天盛开的花那样绚烂旺盛，努力地发光发热，为社会作贡献。秋叶，感伤，惆怅，凄美，安静，人之死，便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只要像秋叶般悄然足以，不必轰轰烈烈。</w:t>
            </w:r>
          </w:p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课外阅读。</w:t>
            </w:r>
          </w:p>
          <w:p>
            <w:pPr>
              <w:pStyle w:val="Normal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夏之绝句</w:t>
            </w:r>
          </w:p>
          <w:p>
            <w:pPr>
              <w:pStyle w:val="Normal"/>
              <w:spacing w:lineRule="atLeas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乃声音的季节，有雨声，有雷声；有蛙声、鸟呜及蝉唱。蝉声足以代表夏．故夏天像一首绝旬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绝句该吟该诵，或添几个衬字歌唱一番。蝉是太自然的一队合唱团；以优美的间色，亮的节律，吟诵着一首绝句，这绝句不在唐诗选，不在宋诗集，不是王维的也不是李白的，是蝉对季节的感触，是它们对仲夏有共同的情感，而写成的一首抒情诗。诗中自有其生命情调，有点近乎自然诗派的朴质，又有些旷远飘逸，更多的时候，尤</w:t>
            </w:r>
            <w:r>
              <w:rPr>
                <w:rFonts w:ascii="仿宋_GB2312;仿宋" w:hAnsi="仿宋_GB2312;仿宋" w:eastAsia="仿宋_GB2312;仿宋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>其当它们不约而同地收住声音时。我觉得它们胸臆之中，似乎有许多豪情悲壮的故事要讲。也许，是一首抒情的边塞诗。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晨间听蝉，想其高洁。蝉该是有翅族中的隐士吧</w:t>
            </w:r>
            <w:r>
              <w:rPr>
                <w:rFonts w:eastAsia="仿宋_GB2312;仿宋" w:ascii="仿宋_GB2312;仿宋" w:hAnsi="仿宋_GB2312;仿宋"/>
                <w:szCs w:val="21"/>
              </w:rPr>
              <w:t>!</w:t>
            </w:r>
            <w:r>
              <w:rPr>
                <w:rFonts w:ascii="仿宋_GB2312;仿宋" w:hAnsi="仿宋_GB2312;仿宋" w:eastAsia="仿宋_GB2312;仿宋"/>
                <w:szCs w:val="21"/>
              </w:rPr>
              <w:t>高据树梢，餐风饮露。不食人间烟火。那蝉声在晨光朦胧之中分外轻逸，似远似近，又似有似无。一段蝉唱之后，自己的心灵也跟着透明潦净起来，有一种“何处惹尘埃”的了悟。蝉亦是禅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午后也有蝉，但喧嚣了点。像一群吟游诗人，不期然地相遇在树阴下，</w:t>
            </w:r>
            <w:r>
              <w:rPr>
                <w:rFonts w:ascii="仿宋_GB2312;仿宋" w:hAnsi="仿宋_GB2312;仿宋" w:eastAsia="仿宋_GB2312;仿宋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>闲散地歇它们的脚。拉拉杂杂地，他们谈天探询、问候季节，倒没有人想作诗，于是声浪阵阵，缺乏韵律也没有押韵，他们也交换流浪的方向，但并不热心，因为</w:t>
            </w:r>
            <w:r>
              <w:rPr>
                <w:rFonts w:ascii="仿宋_GB2312;仿宋" w:hAnsi="仿宋_GB2312;仿宋" w:eastAsia="仿宋_GB2312;仿宋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>“流浪”其实并没有方向。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我喜欢在黄昏一面听蝉一面散步。走进蝉声的世界里，正如欣赏一场音乐演唱会一般，如果懂得去听的话。有时候我们抱怨世界愈恭愈丑了，现代文明的噪音太多了；其实在一滩浊流之中，何尝没有一潭清泉</w:t>
            </w:r>
            <w:r>
              <w:rPr>
                <w:rFonts w:eastAsia="仿宋_GB2312;仿宋" w:ascii="仿宋_GB2312;仿宋" w:hAnsi="仿宋_GB2312;仿宋"/>
                <w:szCs w:val="21"/>
              </w:rPr>
              <w:t>?</w:t>
            </w:r>
            <w:r>
              <w:rPr>
                <w:rFonts w:ascii="仿宋_GB2312;仿宋" w:hAnsi="仿宋_GB2312;仿宋" w:eastAsia="仿宋_GB2312;仿宋"/>
                <w:szCs w:val="21"/>
              </w:rPr>
              <w:t>在机嚣交织的音图里，也有所谓的“天籁”。我们只是太忙罢了；忙得与美的事物擦身而过都不知不觉。也太专注于自己，生活的镜头只摄取自我喜怒哀乐的大特写，其他种种，都是一派模糊的背景。如果能退后一步看看四周，也许我们会发觉整个图案都变了。变的不是图案本身，而是我们的视野。所以，偶尔放慢脚步，让眼眸以最大的可能性把天地随意浏览一番，我们将恍然大悟：世举还是在时时装扮着自己。而有什么比一面散步一面听蝉声更让人心旷神怡</w:t>
            </w:r>
            <w:r>
              <w:rPr>
                <w:rFonts w:eastAsia="仿宋_GB2312;仿宋" w:ascii="仿宋_GB2312;仿宋" w:hAnsi="仿宋_GB2312;仿宋"/>
                <w:szCs w:val="21"/>
              </w:rPr>
              <w:t>?</w:t>
            </w:r>
            <w:r>
              <w:rPr>
                <w:rFonts w:ascii="仿宋_GB2312;仿宋" w:hAnsi="仿宋_GB2312;仿宋" w:eastAsia="仿宋_GB2312;仿宋"/>
                <w:szCs w:val="21"/>
              </w:rPr>
              <w:t>听听隶朋好友的倾诉，这是我们常有的经验。聆听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万物的倾诉，对</w:t>
            </w:r>
            <w:r>
              <w:rPr>
                <w:rFonts w:ascii="仿宋_GB2312;仿宋" w:hAnsi="仿宋_GB2312;仿宋" w:eastAsia="仿宋_GB2312;仿宋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>我们而言，亦非难事，不是吗</w:t>
            </w:r>
            <w:r>
              <w:rPr>
                <w:rFonts w:eastAsia="仿宋_GB2312;仿宋" w:ascii="仿宋_GB2312;仿宋" w:hAnsi="仿宋_GB2312;仿宋"/>
                <w:szCs w:val="21"/>
              </w:rPr>
              <w:t>?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作者为什么说夏天“像一首绝句”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  <w:u w:val="single"/>
              </w:rPr>
              <w:drawing>
                <wp:inline distT="0" distB="0" distL="0" distR="0">
                  <wp:extent cx="1841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概括说明作者在展间、午后、黄昏听蝉的感受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晨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午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黄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color w:val="FFFFFF"/>
                <w:szCs w:val="21"/>
                <w:u w:val="single"/>
              </w:rPr>
              <w:t>[</w:t>
            </w:r>
            <w:r>
              <w:rPr>
                <w:color w:val="FFFFFF"/>
                <w:szCs w:val="21"/>
                <w:u w:val="single"/>
              </w:rPr>
              <w:t>来源</w:t>
            </w:r>
            <w:r>
              <w:rPr>
                <w:color w:val="FFFFFF"/>
                <w:szCs w:val="21"/>
                <w:u w:val="single"/>
              </w:rPr>
              <w:t>:</w:t>
            </w:r>
            <w:r>
              <w:rPr>
                <w:color w:val="FFFFFF"/>
                <w:szCs w:val="21"/>
                <w:u w:val="single"/>
              </w:rPr>
              <w:t>学</w:t>
            </w:r>
            <w:r>
              <w:rPr>
                <w:color w:val="FFFFFF"/>
                <w:szCs w:val="21"/>
                <w:u w:val="single"/>
              </w:rPr>
              <w:t>|</w:t>
            </w:r>
            <w:r>
              <w:rPr>
                <w:color w:val="FFFFFF"/>
                <w:szCs w:val="21"/>
                <w:u w:val="single"/>
              </w:rPr>
              <w:t>科</w:t>
            </w:r>
            <w:r>
              <w:rPr>
                <w:color w:val="FFFFFF"/>
                <w:szCs w:val="21"/>
                <w:u w:val="single"/>
              </w:rPr>
              <w:t>|</w:t>
            </w:r>
            <w:r>
              <w:rPr>
                <w:color w:val="FFFFFF"/>
                <w:szCs w:val="21"/>
                <w:u w:val="single"/>
              </w:rPr>
              <w:t>网</w:t>
            </w:r>
            <w:r>
              <w:rPr>
                <w:color w:val="FFFFFF"/>
                <w:szCs w:val="21"/>
                <w:u w:val="single"/>
              </w:rPr>
              <w:t>]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人们“抱怨世界愈来愈丑了，现代文明的噪音太多了”的根本原因是什么？</w:t>
            </w:r>
          </w:p>
          <w:p>
            <w:pPr>
              <w:pStyle w:val="Normal"/>
              <w:spacing w:lineRule="atLeast" w:line="4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任选一句，简要说明句式的特点和妙处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夏乃声音的季节，有雨声，有雷声，有蛙声、鸟鸣及蝉唱。</w:t>
            </w:r>
          </w:p>
          <w:p>
            <w:pPr>
              <w:pStyle w:val="Normal"/>
              <w:spacing w:lineRule="atLeast" w:line="4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走进蝉声的世界里，正如欣赏一场音乐演唱会一般，如果懂得去听的话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3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夏天的旋律                                       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一．教材分析：</w:t>
            </w:r>
            <w:r>
              <w:rPr>
                <w:szCs w:val="21"/>
              </w:rPr>
              <w:t>本文取题为“夏天的旋律”，很明显是把夏天比作一首乐曲在看。一个丰富多彩的夏天，一个拥有众多节气的夏天，在作者笔下就犹如一首荡气回肠的乐曲，每一部分都是值得回味的，每一个音符都是有魅力的。作者如数家珍一般描绘着夏天整个季节的每一点变化，再现了一幅幅生动活泼、充满热力的画面。文章抓住夏天的六个节气，以此为写作顺序和写作内容，层次清晰描绘了夏的全貌。在具体描写中，运用了极为丰富的写作技法，生动形象的表达出内容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目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105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知识与技能</w:t>
            </w:r>
            <w:r>
              <w:rPr>
                <w:szCs w:val="21"/>
              </w:rPr>
              <w:t>目标：</w:t>
            </w:r>
            <w:r>
              <w:rPr/>
              <w:t>流利、有感情地朗读课文，感知课文内容，了解夏天六个节气的不同特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点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过程与方法</w:t>
            </w:r>
            <w:r>
              <w:rPr>
                <w:szCs w:val="21"/>
              </w:rPr>
              <w:t>目标：</w:t>
            </w:r>
            <w:r>
              <w:rPr/>
              <w:t>体会作者以生活中常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见的一些物象来突出季节特点的写法。</w:t>
            </w:r>
          </w:p>
          <w:p>
            <w:pPr>
              <w:pStyle w:val="Normal"/>
              <w:spacing w:lineRule="atLeast" w:line="400"/>
              <w:ind w:firstLine="2205"/>
              <w:rPr/>
            </w:pPr>
            <w:r>
              <w:rPr/>
              <w:t>揣摩、品味本文优美的语言。</w:t>
            </w:r>
          </w:p>
          <w:p>
            <w:pPr>
              <w:pStyle w:val="Normal"/>
              <w:spacing w:lineRule="atLeas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情感态度与价值观</w:t>
            </w:r>
            <w:r>
              <w:rPr>
                <w:szCs w:val="21"/>
              </w:rPr>
              <w:t>目标：</w:t>
            </w:r>
            <w:r>
              <w:rPr/>
              <w:t>培养热爱大自然、热爱生活的感情。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重点：学习本文优美的语言和形象化的表达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学难点：领会本文形散神聚的散文美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具准备：图片</w:t>
            </w:r>
          </w:p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．教学理念及教学方法运用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《夏天的旋律》一文可以让我们充分感受夏天的季节特点，了解更多更广的自然物候知识，从而激发我们热爱生活、热爱大自然的美好情操。其优美生动的语言、别具匠心的布局又能给人以美的熏陶，是学习散文的优秀篇目，也是我们积累词汇、培养朗读、训练写作的典范教材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复朗读，自主学习与合作探究结合。引导学生结合生活进行联想和想象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b/>
              </w:rPr>
              <w:t>三．教学过程设计思路：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在熟读课文，了解文章内容的基础上，积累不同节气的一些物候知识，体会生动的语言、铺陈的写法、巧妙的典故、在联想和想象的丰富性，培养学生热爱自然，热爱生活的情感是本文的价值之所在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b/>
              </w:rPr>
              <w:t>四．教学过程设计：</w:t>
            </w:r>
            <w:r>
              <w:rPr/>
              <w:t>（可以省略）（教师在学案空白处标注教学过程设计提要）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课时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b/>
                <w:szCs w:val="21"/>
              </w:rPr>
              <w:t>活动一：预习导学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导读：</w:t>
            </w:r>
            <w:r>
              <w:rPr>
                <w:rFonts w:ascii="仿宋_GB2312;仿宋" w:hAnsi="仿宋_GB2312;仿宋" w:eastAsia="仿宋_GB2312;仿宋"/>
              </w:rPr>
              <w:t>夏天是一首歌，一首生命之歌！人生如夏，它是那样的短暂，是那样的热烈，是那样的鲜美！杨德祥的《夏天的旋律》，以火的热情，以跳跃的旋律，写出了大自然百般的红紫和鲜丽！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们热爱大自然，更热爱生命；热爱鲜美如花的芳香如果的美好人生！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初读课文，扫清字词，圈点勾画作批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词语积累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突如其来</w:t>
            </w:r>
            <w:r>
              <w:rPr>
                <w:rFonts w:eastAsia="Times New Roman"/>
              </w:rPr>
              <w:t xml:space="preserve">   </w:t>
            </w:r>
            <w:r>
              <w:rPr/>
              <w:t>菖蒲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茭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白</w:t>
            </w:r>
            <w:r>
              <w:rPr>
                <w:rFonts w:eastAsia="Times New Roman"/>
              </w:rPr>
              <w:t xml:space="preserve">     </w:t>
            </w:r>
            <w:r>
              <w:rPr/>
              <w:t>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孕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育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叶</w:t>
            </w:r>
            <w:r>
              <w:rPr>
                <w:rFonts w:eastAsia="Times New Roman"/>
              </w:rPr>
              <w:t xml:space="preserve">   </w:t>
            </w:r>
            <w:r>
              <w:rPr/>
              <w:t>祭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子花</w:t>
            </w:r>
            <w:r>
              <w:rPr>
                <w:rFonts w:eastAsia="Times New Roman"/>
              </w:rPr>
              <w:t xml:space="preserve">    </w:t>
            </w:r>
            <w:r>
              <w:rPr/>
              <w:t>江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美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菜</w:t>
            </w:r>
            <w:r>
              <w:rPr>
                <w:rFonts w:eastAsia="Times New Roman"/>
              </w:rPr>
              <w:t xml:space="preserve">   </w:t>
            </w:r>
            <w:r>
              <w:rPr/>
              <w:t>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影</w:t>
            </w:r>
            <w:r>
              <w:rPr>
                <w:rFonts w:eastAsia="Times New Roman"/>
              </w:rPr>
              <w:t xml:space="preserve">    </w:t>
            </w:r>
            <w:r>
              <w:rPr/>
              <w:t>菜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薹</w:t>
            </w:r>
            <w:r>
              <w:rPr>
                <w:rFonts w:eastAsia="Times New Roman"/>
              </w:rPr>
              <w:t xml:space="preserve">    </w:t>
            </w:r>
            <w:r>
              <w:rPr/>
              <w:t>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裂</w:t>
            </w:r>
            <w:r>
              <w:rPr>
                <w:rFonts w:eastAsia="Times New Roman"/>
              </w:rPr>
              <w:t xml:space="preserve">    </w:t>
            </w:r>
            <w:r>
              <w:rPr/>
              <w:t>跌宕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后羿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酣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畅淋漓</w:t>
            </w:r>
            <w:r>
              <w:rPr>
                <w:rFonts w:eastAsia="Times New Roman"/>
              </w:rPr>
              <w:t xml:space="preserve">    </w:t>
            </w:r>
            <w:r>
              <w:rPr/>
              <w:t>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姗来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美读课文，建立每一部分的阅读信息摘录卡片：物像库、音效库、色彩库、百味居、诗词苑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或用不同的符号表示）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例：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物像库：青梅、大麦、草莓、菱盘、荷叶、豆藤、瓜藤、孔雀开屏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音效库：滚滚雷声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色彩库：浓绿、深绿、墨绿、黛绿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百味居：槐树花、樟树花和野蔷薇的清香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诗词苑：“红了樱桃，绿了芭蕉”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活动二：学习研讨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一、传授整体感知文章线索和行文思路的方法。要求：快速浏览、跳读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分几个小标题？小标题有什么特点？按什么顺序来写的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方法：抓小标题跳读，了解文章结构线索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]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②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从标题中的“旋律”入手，抓与“旋律”相呼应的句子，探解“旋律”的含义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方法：抓标题，找呼应，了解文章行文思路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]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提示：旋律一般用在音乐上，描写音乐的句子就是）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提问：在作者描写的这些景物当中，有没有特别重点观察描写的一种景物？这种景物刚好反映了夏天旋律的变化过程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方法：抓着反复出现的事物，了解文章行文思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帮助学生掌握抓住关键词句快速理解文本的阅读方法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方式：师品读示范，分小分别组阅读六个节气，比一比哪个组获得的信息多，推荐代表交流展示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导语：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常言道“书读百遍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其义自见”。我先范读，我是这样的一个学习过程，先读、后想，思考节气的特色是什么？再告诉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drawing>
                <wp:inline distT="0" distB="0" distL="0" distR="0">
                  <wp:extent cx="27305" cy="1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大家我是怎样找出这个特色的。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教师生情并茂地范读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)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师：老师读得是大暑这个节气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老师也读出了许多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迫不及待的想和大家分享我的快乐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我觉得关键词有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高音符”“酣畅淋漓”“最高音”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从这几个词中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我看出大暑这个节气的旋律是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高亢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,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温度计上的水银柱头老是昂得高高的”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我看出大暑是夏天中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最热的节气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,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该冷就冷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该热就热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不冷不热五谷不接”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这个句子中我看出大暑虽然很热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但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热的天气对某些庄稼来说也是很重要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我还从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“秋就要分娩”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看出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大暑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过后将是秋天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通过以上内容我看出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szCs w:val="21"/>
              </w:rPr>
              <w:t>大暑这个节气的特点是：我国广大地区一年中最炎热的时期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板书），也能看出作者对大暑这个节气也是很喜爱的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老师看出了许多内容，你们也看出来了吗？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学生活动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xk.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5400"/>
              <w:gridCol w:w="2698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节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气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动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植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物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节气的特点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立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变圆的青梅，变香的大麦，变红的草莓，出水的菱盘、荷叶，尺把长的豆藤、瓜藤，散发清香的槐树花、樟树花、野蔷薇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夏季开始，万物生长，欣欣向荣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满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饱满的麦穗、油菜籽和豌豆荚，马尾松的新针和竹林的新叶，占满湖畔江滩的新菖蒲、新茭白、新芦苇，黄瓜的绿藤、四季豆的青藤、葡萄的长藤，结茧的老蚕。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北方夏熟作物籽粒饱满，南方进入夏收种季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芒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种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飘香的艾蒿和菖蒲，栀子花开，江鲥上网，杏桃结果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麦类有芒作物已经成熟，可以收藏种子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至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蜕壳而出的蝉，女贞花开，芙蓉花开，合唱的蝈蝈，鼓噪的青蛙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日光直射北回归线，出现“日北至，日长至，日影短至”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暑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云斑天牛，青翅刀螂，虎纹蜻蜓；开花的有：百日红和美人蕉、芝麻花和指甲花，夜来香和向日葵；上餐桌的的：青玉米和韭菜薹，苦瓜、丝瓜和冬瓜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入暑，标志着我国大部分地区进入炎热季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暑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荷叶亭亭玉立，新稻登场，棉花挂桃，莲子应市，葡萄变紫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szCs w:val="21"/>
                    </w:rPr>
                    <w:t>我国广大地区一年中最炎热的时期</w:t>
                  </w:r>
                </w:p>
              </w:tc>
            </w:tr>
          </w:tbl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第二课时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三．美读感悟。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4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品读：赏析你最喜欢的章节，画出欣赏的句子，并说出欣赏的理由。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提示：从词性、句式、修辞、感情色彩、词义等方面赏析） 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基本句式：本句采用了……（写法或修辞），生动形象地写出了……（内容），表达了……情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]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基本过程：先美美地读，用美读来感染人，再用赏析来说服人。学生老师都可以点评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学生小结：如何品析美词佳句。 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例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那浓绿、深绿、墨绿、黛绿，已把远山近水染得严严实实的了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color w:val="1E1E1E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1E1E1E"/>
                <w:szCs w:val="21"/>
                <w:u w:val="single"/>
              </w:rPr>
              <w:t>“</w:t>
            </w:r>
            <w:r>
              <w:rPr>
                <w:rFonts w:ascii="楷体_GB2312;楷体" w:hAnsi="楷体_GB2312;楷体" w:eastAsia="楷体_GB2312;楷体"/>
                <w:color w:val="1E1E1E"/>
                <w:szCs w:val="21"/>
                <w:u w:val="single"/>
              </w:rPr>
              <w:t>浓绿”“深绿”“墨绿”“黛绿”词义同中有异，重复运用，极力强化，使“染”字更为生动形象，且能突出“严严实实”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color w:val="1E1E1E"/>
                <w:szCs w:val="21"/>
              </w:rPr>
              <w:t>2.</w:t>
            </w:r>
            <w:r>
              <w:rPr>
                <w:color w:val="1E1E1E"/>
                <w:szCs w:val="21"/>
              </w:rPr>
              <w:t>油菜籽和豌豆的长长荚儿，被圆圆的喜欢装满了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>“</w:t>
            </w:r>
            <w:r>
              <w:rPr>
                <w:rFonts w:ascii="楷体_GB2312;楷体" w:hAnsi="楷体_GB2312;楷体" w:eastAsia="楷体_GB2312;楷体"/>
                <w:color w:val="1E1E1E"/>
                <w:szCs w:val="21"/>
                <w:u w:val="single"/>
              </w:rPr>
              <w:t>被圆圆的喜欢装满了”，以“圆圆”来修饰“喜欢”，以“圆圆的喜欢”作为“装满”的陈述对象，形象化的表达，使语言精练而富有诗意和情趣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color w:val="1E1E1E"/>
                <w:szCs w:val="21"/>
              </w:rPr>
              <w:t>3.</w:t>
            </w:r>
            <w:r>
              <w:rPr>
                <w:color w:val="1E1E1E"/>
                <w:szCs w:val="21"/>
              </w:rPr>
              <w:t>大蒲扇和大芭蕉扇呼哧一扇，夜空里长满了星座和故事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隐去了人的活动，突出表述的重点，使语意鲜明，情趣盎然。“夏至”来监，在乘凉的人群中，大蒲扇会不停地扇，人们还会对着星空辨认星座，讲述那动人的神话故事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color w:val="1E1E1E"/>
                <w:szCs w:val="21"/>
              </w:rPr>
              <w:t>4. </w:t>
            </w:r>
            <w:r>
              <w:rPr>
                <w:color w:val="1E1E1E"/>
                <w:szCs w:val="21"/>
              </w:rPr>
              <w:t>雨后，被打湿的蛙鼓变得脆亮起来。田野的风，飘来阵阵瓜香，飘来三两声看瓜人的民歌小调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以精练而形象的语言，描绘出富有特点的景物，烘托出夏的动人的意境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color w:val="1E1E1E"/>
                <w:szCs w:val="21"/>
              </w:rPr>
              <w:t>5.</w:t>
            </w:r>
            <w:r>
              <w:rPr>
                <w:color w:val="1E1E1E"/>
                <w:szCs w:val="21"/>
              </w:rPr>
              <w:t>温度计上的水银柱开始变得傲慢起来，头，老是昂得高高的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以拟人化的写法，形象地描绘其特征，突出“大暑”气温高的特点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color w:val="1E1E1E"/>
                <w:szCs w:val="21"/>
              </w:rPr>
              <w:t>每根晾衣绳都是一条攀援的藤。</w:t>
            </w:r>
            <w:r>
              <w:rPr>
                <w:color w:val="1E1E1E"/>
                <w:szCs w:val="21"/>
              </w:rPr>
              <w:br/>
              <w:t>   </w:t>
            </w:r>
            <w:r>
              <w:rPr>
                <w:color w:val="1E1E1E"/>
                <w:szCs w:val="21"/>
              </w:rPr>
              <w:t>出梅。入伏。它终于紧紧缰住了火辣辣的光环。</w:t>
            </w:r>
            <w:r>
              <w:rPr>
                <w:color w:val="1E1E1E"/>
                <w:szCs w:val="21"/>
              </w:rPr>
              <w:br/>
              <w:t>   </w:t>
            </w:r>
            <w:r>
              <w:rPr>
                <w:color w:val="1E1E1E"/>
                <w:szCs w:val="21"/>
              </w:rPr>
              <w:t>于是，每条藤上都长满了叶子，开满了花朵，挂满了果子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color w:val="1E1E1E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1E1E1E"/>
                <w:szCs w:val="21"/>
              </w:rPr>
              <w:t>以极富生活化的小物件“晾衣绳”表现小暑的节气特点，引出了更丰富的联想。晾衣绳引出了一条条攀援的藤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color w:val="1E1E1E"/>
                <w:szCs w:val="21"/>
              </w:rPr>
              <w:t>箬叶、芦叶、芭蕉叶裹着一个多角形的传说，千家万户不约而同地祭祀着一个伟大的诗魂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楷体_GB2312;楷体" w:hAnsi="楷体_GB2312;楷体" w:eastAsia="楷体_GB2312;楷体"/>
                <w:color w:val="1E1E1E"/>
                <w:szCs w:val="21"/>
              </w:rPr>
              <w:t>含蓄地将屈原的故事与端午节的习俗融为一体，用优美的语言传达着芒种时节及端午节前后的热闹情形</w:t>
            </w:r>
            <w:r>
              <w:rPr>
                <w:color w:val="1E1E1E"/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8</w:t>
            </w:r>
            <w:r>
              <w:rPr>
                <w:color w:val="1E1E1E"/>
                <w:szCs w:val="21"/>
              </w:rPr>
              <w:t>、光是槐树花、樟树花和野蔷薇的清香，就把时间和空间挤得窄窄的了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color w:val="1E1E1E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1E1E1E"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color w:val="1E1E1E"/>
                <w:szCs w:val="21"/>
              </w:rPr>
              <w:t>挤”字特别传神，真实地传达出初夏时节各种花香填满我们的生活空间的情景。</w:t>
            </w:r>
          </w:p>
          <w:p>
            <w:pPr>
              <w:pStyle w:val="Normal"/>
              <w:spacing w:lineRule="atLeast" w:line="4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9</w:t>
            </w:r>
            <w:r>
              <w:rPr>
                <w:color w:val="1E1E1E"/>
                <w:szCs w:val="21"/>
              </w:rPr>
              <w:t>、孔雀正在开屏。大自然也在开屏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color w:val="1E1E1E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1E1E1E"/>
                <w:szCs w:val="21"/>
              </w:rPr>
              <w:t>用浪漫的笔法写出了夏日各种花盛开，各种颜色填满我们生活空间的情景。</w:t>
            </w:r>
          </w:p>
          <w:p>
            <w:pPr>
              <w:pStyle w:val="Normal"/>
              <w:spacing w:lineRule="atLeast" w:line="4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0</w:t>
            </w:r>
            <w:r>
              <w:rPr>
                <w:color w:val="1E1E1E"/>
                <w:szCs w:val="21"/>
              </w:rPr>
              <w:t>、带阳电的云朵与带阴电的云朵，常常会在午后热吻。闪电，是它们的倩影；雷声，是它们的笑语；雨滴，是它们的情泪；彩虹，是它们的后代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color w:val="1E1E1E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1E1E1E"/>
                <w:szCs w:val="21"/>
              </w:rPr>
              <w:t>文章作者写出的雷电似乎不是雷电了，温柔美丽，燃烧着激情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（二）选一节，比一比，谁读得更好</w:t>
            </w:r>
          </w:p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三：作业与评价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、整理学案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练习有感情的朗读课文。</w:t>
            </w:r>
          </w:p>
          <w:p>
            <w:pPr>
              <w:pStyle w:val="Normal"/>
              <w:spacing w:lineRule="atLeast" w:line="40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“生如夏花之绚烂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死如秋叶之静美”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出自印度诗人泰戈尔所作《飞鸟集》的郑振铎译本。诗文恬静，意味着一切都平静自然地进行。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优美而含蓄表达出了作者的人生观和世界观，夏花是旺盛生命的象征，生如夏花，生要像夏天盛开的花那样绚烂旺盛，努力地发光发热，为社会作贡献。秋叶，感伤，惆怅，凄美，安静，人之死，便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只要像秋叶般悄然足以，不必轰轰烈烈。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课外阅读。</w:t>
            </w:r>
          </w:p>
          <w:p>
            <w:pPr>
              <w:pStyle w:val="Normal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夏之绝句</w:t>
            </w:r>
          </w:p>
          <w:p>
            <w:pPr>
              <w:pStyle w:val="Normal"/>
              <w:spacing w:lineRule="atLeas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乃声音的季节，有雨声，有雷声；有蛙声、鸟呜及蝉唱。，蝉声足以代表夏．故夏天像一首绝旬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绝句该吟该诵，或添几个衬字歌唱一番。蝉是太自然的一队合唱团；以优美的间色，亮的节律，吟诵着一首绝句，这绝句不在唐诗选，不在宋诗集，不是王维的也不是李白的，是蝉对季节的感触，是它们对仲夏有共同的情感，而写成的一首抒情诗。诗中自有其生命情调，有点近乎自然诗派的朴质，又有些旷远飘逸，更多的时候，尤</w:t>
            </w:r>
            <w:r>
              <w:rPr>
                <w:rFonts w:ascii="仿宋_GB2312;仿宋" w:hAnsi="仿宋_GB2312;仿宋" w:eastAsia="仿宋_GB2312;仿宋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>其当它们不约而同地收住声音时。我觉得它们胸臆之中，似乎有许多豪情悲壮的故事要讲。也许，是一首抒情的边塞诗。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晨间听蝉，想其高洁。蝉该是有翅族中的隐士吧</w:t>
            </w:r>
            <w:r>
              <w:rPr>
                <w:rFonts w:eastAsia="仿宋_GB2312;仿宋" w:ascii="仿宋_GB2312;仿宋" w:hAnsi="仿宋_GB2312;仿宋"/>
                <w:szCs w:val="21"/>
              </w:rPr>
              <w:t>!</w:t>
            </w:r>
            <w:r>
              <w:rPr>
                <w:rFonts w:ascii="仿宋_GB2312;仿宋" w:hAnsi="仿宋_GB2312;仿宋" w:eastAsia="仿宋_GB2312;仿宋"/>
                <w:szCs w:val="21"/>
              </w:rPr>
              <w:t>高据树梢，餐风饮露。不食人间烟火。那蝉声在晨光朦胧之中分外轻逸，似远似近，又似有似无。一段蝉唱之后，自己的心灵也跟着透明潦净起来，有一种“何处惹尘埃”的了悟。蝉亦是禅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午后也有蝉，但喧嚣了点。像一群吟游诗人，不期然地相遇在树阴下，</w:t>
            </w:r>
            <w:r>
              <w:rPr>
                <w:rFonts w:ascii="仿宋_GB2312;仿宋" w:hAnsi="仿宋_GB2312;仿宋" w:eastAsia="仿宋_GB2312;仿宋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>闲散地歇它们的脚。拉拉杂杂地，他们谈天探询、问候季节，倒没有人想作诗，于是声浪阵阵，缺乏韵律也没有押韵，他们也交换流浪的方向，但并不热心，因为</w:t>
            </w:r>
            <w:r>
              <w:rPr>
                <w:rFonts w:ascii="仿宋_GB2312;仿宋" w:hAnsi="仿宋_GB2312;仿宋" w:eastAsia="仿宋_GB2312;仿宋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>“流浪”其实并没有方向。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我喜欢在黄昏一面听蝉一面散步。走进蝉声的世界里，正如欣赏一场音乐演唱会一般，如果懂得去听的话。有时候我们抱怨世界愈恭愈丑了，现代文明的噪音太多了；其实在一滩浊流之中，何尝没有一潭清泉</w:t>
            </w:r>
            <w:r>
              <w:rPr>
                <w:rFonts w:eastAsia="仿宋_GB2312;仿宋" w:ascii="仿宋_GB2312;仿宋" w:hAnsi="仿宋_GB2312;仿宋"/>
                <w:szCs w:val="21"/>
              </w:rPr>
              <w:t>?</w:t>
            </w:r>
            <w:r>
              <w:rPr>
                <w:rFonts w:ascii="仿宋_GB2312;仿宋" w:hAnsi="仿宋_GB2312;仿宋" w:eastAsia="仿宋_GB2312;仿宋"/>
                <w:szCs w:val="21"/>
              </w:rPr>
              <w:t>在机嚣交织的音图里，也有所谓的“天籁”。我们只是太忙罢了；忙得与美的事物擦身而过都不知不觉。也太专注于自己，生活的镜头只摄取自我喜怒哀乐的大特写，其他种种，都是一派模糊的背景。如果能退后一步看看四周，也许我们会发觉整个图案都变了。变的不是图案本身，而是我们的视野。所以，偶尔放慢脚步，让眼眸以最大的可能性把天地随意浏览一番，我们将恍然大悟：世举还是在时时装扮着自己。而有什么比一面散步一面听蝉声更让人心旷神怡</w:t>
            </w:r>
            <w:r>
              <w:rPr>
                <w:rFonts w:eastAsia="仿宋_GB2312;仿宋" w:ascii="仿宋_GB2312;仿宋" w:hAnsi="仿宋_GB2312;仿宋"/>
                <w:szCs w:val="21"/>
              </w:rPr>
              <w:t>?</w:t>
            </w:r>
            <w:r>
              <w:rPr>
                <w:rFonts w:ascii="仿宋_GB2312;仿宋" w:hAnsi="仿宋_GB2312;仿宋" w:eastAsia="仿宋_GB2312;仿宋"/>
                <w:szCs w:val="21"/>
              </w:rPr>
              <w:t>听听隶朋好友的倾诉，这是我们常有的经验。聆听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万物的倾诉，对</w:t>
            </w:r>
            <w:r>
              <w:rPr>
                <w:rFonts w:ascii="仿宋_GB2312;仿宋" w:hAnsi="仿宋_GB2312;仿宋" w:eastAsia="仿宋_GB2312;仿宋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>我们而言，亦非难事，不是吗</w:t>
            </w:r>
            <w:r>
              <w:rPr>
                <w:rFonts w:eastAsia="仿宋_GB2312;仿宋" w:ascii="仿宋_GB2312;仿宋" w:hAnsi="仿宋_GB2312;仿宋"/>
                <w:szCs w:val="21"/>
              </w:rPr>
              <w:t>?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作者为什么说夏天“像一首绝句”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因为“夏乃声音的季节”，声音中最有显著特点的是蝉声，蝉声足以代表夏，有优美的音色、明朗的节律和对季节的感触，质朴、飘逸、豪壮得像一首绝句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概括说明作者在展间、午后、黄昏听蝉的感受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晨间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晨间的蝉声高洁，能让人的心灵透明澄净，有一种“何处惹尘埃”的了悟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午后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午后的蝉声喧嚣，就像一群吟游的诗人在一起谈天探询、问候季节，自然随意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黄昏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黄昏的蝉声像音乐，让人心旷神怡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人们“抱怨世界愈来愈丑了，现代文明的噪音太多了”的根本原因是什么？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>①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太忙，忙得与美的事物擦身而过都不知不觉。②太专注于自己，生活的镜头只摄取自我喜怒哀乐的大特写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任选一句，简要说明句式的特点和妙处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夏乃声音的季节，有雨声，有雷声，有蛙声、鸟鸣及蝉唱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短句罗列、排列诸种声音，内容丰富，节奏感强。  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走进蝉声的世界里，正如欣赏一场音乐演唱会一般，如果懂得去听的话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>(2)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倒装句语言显得多姿多彩，饶有情趣，强调“听”的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重要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五．教学反思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  <w:color w:val="1E1E1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  <w:color w:val="1E1E1E"/>
    </w:rPr>
  </w:style>
  <w:style w:type="character" w:styleId="WW8Num7z0">
    <w:name w:val="WW8Num7z0"/>
    <w:qFormat/>
    <w:rPr>
      <w:rFonts w:ascii="宋体;SimSun" w:hAnsi="宋体;SimSun" w:cs="宋体;SimSun"/>
      <w:color w:val="1E1E1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1E1E1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4:00Z</dcterms:created>
  <dc:creator/>
  <dc:description/>
  <cp:keywords/>
  <dc:language>en-US</dc:language>
  <cp:lastModifiedBy>Windows 用户</cp:lastModifiedBy>
  <cp:lastPrinted>2014-01-03T09:06:00Z</cp:lastPrinted>
  <dcterms:modified xsi:type="dcterms:W3CDTF">2017-03-04T13:25:00Z</dcterms:modified>
  <cp:revision>27</cp:revision>
  <dc:subject/>
  <dc:title/>
</cp:coreProperties>
</file>